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14 феврал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016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 Никифорова Евгения Ивановна, бухгалтер МБОУ «Средняя общеобразовательная  школа №3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16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16, дата публикации 25.01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3». Почтовый адрес: 628260, г. Югорск, ул. Мира,6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3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9"/>
              <w:gridCol w:w="3969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Беликов Сергей Васильевич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44 8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48 222,0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«Альтернативные технологии энергосбережения и К»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5 044,1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11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2"/>
        <w:gridCol w:w="28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68129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ОО «Альтернативные технологии энергосбережения и К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7.04.2011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2 Признать следующие заявки на участие в открытом аукционе соотвествующими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Беликов Сергей Василь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11.02.2013 победителем  открытого аукциона в электронной форме признается Беликов Сергей Васильевич, с ценой договора 444 8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февраля 2013г. №  0187300005813000016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оказание услуг 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10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097"/>
        <w:gridCol w:w="1733"/>
        <w:gridCol w:w="212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ЮГОСКЭНЕРГОГАЗ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 предприниматель Беликов Сергей Васильевич</w:t>
            </w:r>
          </w:p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Альтернативные технологии энергосбережения и К»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192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99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129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в полном объем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ена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</w:rPr>
              <w:t>675 58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8 222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 044,18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мер по ранжированию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0:00Z</dcterms:created>
  <dc:creator>Абдуллаева Ольга Сергеевна</dc:creator>
  <dc:description/>
  <cp:keywords/>
  <dc:language>en-US</dc:language>
  <cp:lastModifiedBy>1</cp:lastModifiedBy>
  <cp:lastPrinted>2013-02-12T16:24:00Z</cp:lastPrinted>
  <dcterms:modified xsi:type="dcterms:W3CDTF">2013-02-14T07:07:00Z</dcterms:modified>
  <cp:revision>7</cp:revision>
  <dc:subject/>
  <dc:title/>
</cp:coreProperties>
</file>