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 марта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оказание услуг по обучению и проверке знаний  по программе  «Охрана труда»  (запрос котировок от 25 февраля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08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1» марта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 оказания услуг: со дня заключения договора в течение 20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48 167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В цену договора включены стоимость услуг входят расходы стоимости  обучения руководителей, специалистов и уполномоченных лиц, командировочные расходы преподавателей, а также налоги (в том числе НДС), сборы и другие обязательные платежи образовательного учреждения, связанные с исполнением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бюджета города Югорска (субсидии на выполнение муниципального зад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безналичным перечислением 30% от цены договора, после заключения договора со дня выставленного счета в течение 10 календарных  дней, остальные 70% в порядке безналичного расчета в течение 10 календарных дней со дня предоставления счета-фактуры и подписания акта приема- сдачи, выдачи обучившимся удостоверений, успешно окончившим об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8» марта 2013 г. 13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номная некоммерческая организация дополнительного профессионального образования «Сибирский учебный центр СПАС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02, ул.Комсомольская, д.57, г.Тюмень, Тюменская область, Россия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3.2013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 часов 12 мин.</w:t>
            </w:r>
          </w:p>
        </w:tc>
      </w:tr>
      <w:tr>
        <w:trPr>
          <w:trHeight w:val="1330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Клинский институт охраны и условий тру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ЛС-комплек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607, ул.Дзержинского, д.6, г.Клин, Москов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3.201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7 часов 26 мин.</w:t>
            </w:r>
          </w:p>
        </w:tc>
      </w:tr>
      <w:tr>
        <w:trPr>
          <w:trHeight w:val="1330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«Югорский учебный центр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Гастелло, д.6, офис 413, г.Югорск, Ханты-Мансийский автономный округ-Югр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05 мин.</w:t>
            </w:r>
          </w:p>
        </w:tc>
      </w:tr>
      <w:tr>
        <w:trPr>
          <w:trHeight w:val="1330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знание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418, ул.Пушкина, 18-38, г.Сургут, 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8.03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33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14 8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81"/>
        <w:gridCol w:w="3402"/>
        <w:gridCol w:w="3402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Негосударственное образовательное учреждение «Югорский учеб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Автономная некоммерческая организация дополнительного профессионального образования «Сибирский учебный центр СПАС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4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6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ок  от «19» марта 2013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ок  от «19» марта 2013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8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ложение 1</w:t>
      </w:r>
    </w:p>
    <w:p>
      <w:pPr>
        <w:pStyle w:val="Normal"/>
        <w:ind w:left="-709" w:hanging="0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протоколу рассмотрения и оценки</w:t>
      </w:r>
    </w:p>
    <w:p>
      <w:pPr>
        <w:pStyle w:val="Normal"/>
        <w:ind w:left="-70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тировочных заявок</w:t>
      </w:r>
    </w:p>
    <w:p>
      <w:pPr>
        <w:pStyle w:val="Normal"/>
        <w:ind w:left="-709" w:hanging="0"/>
        <w:jc w:val="right"/>
        <w:rPr>
          <w:sz w:val="17"/>
          <w:szCs w:val="17"/>
        </w:rPr>
      </w:pPr>
      <w:r>
        <w:rPr>
          <w:sz w:val="17"/>
          <w:szCs w:val="17"/>
        </w:rPr>
        <w:t>« 19» марта  2013г.  № 01873000058130000082</w:t>
      </w:r>
    </w:p>
    <w:p>
      <w:pPr>
        <w:pStyle w:val="Normal"/>
        <w:ind w:left="-70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на оказание услуг по обучению и проверке знаний  по программе  «Охрана труда»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(запрос котировок от 25 февраля 2013г.,  номер извещения на официальном сайте </w:t>
      </w:r>
      <w:hyperlink r:id="rId7">
        <w:r>
          <w:rPr>
            <w:rStyle w:val="InternetLink"/>
            <w:sz w:val="17"/>
            <w:szCs w:val="17"/>
          </w:rPr>
          <w:t>0187300005813000</w:t>
        </w:r>
      </w:hyperlink>
      <w:r>
        <w:rPr>
          <w:sz w:val="17"/>
          <w:szCs w:val="17"/>
        </w:rPr>
        <w:t>082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Заказчик: МБЛПУ «ЦГБ  г.Югорска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276"/>
        <w:gridCol w:w="2409"/>
        <w:gridCol w:w="2268"/>
        <w:gridCol w:w="2268"/>
        <w:gridCol w:w="1842"/>
      </w:tblGrid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и треб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длежащих обучению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ДПО «Сибирский учебный центр СПА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инский институт охраны и условий труда «ОЛС-комплек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лин, Мос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горский учебный центр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знание»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г.Сургут</w:t>
            </w:r>
          </w:p>
        </w:tc>
      </w:tr>
      <w:tr>
        <w:trPr>
          <w:trHeight w:val="28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 и проверка знаний специалистов     по образовательной стандартной  программе «Охрана труда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ение и аттестация руководителей, специалистов и уполномоченных лиц учреждения в области охраны труда установленных Трудовым кодексом РФ ст. 225; Постановлением Министерства образования РФ от 13.01. 2003 г. № 1/29 « Об утверждении порядка обучения по охране труда и проверки знаний требований охраны труда работников организаций»; Стандарт обучения одного курсанта не менее 40 часов для работников учреждений здравоохран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Цена </w:t>
            </w:r>
            <w:r>
              <w:rPr>
                <w:sz w:val="18"/>
                <w:szCs w:val="18"/>
              </w:rPr>
              <w:t xml:space="preserve"> гражданско-правового договора</w:t>
            </w:r>
            <w:r>
              <w:rPr>
                <w:rFonts w:eastAsia="SimSun;宋体"/>
                <w:color w:val="000000"/>
                <w:sz w:val="18"/>
                <w:szCs w:val="18"/>
              </w:rPr>
              <w:t>,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 гражданско-правового договора</w:t>
            </w:r>
            <w:r>
              <w:rPr>
                <w:b/>
                <w:sz w:val="18"/>
                <w:szCs w:val="18"/>
              </w:rPr>
              <w:t>,         148 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4 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 825</w:t>
            </w:r>
          </w:p>
        </w:tc>
      </w:tr>
      <w:tr>
        <w:trPr>
          <w:trHeight w:val="2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оказания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28260 МБЛПУ «ЦГБ г. Югорска», ул. Попова 29/1, г. Югорск, Ханты-Мансийский автономный округ - Югра, Тюме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</w:tr>
      <w:tr>
        <w:trPr>
          <w:trHeight w:val="5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7"/>
                <w:szCs w:val="17"/>
                <w:lang w:eastAsia="ar-SA"/>
              </w:rPr>
            </w:pPr>
            <w:r>
              <w:rPr>
                <w:color w:val="000000"/>
                <w:spacing w:val="-6"/>
                <w:sz w:val="17"/>
                <w:szCs w:val="17"/>
                <w:lang w:eastAsia="ar-SA"/>
              </w:rPr>
              <w:t>Форма, срок и порядок опл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7"/>
                <w:szCs w:val="17"/>
              </w:rPr>
              <w:t xml:space="preserve">Безналичным перечислением 30% от цены договора, после заключения договора со дня выставленного счета в течение 10 календарных  дней, остальные 70% в порядке безналичного расчета в течение 10 календарных дней со дня предоставления счета-фактуры и подписания акта приема- сдачи, выдачи обучившимся </w:t>
            </w:r>
            <w:r>
              <w:rPr>
                <w:color w:val="000000"/>
                <w:sz w:val="17"/>
                <w:szCs w:val="17"/>
              </w:rPr>
              <w:t>удостоверений, успешно окончившим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оказания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 дня заключения договора в течение 20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сны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ования к участнику  размещения зака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ие в реестре недобросовестных поставщ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явка поступил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3.2013 в 16: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явка поступила 13.03.2013 в 17: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0:00Z</dcterms:created>
  <dc:creator>Lullis_ER</dc:creator>
  <dc:description/>
  <cp:keywords/>
  <dc:language>en-US</dc:language>
  <cp:lastModifiedBy>1</cp:lastModifiedBy>
  <cp:lastPrinted>2013-03-19T10:09:00Z</cp:lastPrinted>
  <dcterms:modified xsi:type="dcterms:W3CDTF">2013-03-19T07:10:00Z</dcterms:modified>
  <cp:revision>23</cp:revision>
  <dc:subject/>
  <dc:title>Муниципальное образование  городской округ –город Югорск</dc:title>
</cp:coreProperties>
</file>