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9605"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805434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3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54 003,46 рублей (девятьсот пятьдесят четыре тысячи три  рубля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540,03 рублей (девять тысяч пятьсот сорок рублей 0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47 700,17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устройству пешеходных переходов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1T09:36:00Z</cp:lastPrinted>
  <dcterms:modified xsi:type="dcterms:W3CDTF">2024-06-21T04:37:00Z</dcterms:modified>
  <cp:revision>293</cp:revision>
  <dc:subject/>
  <dc:title/>
</cp:coreProperties>
</file>