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1 на право заключения гражданско-правового договора на техническое обслуживание и планово-предупредительный ремонт системы автоматической пожарно-охранной сигнализации с системой оповещения людей о пожаре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1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246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3879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4378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6:00Z</cp:lastPrinted>
  <dcterms:modified xsi:type="dcterms:W3CDTF">2013-12-16T14:27:00Z</dcterms:modified>
  <cp:revision>3</cp:revision>
  <dc:subject/>
  <dc:title/>
</cp:coreProperties>
</file>