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 г.                                                                              № 018730000581300008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Краснова Наталья Ивановна, заместитель директора по АХЧ МБУ «Музей истории и этнографии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88 на право заключения гражданско-правового договора  на поставку автомобил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8, дата публикации 14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БУ «Музей истории и этнографии». Почтовый адрес: 628260, ул.Мира, 9,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До окончания указанного в извещении о проведении аукциона срока подачи заявок на участие в открытом аукционе («25» марта 2013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___</w:t>
      </w:r>
      <w:r>
        <w:rPr>
          <w:sz w:val="24"/>
        </w:rPr>
        <w:t xml:space="preserve"> Н.И.Крас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1:00Z</dcterms:created>
  <dc:creator>Zaharova</dc:creator>
  <dc:description/>
  <cp:keywords/>
  <dc:language>en-US</dc:language>
  <cp:lastModifiedBy>1</cp:lastModifiedBy>
  <cp:lastPrinted>2013-03-28T10:19:00Z</cp:lastPrinted>
  <dcterms:modified xsi:type="dcterms:W3CDTF">2013-03-28T07:26:00Z</dcterms:modified>
  <cp:revision>3</cp:revision>
  <dc:subject/>
  <dc:title/>
</cp:coreProperties>
</file>