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3 июня 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sz w:val="24"/>
          <w:szCs w:val="24"/>
        </w:rPr>
        <w:t>221-3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21 </w:t>
      </w:r>
      <w:r>
        <w:rPr>
          <w:color w:val="000000"/>
          <w:sz w:val="22"/>
          <w:szCs w:val="22"/>
        </w:rPr>
        <w:t>на право заключения муниципального  контракта на выполнение работ по благоустройству Югорска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21, дата публикации 19.05.201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 На основании протокола проведения аукциона в электронной форме от 02.06.2014 комиссией были рассмотрены вторые части заявок следующих участников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094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защищенный номер заявки: 769942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тройКонсалт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5843.05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2685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олстого, д.4 - 56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олстого, д.4 - 5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eastAsia="en-US"/>
              </w:rPr>
              <w:t>665 843.0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йКонсалт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на основании протокола проведения аукциона в электронной форме от 02.06.2014  победителем  аукциона в электронной форме признается Общество с ограниченной ответственностью "СтройКонсалт", с ценой муниципального контракта 665</w:t>
      </w:r>
      <w:r>
        <w:rPr>
          <w:lang w:eastAsia="en-US"/>
        </w:rPr>
        <w:t xml:space="preserve"> </w:t>
      </w:r>
      <w:r>
        <w:rPr>
          <w:sz w:val="24"/>
        </w:rPr>
        <w:t xml:space="preserve">843.05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 о соответствии/несоответствии заявок участников закуп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77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03» июня  2014  г. № 018730000581400022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 аукциона в электронной форме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благоустройству Югорска-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400"/>
        <w:gridCol w:w="3683"/>
      </w:tblGrid>
      <w:tr>
        <w:trPr>
          <w:trHeight w:val="331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699422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тройКонсал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669 189 </w:t>
            </w:r>
            <w:r>
              <w:rPr>
                <w:b/>
                <w:bCs/>
                <w:sz w:val="18"/>
                <w:szCs w:val="18"/>
              </w:rPr>
              <w:t>рубля 00 копеек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59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02T18:10:00Z</cp:lastPrinted>
  <dcterms:modified xsi:type="dcterms:W3CDTF">2014-06-04T03:57:00Z</dcterms:modified>
  <cp:revision>5</cp:revision>
  <dc:subject/>
  <dc:title/>
</cp:coreProperties>
</file>