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1» июня 2016 г.                                                                                             № 018730000581600019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</w:t>
      </w:r>
      <w:r>
        <w:rPr/>
        <w:t xml:space="preserve"> </w:t>
      </w:r>
      <w:r>
        <w:rPr>
          <w:sz w:val="24"/>
          <w:lang w:val="en-US" w:eastAsia="en-US"/>
        </w:rPr>
        <w:t>Резинкина Ж.В. – председатель комиссии,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Морозова Н.А. - советник главы города Югорска;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Климин В. А. – председатель Думы города Югорска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96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колбасных изделий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96 дата публикации 10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Ж.В. Резин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 Г.В. </w:t>
      </w:r>
      <w:r>
        <w:rPr/>
        <w:t xml:space="preserve"> </w:t>
      </w:r>
      <w:r>
        <w:rPr>
          <w:sz w:val="24"/>
          <w:szCs w:val="24"/>
        </w:rPr>
        <w:t xml:space="preserve">Грош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21» июня 2016 г. № 0187300005816000196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раво заключения гражданско-правового договора на поставку колбасных изделий</w:t>
      </w:r>
    </w:p>
    <w:p>
      <w:pPr>
        <w:pStyle w:val="Normal"/>
        <w:widowControl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686"/>
        <w:gridCol w:w="708"/>
        <w:gridCol w:w="851"/>
        <w:gridCol w:w="1417"/>
        <w:gridCol w:w="1418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вка колбасных изделий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баса вареная из мяса говядины  без жира, сорт высший, для детского питания, с чистой сухой поверхностью, без повреждений оболочки. Цвет фарша, запах и вкус свойственные данному виду продукта, с ароматом пряностей, в меру соленый. Срок годности не более 30 суток. ГОСТ 31498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6-21T09:06:00Z</cp:lastPrinted>
  <dcterms:modified xsi:type="dcterms:W3CDTF">2016-06-21T04:10:00Z</dcterms:modified>
  <cp:revision>139</cp:revision>
  <dc:subject/>
  <dc:title/>
</cp:coreProperties>
</file>