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09» октября 2014 г.                                                                                        № 0187300005814000544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spacing w:val="-6"/>
          <w:sz w:val="24"/>
          <w:szCs w:val="24"/>
        </w:rPr>
        <w:t xml:space="preserve">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pacing w:val="-6"/>
          <w:sz w:val="24"/>
          <w:szCs w:val="24"/>
        </w:rPr>
        <w:t>Голин С.Д. - первый заместитель главы администрации города -  директор  департамента муниципальной собственности и градостроитель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3. </w:t>
      </w:r>
      <w:r>
        <w:rPr>
          <w:sz w:val="24"/>
          <w:szCs w:val="24"/>
        </w:rPr>
        <w:t>Морозова Н.А. – советник главы города Югорска;</w:t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7.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харова Н.Б. -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8 членов комиссии из 9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едставитель заказчика: Никифорова Евгения Ивановна, бухгалтер </w:t>
      </w: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Средняя общеобразовательная школа № 3»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544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 на поставку велосипедов и самокатов для дошкольных групп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, код аукциона 0187300005814000544, дата публикации 30.09.2014. 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2. Заказчик: </w:t>
      </w:r>
      <w:r>
        <w:rPr>
          <w:rFonts w:cs="Arial"/>
          <w:sz w:val="24"/>
          <w:szCs w:val="24"/>
        </w:rPr>
        <w:t>Муниципальное бюджетное общеобразовательное учреждение «Средняя общеобразовательная школа № 3»</w:t>
      </w:r>
      <w:r>
        <w:rPr>
          <w:sz w:val="24"/>
          <w:szCs w:val="24"/>
        </w:rPr>
        <w:t>. Почтовый адрес: 628260, ул. Мира, д.6, г. Югорск, Ханты-Мансийский автономный округ – Югра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08» октябр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ind w:left="-426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:                                                                       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 В.А. Климин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__________________ 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 А.Т. Абдуллае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ставитель заказчика                                                         ________________Е.И. Никиф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4-10-09T09:43:00Z</cp:lastPrinted>
  <dcterms:modified xsi:type="dcterms:W3CDTF">2014-10-09T03:43:00Z</dcterms:modified>
  <cp:revision>29</cp:revision>
  <dc:subject/>
  <dc:title/>
</cp:coreProperties>
</file>