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</w:rPr>
      </w:pPr>
      <w:r>
        <w:rPr>
          <w:b/>
        </w:rPr>
        <w:t>Муниципальное образование – городской округ  город Югорск</w:t>
      </w:r>
    </w:p>
    <w:p>
      <w:pPr>
        <w:pStyle w:val="Subtitle"/>
        <w:rPr>
          <w:sz w:val="28"/>
        </w:rPr>
      </w:pPr>
      <w:r>
        <w:rPr>
          <w:sz w:val="28"/>
        </w:rPr>
        <w:t xml:space="preserve">Муниципальное бюджетное учреждение </w:t>
      </w:r>
    </w:p>
    <w:p>
      <w:pPr>
        <w:pStyle w:val="Subtitle"/>
        <w:rPr>
          <w:sz w:val="28"/>
        </w:rPr>
      </w:pPr>
      <w:r>
        <w:rPr>
          <w:sz w:val="28"/>
        </w:rPr>
        <w:t xml:space="preserve">«Центральный парк культуры и отды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ттракцион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портивная, 2,  г. Югорск 628260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Ханты-мансийский автономный округ – Югра, Тюменская обл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/факс 7-50-35, 7-58-79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8622010111 КПП 862201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ОНХ 93610 ОКПО 747516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>
          <w:i/>
          <w:sz w:val="24"/>
        </w:rPr>
        <w:t>Исх. №</w:t>
      </w:r>
      <w:r>
        <w:rPr>
          <w:i/>
          <w:sz w:val="24"/>
          <w:u w:val="single"/>
        </w:rPr>
        <w:t>02-16/107</w:t>
      </w: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«</w:t>
      </w:r>
      <w:r>
        <w:rPr>
          <w:i/>
          <w:sz w:val="24"/>
          <w:u w:val="single"/>
        </w:rPr>
        <w:t>05</w:t>
      </w:r>
      <w:r>
        <w:rPr>
          <w:i/>
          <w:sz w:val="24"/>
        </w:rPr>
        <w:t xml:space="preserve">» </w:t>
      </w:r>
      <w:r>
        <w:rPr>
          <w:i/>
          <w:sz w:val="24"/>
          <w:u w:val="single"/>
        </w:rPr>
        <w:t>октября</w:t>
      </w:r>
      <w:r>
        <w:rPr>
          <w:i/>
          <w:sz w:val="24"/>
        </w:rPr>
        <w:t xml:space="preserve"> 20</w:t>
      </w:r>
      <w:r>
        <w:rPr>
          <w:i/>
          <w:sz w:val="24"/>
          <w:u w:val="single"/>
        </w:rPr>
        <w:t>12</w:t>
      </w:r>
      <w:r>
        <w:rPr>
          <w:i/>
          <w:sz w:val="24"/>
        </w:rPr>
        <w:t xml:space="preserve"> г.</w:t>
      </w:r>
    </w:p>
    <w:p>
      <w:pPr>
        <w:pStyle w:val="Heading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Югорска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И. Бода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459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Центральный парк культуры и отдыха «Аттракцион» предоставляет расчет начальной (максимальной) цены контракта на оказание услуг </w:t>
      </w:r>
      <w:r>
        <w:rPr>
          <w:sz w:val="24"/>
        </w:rPr>
        <w:t>по проведению энергетического обследования (энергоаудит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________________ Маслюков С.М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аблица цен расчета начальной (максимальной) цены  </w:t>
      </w:r>
      <w:r>
        <w:rPr>
          <w:b/>
          <w:sz w:val="18"/>
          <w:szCs w:val="18"/>
        </w:rPr>
        <w:t xml:space="preserve">договора на оказание услуг по проведению энергетического обследования (энергоаудита)                                                                                                             </w:t>
      </w:r>
      <w:r>
        <w:rPr>
          <w:b/>
        </w:rPr>
        <w:t xml:space="preserve">Способ размещения заказа </w:t>
      </w:r>
      <w:r>
        <w:rPr>
          <w:b/>
          <w:u w:val="single"/>
        </w:rPr>
        <w:t>запрос котировок (код ОКПД  - 3312427)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12"/>
        <w:gridCol w:w="900"/>
        <w:gridCol w:w="1080"/>
        <w:gridCol w:w="1080"/>
        <w:gridCol w:w="1080"/>
        <w:gridCol w:w="1194"/>
        <w:gridCol w:w="1146"/>
        <w:gridCol w:w="720"/>
        <w:gridCol w:w="1260"/>
      </w:tblGrid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слуги</w:t>
            </w:r>
          </w:p>
        </w:tc>
        <w:tc>
          <w:tcPr>
            <w:tcW w:w="601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а</w:t>
            </w:r>
          </w:p>
        </w:tc>
        <w:tc>
          <w:tcPr>
            <w:tcW w:w="558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ые цены (тарифы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. Начальная цена услуг</w:t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*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i/>
              </w:rPr>
              <w:t>О</w:t>
            </w:r>
            <w:r>
              <w:rPr/>
              <w:t>казание услуг по проведению энергетического обследования (энергоаудита</w:t>
            </w:r>
            <w:r>
              <w:rPr>
                <w:sz w:val="18"/>
                <w:szCs w:val="18"/>
              </w:rPr>
              <w:t xml:space="preserve">)                                                                                                             </w:t>
            </w:r>
          </w:p>
        </w:tc>
        <w:tc>
          <w:tcPr>
            <w:tcW w:w="6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ое бюджетное учреждение «Центральный парк культуры и отдыха «Аттракцион»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л. Ленина,15;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ещение по ул. Спортивная, д.2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новные технические показатели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ходные данные) Назначение объекта – Административные здания, помещения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: ул. Ленина,15 (городской парк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- 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– 38 07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- общая площадь здания (сцена)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– 272,9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этажность, эт. – 1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довое потребление электроэнергии, тыс. кВт/ч – 152,45;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по ул. Спортивная, д.2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- общая площадь,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– 34,4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тажность, эт. – 1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сход теплоэнергии (отопление) Гкал/год – 4,35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лодное водоснабжение, куб. м / год – 7,08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рячее водоснабжение, куб. м / год – 7,42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довое потребление электроэнергии, тыс. кВт/ч – 5,796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роки и этапы оказания услуг Услуга по настоящему техническому заданию оказывается в два этап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й этап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едложений по организации проведения энергоаудита зданий и паспортизации объ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одробного календарного плана исполнения услуг по настоящему техническому зад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бора исходной информации об объектах энергетического обследования и паспорт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Проведение визуального и инструментального обследования объектов энергетического обследования и предоставление отчетов об энергетическом обследовании объектов учреждения с технико-экономическим обоснованием мероприятий по энергосбережению и повышению эффективности использования энергоресурсов на обследуемых объектах непозднее 15 календарных дней </w:t>
            </w:r>
            <w:r>
              <w:rPr>
                <w:sz w:val="16"/>
                <w:szCs w:val="16"/>
                <w:u w:val="single"/>
              </w:rPr>
              <w:t>с момента подписания договор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ие с заказчиком энергетических паспорто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этап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беспечивает согласование энергетических паспортов и отчетов в саморегулируемой организацией (СРО) в области энергетического обследования, в соответствии с законом от 01.12.2007 №315 ФЗ «О саморегулируемых организациях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Предоставление энергетических паспортов обследованного учреждения, оформленных и зарегистрированных в соответствии с установленными требованиями Минэнерго заказчику, не позднее </w:t>
            </w:r>
            <w:r>
              <w:rPr>
                <w:sz w:val="16"/>
                <w:szCs w:val="16"/>
                <w:u w:val="single"/>
              </w:rPr>
              <w:t>30 календарных дней с момента подписания договор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Требования к проведению энергоаудита:    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энергоаудита должна содержать оказания следующих услуг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анных и актуализированных сведений по системам энергообеспечения  предоставленных Заказчиком,  в соответствии с  перечнем исходных данных  и опросными листам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едование систем учета топливно-энергетических ресурсов и воды, технического состояния узлов учета, с определением наличия технической возможности удаленной передачи данных  от существующих узло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ных условий на электроснабжени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ов потребления электрической энергии за последние 3 года, и динамики их измен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уществующих схем электроснабж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ое обследование вводно-распределительных устройств методом теплового неразрушающего контроля (тепловизионная диагностика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ый контроль количества и качества потребляемой электрической энерги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внутренних сетей и электрооборудова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режимов работы основных электропотребителей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альный контроль уровня освещен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алансов потребления электрической энерги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электроснабж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ных условий на теплоснабжение (трубопроводы и оборудование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ов потребления тепловой энергии за последние 3 года, и динамики их измен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существующих схем теплоснабж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 индивидуальных тепловых пункто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казаний узлов учета тепловой энергии и горячей воды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внутридомовых тепловых сетей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ментальный контроль температурно-влажностных режимов (выполняется в отопительный период);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объемов нормативного потребления тепловой энерг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  <w:tab w:val="left" w:pos="1276" w:leader="none"/>
                <w:tab w:val="left" w:pos="1418" w:leader="none"/>
              </w:tabs>
              <w:spacing w:lineRule="exact" w:line="240" w:before="0" w:after="0"/>
              <w:ind w:left="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тепловых потерь через ограждающие конструкции при фактических и нормативных теплозащитных характеристиках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изионная диагностика наружных ограждающих конструкций (выполняется в отопительный период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алансов потребления тепловой энерги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теплоснабж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Договорных условий на водоснабжение иводоотведения (трубопроводы и оборудование)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объемов водопотребления иводоотведения за последние 3 года, и динамики их изменения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нормативов водопотребл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технического состояния запорно-регулирующей арматуры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балансов водопотребл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мероприятий направленных на энергосбережение и повышение энергетической эффективности, надежности и безопасности систем водоснабжения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ведений о показателях энергетической эффективност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сведений о потенциале энергосбережения и оценке возможностей экономии энергетических ресурсов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отчета по результатам энергетического обследования.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138" w:leader="none"/>
                <w:tab w:val="left" w:pos="585" w:leader="none"/>
                <w:tab w:val="left" w:pos="735" w:leader="none"/>
                <w:tab w:val="left" w:pos="930" w:leader="none"/>
              </w:tabs>
              <w:autoSpaceDE w:val="false"/>
              <w:spacing w:lineRule="exact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энергетического паспорта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Энергетический паспорт должен отвечать требованиям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Т Р 51379-99 «Энергетический паспорт промышленного потребителя топливно-энергетических ресурсов»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казу от 19 апреля 2010 г.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аудит и обоснование значений нормативов проводятся в соответствии с требованиями системы добровольной сертификации в области рационального использования и сбережения энергоресурсов (далее - РИЭР), зарегистрированной Ростехрегулированием (регистрационный N РОСС RU.M237.04ИРОО от 11.07.2005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ребования к передаче результатов услуг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завершения услуг заказчику передаетс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1. Технический  отчет  по  результатам  энергетических  обследований,  где  указываются общие сведения об учреждении, разделы по направлениям, результаты измерений и испытаний, расчеты нормативного потребления энергоресурсов, анализ фактических и нормативных удельных расходов энергоресурсов, определение количественной оценки потенциала энергосбережения по всем энергосистемам с приложением технологических решений по проведению модернизации оборудования и спецификации нового энергоэффективного оборудования, пакет технико-экономических обоснований (ТЭО) энергосберегающих мероприятий (для каждого мероприятия отдельное ТЭО); предложения по совершенствованию технического учета энергоресурсов; предложения по очередности  реализации предложенных мероприятий с целью получения наибольшего экономического эффекта и объема затрат на их внедрение;</w:t>
            </w:r>
            <w:r>
              <w:rPr>
                <w:bCs/>
                <w:sz w:val="16"/>
                <w:szCs w:val="16"/>
              </w:rPr>
              <w:t xml:space="preserve"> обоснование возможности реализации предложенных мероприятий на основе энергосервисного контракта. </w:t>
            </w:r>
            <w:r>
              <w:rPr>
                <w:sz w:val="16"/>
                <w:szCs w:val="16"/>
              </w:rPr>
              <w:t>– 4 (четыре) экземпляра на бумажном носителе и 1 (один) экземпляр в электронном виде.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Энергетический паспорт (на каждое учреждение), оформленный в строгом соответствии с Федеральным законом РФ от 23.11.2009 № 261-ФЗ (глава 4 статья 15 пункт 7), Приказом Министерства энергетики РФ от 19 апреля 2010г. № 182 со всеми приложениями без исключений, имеющий рекомендации и технические решения по рациональному использованию энергетических ресурсов с оценкой их эффективности и объема затрат на их внедрение, зарегистрированный в СРО в котором состоит исполнитель – 4 (четыре) экземпляра на бумажном носителе и 1 (один) экземпляр в электронном виде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ультаты   оказания   услуг   должны   позволить  Заказчику   оценить эффективность мероприятий, направленных на снижение энергопотребления зданий, их стоимость, срок окупаемости и разработать стратегию финансирования этих мероприятий.</w:t>
            </w:r>
          </w:p>
          <w:p>
            <w:pPr>
              <w:pStyle w:val="Style15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природные условия -  район, приравненный к районам Крайнего Севера.</w:t>
            </w:r>
          </w:p>
          <w:p>
            <w:pPr>
              <w:pStyle w:val="Style15"/>
              <w:spacing w:lineRule="auto" w:line="2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 Гарантийные обязательства услуг - гарантийные обязательства 36 месяцев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00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лота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бора данных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цен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12.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Номер подрядчика, указанный в таблиц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яд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све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ел./факс, адрес электронной почты или адрес или наименование источника информ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ЮГРАМОНТАЖАВТОМАТИ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66)63-35-8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11, Ханты  - Мансийский автономный округ – Югра, г. Нижневартовск, ул. Мира, 54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йд Инжиниринг - М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(922) 42 - 97 - 000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1, Тюменская обл., Ханты  - Мансийский автономный округ – Югра, г. Ханты - Мансийск, ул. Студенческая,27,оф.5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О – Терм Югр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(922)40 - 30 - 555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1, Тюменская обл., Ханты  - Мансийский автономный округ – Югра, г. Ханты - Мансийск, ул. Студенческая, 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 О. руководителя: </w:t>
      </w:r>
      <w:r>
        <w:rPr>
          <w:sz w:val="24"/>
          <w:szCs w:val="24"/>
          <w:u w:val="single"/>
        </w:rPr>
        <w:t>Маслюков С.М.</w:t>
      </w:r>
      <w:r>
        <w:rPr>
          <w:sz w:val="24"/>
          <w:szCs w:val="24"/>
        </w:rPr>
        <w:t xml:space="preserve"> Подпись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Мухамадеева Э.А.</w:t>
      </w:r>
      <w:r>
        <w:rPr>
          <w:sz w:val="24"/>
          <w:szCs w:val="24"/>
        </w:rPr>
        <w:t xml:space="preserve">  Подпись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 сводной таблицы: 05.10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1:00Z</dcterms:created>
  <dc:creator>User</dc:creator>
  <dc:description/>
  <cp:keywords/>
  <dc:language>en-US</dc:language>
  <cp:lastModifiedBy>user</cp:lastModifiedBy>
  <cp:lastPrinted>2012-10-10T12:42:00Z</cp:lastPrinted>
  <dcterms:modified xsi:type="dcterms:W3CDTF">2012-10-12T10:29:00Z</dcterms:modified>
  <cp:revision>132</cp:revision>
  <dc:subject/>
  <dc:title> </dc:title>
</cp:coreProperties>
</file>