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июл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2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</w:t>
      </w:r>
      <w:r>
        <w:rPr>
          <w:sz w:val="24"/>
          <w:szCs w:val="24"/>
          <w:lang w:val="en-US" w:eastAsia="en-US"/>
        </w:rPr>
        <w:t>комплекса администрации города Югорска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1. Наименование предмета запроса котировок: поставка скульптур и наглядных пособий на объект «Художественная эстетическая школа по ул. Никольской в городе Югорске» (запрос котировок для субъектов малого предпринимательства от 25 июня 2013 года № 1404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2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Департамент    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Тюменская область, Ханты-Мансийский автономный округ-Югра, г.Югорск, ул. Механизаторов, 22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8» июн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 Наименование, характеристики и объем товара – </w:t>
      </w:r>
      <w:r>
        <w:rPr>
          <w:color w:val="404040"/>
          <w:sz w:val="24"/>
          <w:szCs w:val="24"/>
        </w:rPr>
        <w:t>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 Сроки поставки (отгрузки) товара: </w:t>
      </w:r>
      <w:r>
        <w:rPr>
          <w:color w:val="000000"/>
          <w:sz w:val="24"/>
          <w:szCs w:val="24"/>
        </w:rPr>
        <w:t>общий срок поставки, разгрузки и установки товара: с даты заключения муниципального контракта до 05.08.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  Срок и условия оплаты поставок товара: </w:t>
      </w:r>
      <w:r>
        <w:rPr>
          <w:rFonts w:eastAsia="Arial Unicode MS"/>
          <w:color w:val="000000"/>
          <w:sz w:val="24"/>
          <w:szCs w:val="24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справки о стоимости выполненных работ и затрат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 Максимальная  цена муниципального  контракта:  </w:t>
      </w:r>
      <w:r>
        <w:rPr>
          <w:b/>
          <w:bCs/>
          <w:sz w:val="24"/>
          <w:szCs w:val="24"/>
        </w:rPr>
        <w:t xml:space="preserve">420 162 (Четыреста двадцать тысяч сто шестьдесят два) рубля. 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4.5 Источник финансирования: бюджет города Югорска на 2013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.</w:t>
      </w:r>
    </w:p>
    <w:p>
      <w:pPr>
        <w:pStyle w:val="Style18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ind w:right="0" w:hanging="0"/>
        <w:jc w:val="both"/>
        <w:rPr/>
      </w:pPr>
      <w:r>
        <w:rPr>
          <w:sz w:val="24"/>
        </w:rPr>
        <w:t xml:space="preserve">4.7. </w:t>
      </w:r>
      <w:r>
        <w:rPr>
          <w:bCs/>
          <w:sz w:val="22"/>
          <w:szCs w:val="22"/>
        </w:rPr>
        <w:t>Место доставки поставляемого товара: 628260, ул. Никольская, 9/1, г. Югорск, Ханты-Мансийский автономный округ-Югра, Тюменская область.</w:t>
      </w:r>
    </w:p>
    <w:p>
      <w:pPr>
        <w:pStyle w:val="31"/>
        <w:ind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8. Гарантийный срок нормальной эксплуатации товара устанавливается в 24 календарных месяца со дня подписания акта приемки выполненных работ по разгрузке и установке товара.</w:t>
      </w:r>
    </w:p>
    <w:p>
      <w:pPr>
        <w:pStyle w:val="Normal"/>
        <w:jc w:val="both"/>
        <w:rPr/>
      </w:pPr>
      <w:r>
        <w:rPr>
          <w:sz w:val="24"/>
          <w:szCs w:val="28"/>
        </w:rPr>
        <w:t>5. До окончания срока, указанного в извещении о проведении запроса котировок (до 13.00 часов по местному времени «15» июля 2013г.) были поданы 3 (три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622"/>
        <w:gridCol w:w="2552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СП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305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ефтяников, 26/10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. 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анты-мансийский автономный округ-Югра, Тюменская област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07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11 часов 00 мин.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рритория первых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02, г. Екатеринбург, ул. Серафимы Дерябиной, д.31, корп.1, кв. 5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52 минуты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ервис-ресурс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000, ул. Монастырская, д.3,оф.7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ермь, Пермский кра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3 мину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134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ЮСП»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в характеристика товара по позициям  1-63  присутствуют слова «не менее», «не более» и «до».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«Территория первых»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позиция  1 «Статуя Венера Каллипинга» отсутствует информация: «Работа художника и скульптора Вадима Сидур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зиция  2 «Статуя Венера с бабочкой» отсутствует  информация: «Копия скульптора Праксител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зиция  3 «Балясина» предлагаемая высота изделия (76 см)  не соответствует требуемому значению («высота изделия не менее 60 см и не более 70 см»).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 Предложение о наиболее низкой цене товаров составило 365 66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/>
        <w:t xml:space="preserve">6.3. Признать победителями  в проведении запроса котировок:        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9"/>
        <w:gridCol w:w="5387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ервис-ресур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sz w:val="24"/>
                <w:szCs w:val="24"/>
              </w:rPr>
              <w:t>365 6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6 июля  2013 г. 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______________Л.С. Скороход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16» июля  2013 г. № 0187300005813000327</w:t>
      </w:r>
    </w:p>
    <w:p>
      <w:pPr>
        <w:pStyle w:val="Normal"/>
        <w:ind w:left="195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195" w:firstLine="513"/>
        <w:jc w:val="center"/>
        <w:rPr/>
      </w:pPr>
      <w:r>
        <w:rPr/>
        <w:t xml:space="preserve">на поставку скульптур и наглядных пособий на объект </w:t>
      </w:r>
    </w:p>
    <w:p>
      <w:pPr>
        <w:pStyle w:val="Normal"/>
        <w:ind w:left="195" w:firstLine="513"/>
        <w:jc w:val="center"/>
        <w:rPr/>
      </w:pPr>
      <w:r>
        <w:rPr/>
        <w:t>«Художественная эстетическая школа по ул. Никольской в городе Югорске».</w:t>
      </w:r>
    </w:p>
    <w:p>
      <w:pPr>
        <w:pStyle w:val="Normal"/>
        <w:ind w:left="1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95" w:hanging="0"/>
        <w:jc w:val="center"/>
        <w:rPr/>
      </w:pPr>
      <w:r>
        <w:rPr/>
        <w:t>(запрос котировок от   «25» июня  2013г.  №  1404, номер извещения на официальном сайте №0187300005813000327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8"/>
        <w:gridCol w:w="4253"/>
        <w:gridCol w:w="571"/>
        <w:gridCol w:w="426"/>
        <w:gridCol w:w="3257"/>
        <w:gridCol w:w="3118"/>
        <w:gridCol w:w="1986"/>
      </w:tblGrid>
      <w:tr>
        <w:trPr>
          <w:trHeight w:val="33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СП»,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юга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рритория первых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рвис-ресурс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SimSun;宋体" w:cs="Arial"/>
                <w:iCs/>
                <w:kern w:val="2"/>
                <w:sz w:val="22"/>
                <w:szCs w:val="22"/>
                <w:shd w:fill="FFFFFF" w:val="clear"/>
              </w:rPr>
              <w:t>Статуя Венера Каллипинга</w:t>
            </w:r>
          </w:p>
          <w:p>
            <w:pPr>
              <w:pStyle w:val="Normal"/>
              <w:ind w:left="-65" w:hanging="0"/>
              <w:rPr>
                <w:rFonts w:eastAsia="SimSun;宋体" w:cs="Arial"/>
                <w:i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изготовления - Гипс скульптурный.  Высота изделия не менее 100 см и не более 200 см. Соответствие требованиям ГОСТ 30108-94. НРБ-96. ГН2.2.5.686-98. ГН 2.1.6.695-98, Нетоксично.  </w:t>
            </w:r>
            <w:r>
              <w:rPr>
                <w:b/>
                <w:sz w:val="16"/>
                <w:szCs w:val="16"/>
              </w:rPr>
              <w:t>Работа художника и скульптора Вадима Сидур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Материал изготовления - Гипс скульптурный.  Высота изделия не менее 100 см и не более 200 см. Соответствие требованиям ГОСТ 30108-94. НРБ-96. ГН2.2.5.686-98. ГН 2.1.6.695-98, Нетоксично.  Работа художника и скульптора Вадима Сиду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rPr/>
            </w:pPr>
            <w:r>
              <w:rPr>
                <w:sz w:val="14"/>
                <w:szCs w:val="14"/>
              </w:rPr>
              <w:t xml:space="preserve">Материал изготовления - Гипс скульптурный.  Высота изделия 158 см. Соответствие требованиям ГОСТ 30108-94. НРБ-96. ГН2.2.5.686-98. ГН 2.1.6.695-98, Нетоксично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атуя Венера с бабочкой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изготовления - Гипс скульптурный.  Высота изделия не менее100 см и не более 200 см. Соответствие требованиям ГОСТ 30108-94. НРБ-96. ГН2.2.5.686-98. ГН 2.1.6.695-98, Нетоксично.  </w:t>
            </w:r>
            <w:r>
              <w:rPr>
                <w:b/>
                <w:sz w:val="16"/>
                <w:szCs w:val="16"/>
              </w:rPr>
              <w:t>Копия скульптора Праксителя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Материал изготовления - Гипс скульптурный.  Высота изделия не менее100 см и не более 200 см. Соответствие требованиям ГОСТ 30108-94. НРБ-96. ГН2.2.5.686-98. ГН 2.1.6.695-98, Нетоксично.  Копия скульптора Пракс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ind w:firstLine="33"/>
              <w:rPr/>
            </w:pPr>
            <w:r>
              <w:rPr>
                <w:sz w:val="14"/>
                <w:szCs w:val="14"/>
              </w:rPr>
              <w:t xml:space="preserve">Материал изготовления - Гипс скульптурный.  Высота изделия 156 см. Соответствие требованиям ГОСТ 30108-94. НРБ-96. ГН2.2.5.686-98. ГН 2.1.6.695-98, Нетоксично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ind w:firstLine="3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2"/>
              <w:snapToGrid w:val="false"/>
              <w:spacing w:lineRule="auto" w:line="240"/>
              <w:ind w:firstLine="3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2"/>
              <w:snapToGrid w:val="false"/>
              <w:spacing w:lineRule="auto" w:line="240"/>
              <w:ind w:firstLine="3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4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jc w:val="center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Баляси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ind w:firstLine="33"/>
              <w:rPr/>
            </w:pPr>
            <w:r>
              <w:rPr>
                <w:sz w:val="16"/>
                <w:szCs w:val="16"/>
              </w:rPr>
              <w:t xml:space="preserve">Материал изготовления - Гипс скульптурный.  Высота изделия </w:t>
            </w:r>
            <w:r>
              <w:rPr>
                <w:b/>
                <w:sz w:val="16"/>
                <w:szCs w:val="16"/>
              </w:rPr>
              <w:t>не менее 60 см и не более 70 см</w:t>
            </w:r>
            <w:r>
              <w:rPr>
                <w:sz w:val="16"/>
                <w:szCs w:val="16"/>
              </w:rPr>
              <w:t>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Материал изготовления - Гипс скульптурный.  Высота изделия не менее 60 см и не более 70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both"/>
              <w:rPr/>
            </w:pPr>
            <w:r>
              <w:rPr>
                <w:sz w:val="14"/>
                <w:szCs w:val="14"/>
              </w:rPr>
              <w:t xml:space="preserve">Материл изготовления - Гипс скульптурный.  </w:t>
            </w:r>
            <w:r>
              <w:rPr>
                <w:b/>
                <w:sz w:val="14"/>
                <w:szCs w:val="14"/>
              </w:rPr>
              <w:t>Высота изделия 76 см</w:t>
            </w:r>
            <w:r>
              <w:rPr>
                <w:sz w:val="14"/>
                <w:szCs w:val="14"/>
              </w:rPr>
              <w:t>. Соответствие требованиям ГОСТ 30108-94. НРБ-96. ГН2.2.5.686-98. ГН 2.1.6.695-98, Нетоксичн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ст Геракл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-63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ст Сенек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  <w:t>Комплект штор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  <w:t>Комплект штор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Наглядное пособие. Материал изготовления - Гипс скульптурный, Высота изделия не менее 50 см и не более 55 см.  Соответствие требованиям ГОСТ 30108-94. НРБ-96. ГН2.2.5.686-98. ГН 2.1.6.695-98, Нетоксично. Модель скульптора С.С.Пименова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, Высота изделия не менее 50 см и не более 55 см.  Соответствие требованиям ГОСТ 30108-94. НРБ-96. ГН2.2.5.686-98. ГН 2.1.6.695-98, Нетоксично. Модель скульптора С.С.Пимен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9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ст Сенек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, Высота изделия не менее  45 см и не более 50 см. Соответствие требованиям ГОСТ 30108-94. НРБ-96. ГН2.2.5.686-98. ГН 2.1.6.695-98. Нетоксично.</w:t>
            </w:r>
            <w:r>
              <w:rPr>
                <w:sz w:val="16"/>
                <w:szCs w:val="16"/>
              </w:rPr>
              <w:t xml:space="preserve"> Копия скульптора Н.В.Можаева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, Высота изделия не менее  45 см и не более 50 см. Соответствие требованиям ГОСТ 30108-94. НРБ-96. ГН2.2.5.686-98. ГН 2.1.6.695-98. Нетоксично. Копия скульптора Н.В.Можа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9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за греческая (архитектурная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.  Высота изделия не менее 26 см и не более 31 см. Соответствие требованиям ГОСТ 30108-94. НРБ-96. ГН2.2.5.686-98. ГН 2.1.6.695-98. Нетоксично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60" w:after="0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 Высота изделия не менее 26 см и не более 31 см. Соответствие требованиям ГОСТ 30108-94. НРБ-96. ГН2.2.5.686-98. ГН 2.1.6.695-98.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6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-204" w:right="-3" w:firstLine="141"/>
              <w:jc w:val="center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кита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. Высота изделия не менее 35 см и не более 40 см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Высота изделия не менее 35 см и не более 40 см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мала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ind w:firstLine="33"/>
              <w:jc w:val="left"/>
              <w:rPr/>
            </w:pPr>
            <w:r>
              <w:rPr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 марки.  Высота изделия не менее 27 см и не более 32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 марки.  Высота изделия не менее 27 см и не более 32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антична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ind w:firstLine="33"/>
              <w:jc w:val="left"/>
              <w:rPr/>
            </w:pPr>
            <w:r>
              <w:rPr>
                <w:sz w:val="16"/>
                <w:szCs w:val="16"/>
              </w:rPr>
              <w:t>Наглядное пособие. Материал изготовления - Гипс скульптурный. Высота изделия не менее 25см и не более 30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Высота изделия не менее 25см и не более 30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Амфор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 марки. Высота изделия не менее 38 см и не более 43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 марки. Высота изделия не менее 38 см и не более 43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center"/>
              <w:rPr/>
            </w:pPr>
            <w:r>
              <w:rPr>
                <w:sz w:val="22"/>
                <w:szCs w:val="22"/>
              </w:rPr>
              <w:t>Геометрические тел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sz w:val="16"/>
                <w:szCs w:val="16"/>
              </w:rPr>
              <w:t>Геометрические тела- наглядное пособие.  (набор из 7 предметов: призма восьмигранная, шар, пирамида шестигранная, конус, куб, цилиндр, яйцо)Наглядное пособие. Материал изготовления - Гипс скульптурный.  Высота каждого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both"/>
              <w:rPr/>
            </w:pPr>
            <w:r>
              <w:rPr>
                <w:sz w:val="14"/>
                <w:szCs w:val="14"/>
              </w:rPr>
              <w:t>Геометрические тела- наглядное пособие.  (набор из 7 предметов: призма восьмигранная, шар, пирамида шестигранная, конус, куб, цилиндр, яйцо)Наглядное пособие. Материал изготовления - Гипс скульптурный.  Высота каждого изделия до 2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left="199" w:hanging="19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обобщающих плоскостей (обрубовка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, изготовленная на основе экорше Гудона учебное пособие дает представления о построении объемно-пространственной конструкции головы, закономерностях светотени, перспективных сокращений. Высота изделия не менее 28 см и не более 33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, изготовленная на основе экорше Гудона учебное пособие дает представления о построении объемно-пространственной конструкции головы, закономерностях светотени, перспективных сокращений. Высота изделия не менее 28 см и не более 33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Антино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, Высота изделия не менее 77см и не более 82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, Высота изделия не менее 77см и не более 82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Антино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, Высота изделия не менее 31см и не более 36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, Высота изделия не менее 31см и не более 36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Германи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, Высота изделия не менее 31см и не более 36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, Высота изделия не менее 31см и не более 36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Сокра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, Высота изделия не менее 48 см и не более 53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, Высота изделия не менее 48 см и не более 53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Нефертити с шап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 марки, Высота изделия не менее 45 см и не более 50 см. Соответствие требованиям ГОСТ 30108-94. НРБ-96. ГН2.2.5.686-98. ГН 2.1.6.695-98.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 марки, Высота изделия не менее 45 см и не более 50 см. Соответствие требованиям ГОСТ 30108-94. НРБ-96. ГН2.2.5.686-98. ГН 2.1.6.695-98.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етали лица Дав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Детали лица Давида (набор из 5 элементов: нос, губы с носом, глаза, левое ухо, правое ухо)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. Глаза Давида – высота (22-25) см ширина (40- 43) см, губы с носом Давида – высота (23-26) см ширина (15-18) см, нос Давида высота(25-28) см ширина(15-18) см, левое ухо Давида высота (19-22 см ширина (13-16) см, правое ухо Давида высота (20-23)см ширина (13-15)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Детали лица Давида (набор из 5 элементов: нос, губы с носом, глаза, левое ухо, правое ухо). Материал изготовления - Гипс скульптурный. Глаза Давида – высота (22-25) см ширина (40- 43) см, губы с носом Давида – высота (23-26) см ширина (15-18) см, нос Давида высота(25-28) см ширина(15-18) см, левое ухо Давида высота (19-22 см ширина (13-16) см, правое ухо Давида высота (20-23)см ширина (13-15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бы (малые)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.  Размер изделия высота (10-13) см ширина (15-18)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 Размер изделия высота (10-13) см ширина (15-18)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декаэд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.  Размер изделия высота (13-16)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 Размер изделия высота (13-16)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Желуди, ветка дуба</w:t>
            </w:r>
          </w:p>
          <w:p>
            <w:pPr>
              <w:pStyle w:val="Normal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. Размер изделия высота (27-32 см ширина х(37-42)см. Соответствие требованиям ГОСТ 30108-94. НРБ-96. ГН2.2.5.686-98. ГН 2.1.6.695-98, Нетоксич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Размер изделия высота (27-32 см ширина х(37-42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косаэд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.  Размер изделия высота (13-16)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 Размер изделия высота (13-16)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оник мал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. Размер изделия высота (20-23) см ширина (34-37)см. Соответствие требованиям ГОСТ 30108-94. НРБ-96. ГН2.2.5.686-98. ГН 2.1.6.695-98, Нетоксичн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Размер изделия высота (20-23) см ширина (34-37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б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не менее 15см и не более 20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Размер изделия не менее 15см и не более 20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увшин античный с одной руч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. Высота изделия 30-35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Высота изделия 30-35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Антино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. Размер изделия высота (30-33) см ширина 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Размер изделия высота (30-33) см ширина 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1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Лаоко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. Размер изделия высота (30-33) см ширина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Размер изделия высота (30-33) см ширина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аска Римляни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color w:val="000000"/>
                <w:sz w:val="16"/>
                <w:szCs w:val="16"/>
              </w:rPr>
              <w:t>Материал изготовления - Гипс скульптурный. Размер изделия высота  (30-33)см ширина 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Размер изделия высота  (30-33)см ширина 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Дав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(30-33) см ширина 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Размер изделия высота (30-33) см ширина 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Дави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 марки. Высота изделия 45-50 см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 марки. Высота изделия 45-50 см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бор геометрических фигур 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Набор геометрических фигур из 13 предметов. </w:t>
            </w:r>
            <w:r>
              <w:rPr>
                <w:sz w:val="16"/>
                <w:szCs w:val="16"/>
              </w:rPr>
              <w:t>Материал изготовления - Гипс скульптурный. Шар d не менее 10 см, Шар d не менее 15 см, Шар d не менее 20 см, Яйцо и куб высотой 18-23 см, Конус высотой 18-23 см, призма 3-гранная высотой 18-23 см, призма 4-гранная высотой 18-23 см, призма 6-гранная высотой 18-23 см, пирамида 3-гранная высотой 18-23 см, пирамида 4-гранная высотой 10-15 см, пирамида 6-гранная высотой 18-23 см, цилиндр высотой  18-23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Набор геометрических фигур из 13 предметов. Материал изготовления - Гипс скульптурный. Шар d не менее 10 см, Шар d не менее 15 см, Шар d не менее 20 см, Яйцо и куб высотой 18-23 см, Конус высотой 18-23 см, призма 3-гранная высотой 18-23 см, призма 4-гранная высотой 18-23 см, призма 6-гранная высотой 18-23 см, пирамида 3-гранная высотой 18-23 см, пирамида 4-гранная высотой 10-15 см, пирамида 6-гранная высотой 18-23 см, цилиндр высотой  18-23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«Акантовый лист»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глядное пособ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осьмилис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клеве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виног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rFonts w:eastAsia="Calibri"/>
                <w:sz w:val="16"/>
                <w:szCs w:val="16"/>
                <w:lang w:val="en-GB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аглядное пособие. Материал изготовления - Гипс скульптурный. Размер изделия высота (27-32) см ширина (37-42)см. Соответствие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яблони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кле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 марки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 марки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Трилис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 Размер изделия высота (27-32)см ширина (37-42)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 Размер изделия высота (27-32)см ширина (37-42)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егунок виног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дуба</w:t>
            </w:r>
          </w:p>
          <w:p>
            <w:pPr>
              <w:pStyle w:val="Normal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дсолну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льмет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  <w:p>
            <w:pPr>
              <w:pStyle w:val="Normal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полукапитель «Коринфск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(33-38) см ширина (28-33)см. Соответствие требованиям ГОСТ 30108-94. НРБ-96. ГН2.2.5.686-98. ГН 2.1.6.695-98, Нетоксич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Размер изделия высота (33-38) см ширина (28-33)см. Соответствие требованиям ГОСТ 30108-94. НРБ-96. ГН2.2.5.686-98. ГН 2.1.6.695-98, Нетокс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9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Тосканская</w:t>
            </w:r>
          </w:p>
          <w:p>
            <w:pPr>
              <w:pStyle w:val="Normal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 марки. Размер изделия высота (33-38) см ширина (28-33)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 марки. Размер изделия высота (33-38) см ширина (28-33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дорическая це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Размер изделия высота (33-38) см ширина (28-33)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Размер изделия высота (33-38) см ширина (28-33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ион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 марки. Размер изделия высота  (33-38) см ширина (28-33)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 марки. Размер изделия высота  (33-38) см ширина (28-33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яс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 марки. Высота изделия 45-50 см. Соответствие требованиям ГОСТ 30108-94. НРБ-96. ГН2.2.5.686-98. ГН 2.1.6.695-98, Нетоксич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 марки. Высота изделия 45-50 см. Соответствие требованиям ГОСТ 30108-94. НРБ-96. ГН2.2.5.686-98. ГН 2.1.6.695-98, Нетокс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наменты </w:t>
            </w:r>
          </w:p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глядное пособие. Орнаменты (набор из 11 штук)</w:t>
            </w:r>
          </w:p>
          <w:p>
            <w:pPr>
              <w:pStyle w:val="12"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а, кувшинка, 8-листник, 6-листник, 5-листник, 3-листник, тюльпан, лист, ветка лотоса, ветка клевера, ветка винограда. Материал изготовления - Гипс скульптурный. Размеры всех элементов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Наглядное пособие. Орнаменты (набор из 11 штук)</w:t>
            </w:r>
          </w:p>
          <w:p>
            <w:pPr>
              <w:pStyle w:val="12"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Звезда, кувшинка, 8-листник, 6-листник, 5-листник, 3-листник, тюльпан, лист, ветка лотоса, ветка клевера, ветка винограда. Материал изготовления - Гипс скульптурный. Размеры всех элементов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ы</w:t>
            </w:r>
          </w:p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глядное пособие. Орнаменты (набор из 10 штук)</w:t>
            </w:r>
          </w:p>
          <w:p>
            <w:pPr>
              <w:pStyle w:val="12"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етка клена -2 шт, пальмовая ветка -1 шт, Пальметки - 3 шт, акант-лента- 2 шт, завиток-2 шт. 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Наглядное пособие. Орнаменты (набор из 10 штук)</w:t>
            </w:r>
          </w:p>
          <w:p>
            <w:pPr>
              <w:pStyle w:val="12"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етка клена -2 шт, пальмовая ветка -1 шт, Пальметки - 3 шт, акант-лента- 2 шт, завиток-2 шт. 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ма 8-гран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ма 6-гра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конуса с цилинд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пирамиды с параллепипе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рамида 6-гра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ус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 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илинд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5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сеченный цилинд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Череп большой муж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Высота изделия не менее 28 см и не более 33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Высота изделия не менее 28 см и не более 33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а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глядное пособие. </w:t>
            </w:r>
            <w:r>
              <w:rPr>
                <w:sz w:val="16"/>
                <w:szCs w:val="16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глядное пособие. </w:t>
            </w:r>
            <w:r>
              <w:rPr>
                <w:sz w:val="14"/>
                <w:szCs w:val="14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0 162 ру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 068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 660</w:t>
            </w:r>
          </w:p>
        </w:tc>
      </w:tr>
      <w:tr>
        <w:trPr>
          <w:trHeight w:val="69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е  к участнику размещения заказ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0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Соответствие 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оответствую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оответствую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ответствуют</w:t>
            </w:r>
          </w:p>
        </w:tc>
      </w:tr>
      <w:tr>
        <w:trPr>
          <w:trHeight w:val="18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товар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/>
              <w:t>-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/>
              <w:t>- товарной накладной;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/>
              <w:t>- акта приемки выполненных работ по разгрузке и установке товара;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>
                <w:color w:val="000000"/>
              </w:rPr>
            </w:pPr>
            <w:r>
              <w:rPr/>
              <w:t>- справки о стоимости выполненных работ и затрат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поставки тов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color w:val="000000"/>
                <w:shd w:fill="FFFFFF" w:val="clear"/>
              </w:rPr>
            </w:pPr>
            <w:r>
              <w:rPr/>
              <w:t>- с даты  заключения муниципального контракта до 05.08.2013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 xml:space="preserve">Объем предоставления гарантии качества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товар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both"/>
              <w:rPr/>
            </w:pPr>
            <w:r>
              <w:rPr/>
              <w:t>- Гарантийный срок нормальной эксплуатации товара устанавливается в 24 календарных месяца со дня подписания акта приемки выполненных работ по разгрузке и установке товара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b/>
                <w:b/>
              </w:rPr>
            </w:pPr>
            <w:r>
              <w:rPr/>
              <w:t>качеству товар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3" w:leader="none"/>
              </w:tabs>
              <w:snapToGrid w:val="false"/>
              <w:spacing w:before="0" w:after="120"/>
              <w:ind w:left="-33" w:right="-3" w:hanging="0"/>
              <w:rPr/>
            </w:pPr>
            <w:r>
              <w:rPr/>
              <w:t>- 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9:00Z</dcterms:created>
  <dc:creator>Луллис Елена Романовна</dc:creator>
  <dc:description/>
  <cp:keywords/>
  <dc:language>en-US</dc:language>
  <cp:lastModifiedBy>1</cp:lastModifiedBy>
  <cp:lastPrinted>2013-07-16T11:23:00Z</cp:lastPrinted>
  <dcterms:modified xsi:type="dcterms:W3CDTF">2013-07-16T07:23:00Z</dcterms:modified>
  <cp:revision>12</cp:revision>
  <dc:subject/>
  <dc:title/>
</cp:coreProperties>
</file>