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14807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8070" cy="89725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t>233862201231086220100101420014334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краске окон в здании МБОУ "Средняя общеобразовательная школа №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03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 июл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3.07.2023 года контракта по 06.09.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71 546,62 рублей (пятьсот семьдесят одна тысяча пятьсот сорок шесть рублей 6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715,47 рубля (пять тысяч семьсот пятнадцать рублей 4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8 577,3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краске окон в здании МБОУ "Средняя общеобразовательная школа №6"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25T05:19:00Z</dcterms:modified>
  <cp:revision>254</cp:revision>
  <dc:subject/>
  <dc:title/>
</cp:coreProperties>
</file>