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февраля 2013г.                                                                                        № 018730000581300002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/>
      </w:pPr>
      <w:r>
        <w:rPr/>
        <w:t>4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>5. Долгодворова Т.И. – заместитель главы администрации города Югорска;</w:t>
      </w:r>
    </w:p>
    <w:p>
      <w:pPr>
        <w:pStyle w:val="TextBody"/>
        <w:spacing w:before="0" w:after="0"/>
        <w:jc w:val="both"/>
        <w:rPr/>
      </w:pPr>
      <w:r>
        <w:rPr/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Всего присутствовали 7 членов комиссии, что составляет  70 % от общего количества членов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  <w:bookmarkEnd w:id="0"/>
      <w:bookmarkEnd w:id="1"/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022 на право заключения муниципального контракта на оказание услуг по техническому обслуживанию и текущему ремонту электрооборудования на 2013 год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22, дата публикации 01.0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  <w:szCs w:val="22"/>
        </w:rPr>
        <w:t>Администрация города Югорска</w:t>
      </w:r>
      <w:r>
        <w:rPr>
          <w:sz w:val="24"/>
          <w:szCs w:val="24"/>
          <w:lang w:val="en-US" w:eastAsia="en-US"/>
        </w:rPr>
        <w:t xml:space="preserve">. Почтовый адрес: г. Югорск,  </w:t>
      </w:r>
      <w:r>
        <w:rPr>
          <w:sz w:val="22"/>
          <w:szCs w:val="22"/>
        </w:rPr>
        <w:t>ул.40 лет Победы, д.11</w:t>
      </w:r>
      <w:r>
        <w:rPr>
          <w:sz w:val="24"/>
          <w:szCs w:val="24"/>
          <w:lang w:val="en-US" w:eastAsia="en-US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февраля 2013 г. 10 часов 00 минут была подана: 1 (одна) заявка на участие в аукционе (под номером № 429970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29970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4299705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664"/>
      </w:tblGrid>
      <w:tr>
        <w:trPr>
          <w:trHeight w:val="9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70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6"/>
              <w:gridCol w:w="81"/>
            </w:tblGrid>
            <w:tr>
              <w:trPr/>
              <w:tc>
                <w:tcPr>
                  <w:tcW w:w="82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8"/>
                    <w:gridCol w:w="5738"/>
                  </w:tblGrid>
                  <w:tr>
                    <w:trPr/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5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ткрытое акционерное общество "Ремонтно-строительное управление"</w:t>
                        </w:r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5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5991</w:t>
                        </w:r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5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5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5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Е.Л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14 февраля 2013 г. № 0187300005813000022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ткрытого аукциона  в электронной форме на оказание услуг по техническому обслуживанию и текущему ремонту электрооборудования на 2013 год.</w:t>
      </w:r>
    </w:p>
    <w:p>
      <w:pPr>
        <w:pStyle w:val="TextBody"/>
        <w:spacing w:before="0" w:after="0"/>
        <w:rPr/>
      </w:pPr>
      <w:r>
        <w:rPr/>
        <w:t>Организатор:  Администрация города Югорска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5"/>
        <w:gridCol w:w="3405"/>
      </w:tblGrid>
      <w:tr>
        <w:trPr>
          <w:trHeight w:val="383" w:hRule="atLeast"/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заявки / защищенный номер заяв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/4299705</w:t>
            </w:r>
          </w:p>
        </w:tc>
      </w:tr>
      <w:tr>
        <w:trPr>
          <w:trHeight w:val="23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язательные треб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Открытое акционерное общество «Ремонтно-строительное управление», г. Югорск</w:t>
            </w:r>
          </w:p>
        </w:tc>
      </w:tr>
      <w:tr>
        <w:trPr>
          <w:trHeight w:val="4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оводитс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проводит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Неприостановление деятельности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иостанов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приостановле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(по заявке участника)</w:t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превышает 25 % балансовой стоимости актив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(по заявке вучастника)</w:t>
            </w:r>
          </w:p>
        </w:tc>
      </w:tr>
      <w:tr>
        <w:trPr>
          <w:trHeight w:val="3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тсутству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тсутствует</w:t>
            </w:r>
          </w:p>
        </w:tc>
      </w:tr>
      <w:tr>
        <w:trPr>
          <w:trHeight w:val="27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Объем предоставленных документов и  сведений для участия в аукци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в полном  объеме</w:t>
            </w:r>
          </w:p>
        </w:tc>
      </w:tr>
      <w:tr>
        <w:trPr>
          <w:trHeight w:val="178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.Начальная максимальная цена контракта – 393 320  рубл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393 320  рубле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9:00Z</dcterms:created>
  <dc:creator>Абдуллаева Ольга Сергеевна</dc:creator>
  <dc:description/>
  <cp:keywords/>
  <dc:language>en-US</dc:language>
  <cp:lastModifiedBy>1</cp:lastModifiedBy>
  <cp:lastPrinted>2013-02-14T10:06:00Z</cp:lastPrinted>
  <dcterms:modified xsi:type="dcterms:W3CDTF">2013-02-14T07:13:00Z</dcterms:modified>
  <cp:revision>4</cp:revision>
  <dc:subject/>
  <dc:title/>
</cp:coreProperties>
</file>