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7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проектно-изыскательских работ по объекту: «</w:t>
            </w:r>
            <w:r>
              <w:rPr>
                <w:bCs/>
                <w:iCs/>
                <w:sz w:val="22"/>
                <w:szCs w:val="22"/>
              </w:rPr>
              <w:t>Реконструкция помещения хлебопекарни под многофункциональный центр предоставления государственных и муниципальных услуг (МФЦ) в городе Югорск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ул. Механизаторов, 2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899 940 (два миллиона восемьсот девяносто девять тысяч девятьсот сорок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3»  декабр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4»  декабря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7» дека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заместителя главы администрации города-                                                  Г.А. Ярков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а  ДЖК и СК                                                               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2-11-22T15:53:00Z</cp:lastPrinted>
  <dcterms:modified xsi:type="dcterms:W3CDTF">2012-11-22T10:02:00Z</dcterms:modified>
  <cp:revision>17</cp:revision>
  <dc:subject/>
  <dc:title>извещение ЭА</dc:title>
</cp:coreProperties>
</file>