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5» ноября  2012г.                                                                                 № 0187300005812000623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23 среди субъектов малого предпринимательства на право заключения муниципального контракта на участие в долевом строительстве квартиры в  многоквартирном дом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23, дата публикации 22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5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2» ноября  2012 г. 10 часов 00 минут была подана: 1 (одна) заявка на участие в аукционе (под номером № 3750667).Отозваны заявки №3731521, 3790277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75066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3750667 </w:t>
      </w:r>
      <w:r>
        <w:rPr>
          <w:sz w:val="24"/>
          <w:szCs w:val="24"/>
        </w:rPr>
        <w:t>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щенный номер зая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506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2"/>
              <w:gridCol w:w="4394"/>
            </w:tblGrid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Организация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Общество с ограниченной ответственностью "ПРОФИ плюс"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197343, Санкт-Петербург г, ул.Ланское шоссе, д.43, лит. 0, пом. 1Н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197227, Санкт-Петербург г, ул.Пр. Испытателей, д.8, корп. 1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 812 300 95 30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ИН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81437234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81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24"/>
        </w:rPr>
        <w:t>от «15» ноября 2012 г. № 0187300005812000623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открытого аукциона 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240"/>
        <w:gridCol w:w="4506"/>
      </w:tblGrid>
      <w:tr>
        <w:trPr>
          <w:trHeight w:val="854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язательные требования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ОО «ПРОФИ плюс»</w:t>
            </w:r>
          </w:p>
        </w:tc>
      </w:tr>
      <w:tr>
        <w:trPr>
          <w:trHeight w:val="1122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оводится</w:t>
            </w:r>
          </w:p>
        </w:tc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оводит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иостановлена</w:t>
            </w:r>
          </w:p>
        </w:tc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евышает 25 % балансовой стоимости активов</w:t>
            </w:r>
          </w:p>
        </w:tc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838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</w:t>
            </w:r>
            <w:r>
              <w:rPr>
                <w:sz w:val="18"/>
                <w:szCs w:val="18"/>
                <w:lang w:eastAsia="en-US"/>
              </w:rPr>
              <w:t xml:space="preserve"> Соответствие участника размещения заказа субъектам малого предпринимательств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351" w:hRule="atLeast"/>
        </w:trPr>
        <w:tc>
          <w:tcPr>
            <w:tcW w:w="31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6. </w:t>
            </w:r>
            <w:r>
              <w:rPr>
                <w:sz w:val="18"/>
                <w:szCs w:val="18"/>
                <w:lang w:eastAsia="en-US"/>
              </w:rPr>
              <w:t>Соответствие участников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ешения на строительство (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    № 214-ФЗ)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зрешение на строительство от 28.03.2012 №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RU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86322000-26</w:t>
            </w:r>
          </w:p>
        </w:tc>
      </w:tr>
      <w:tr>
        <w:trPr>
          <w:trHeight w:val="350" w:hRule="atLeast"/>
        </w:trPr>
        <w:tc>
          <w:tcPr>
            <w:tcW w:w="31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ы, подтверждающие опубликование, размещение проектной декларации или копия проектной декларации (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№ 214-ФЗ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пия газеты «Югорский вестник» от 17.08.2012 № 64(1538), от 07.09.2012 № 70 (1544), от 31.10.2012 № 85 (1586)</w:t>
            </w:r>
          </w:p>
        </w:tc>
      </w:tr>
      <w:tr>
        <w:trPr>
          <w:trHeight w:val="154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 Степень готовности дом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70%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%</w:t>
            </w:r>
          </w:p>
        </w:tc>
      </w:tr>
      <w:tr>
        <w:trPr>
          <w:trHeight w:val="350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 объеме, указанном  в  документации  об  аукцион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полном  объеме</w:t>
            </w:r>
          </w:p>
        </w:tc>
      </w:tr>
      <w:tr>
        <w:trPr>
          <w:trHeight w:val="350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 </w:t>
            </w:r>
          </w:p>
        </w:tc>
        <w:tc>
          <w:tcPr>
            <w:tcW w:w="7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арактеристика объекта долевого участия в строительстве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положение) объектов долев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Менделеева, 61, город Югорск, 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е описание местоположения объектов долев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многоквартирном доме в городе Югорск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ение д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о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ое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1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более 44582 рубле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582 рубля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Характеристика кварти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нтия на объекты долев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209" w:hRule="atLeast"/>
        </w:trPr>
        <w:tc>
          <w:tcPr>
            <w:tcW w:w="10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-</w:t>
            </w:r>
            <w:r>
              <w:rPr>
                <w:color w:val="000000"/>
                <w:sz w:val="18"/>
                <w:szCs w:val="18"/>
                <w:lang w:eastAsia="en-US"/>
              </w:rPr>
              <w:t>комнатные квартиры</w:t>
            </w:r>
          </w:p>
        </w:tc>
      </w:tr>
      <w:tr>
        <w:trPr>
          <w:trHeight w:val="237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</w:t>
            </w:r>
          </w:p>
        </w:tc>
        <w:tc>
          <w:tcPr>
            <w:tcW w:w="7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объекта долевого строительства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квартир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(№ 13,21)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одной квартир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34,7 кв. метров  (за исключением балконов, лоджий)</w:t>
            </w:r>
          </w:p>
        </w:tc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,7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площадь 2 квартир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69,4 кв. метров  (за исключением балконов, лоджий)</w:t>
            </w:r>
          </w:p>
        </w:tc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,4</w:t>
            </w:r>
          </w:p>
        </w:tc>
      </w:tr>
      <w:tr>
        <w:trPr>
          <w:trHeight w:val="276" w:hRule="atLeast"/>
        </w:trPr>
        <w:tc>
          <w:tcPr>
            <w:tcW w:w="10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ind w:left="470" w:right="110" w:hanging="3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натные квартиры</w:t>
            </w:r>
          </w:p>
        </w:tc>
      </w:tr>
      <w:tr>
        <w:trPr>
          <w:trHeight w:val="291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</w:t>
            </w:r>
          </w:p>
        </w:tc>
        <w:tc>
          <w:tcPr>
            <w:tcW w:w="7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объекта долевого строительства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квартир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(№ 12)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одной квартир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49,78 кв. метров  (за исключением балконов, лоджий)</w:t>
            </w:r>
          </w:p>
        </w:tc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,78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площадь 1 квартир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49,78 кв. метров  (за исключением балконов, лоджий)</w:t>
            </w:r>
          </w:p>
        </w:tc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,78</w:t>
            </w:r>
          </w:p>
        </w:tc>
      </w:tr>
      <w:tr>
        <w:trPr>
          <w:trHeight w:val="276" w:hRule="atLeast"/>
        </w:trPr>
        <w:tc>
          <w:tcPr>
            <w:tcW w:w="10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- комнатные квартиры</w:t>
            </w:r>
          </w:p>
        </w:tc>
      </w:tr>
      <w:tr>
        <w:trPr>
          <w:trHeight w:val="147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</w:t>
            </w:r>
          </w:p>
        </w:tc>
        <w:tc>
          <w:tcPr>
            <w:tcW w:w="7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объекта долевого строительства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квартир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 (№ 8,15,31)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одной квартир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62,15 кв. метров  (за исключением балконов, лоджий)</w:t>
            </w:r>
          </w:p>
        </w:tc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,15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площадь 3 квартир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186,45 кв. метров  (за исключением балконов, лоджий)</w:t>
            </w:r>
          </w:p>
        </w:tc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6,45</w:t>
            </w:r>
          </w:p>
        </w:tc>
      </w:tr>
      <w:tr>
        <w:trPr>
          <w:trHeight w:val="418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ая (максимальная) цена контракта  - 13625596,66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8:00Z</dcterms:created>
  <dc:creator>Zaharova</dc:creator>
  <dc:description/>
  <cp:keywords/>
  <dc:language>en-US</dc:language>
  <cp:lastModifiedBy>1</cp:lastModifiedBy>
  <cp:lastPrinted>2012-11-15T09:17:00Z</cp:lastPrinted>
  <dcterms:modified xsi:type="dcterms:W3CDTF">2012-11-15T06:18:00Z</dcterms:modified>
  <cp:revision>4</cp:revision>
  <dc:subject/>
  <dc:title/>
</cp:coreProperties>
</file>