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 w:hAnsi="PT Astra Serif" w:cs="PT Astra Serif"/>
          <w:bCs/>
          <w:sz w:val="22"/>
          <w:szCs w:val="22"/>
        </w:rPr>
      </w:pPr>
      <w:r>
        <w:rPr>
          <w:rFonts w:cs="PT Astra Serif" w:ascii="PT Astra Serif" w:hAnsi="PT Astra Serif"/>
          <w:bCs/>
          <w:sz w:val="22"/>
          <w:szCs w:val="22"/>
        </w:rPr>
        <w:t>Приложение 1</w:t>
      </w:r>
    </w:p>
    <w:p>
      <w:pPr>
        <w:pStyle w:val="ConsPlusNormal1"/>
        <w:widowControl/>
        <w:tabs>
          <w:tab w:val="clear" w:pos="708"/>
          <w:tab w:val="left" w:pos="360" w:leader="none"/>
        </w:tabs>
        <w:ind w:hanging="0"/>
        <w:jc w:val="right"/>
        <w:rPr>
          <w:rFonts w:ascii="PT Astra Serif" w:hAnsi="PT Astra Serif" w:cs="PT Astra Serif"/>
          <w:b/>
          <w:b/>
          <w:bCs/>
          <w:sz w:val="22"/>
          <w:szCs w:val="22"/>
        </w:rPr>
      </w:pPr>
      <w:r>
        <w:rPr>
          <w:rFonts w:cs="PT Astra Serif" w:ascii="PT Astra Serif" w:hAnsi="PT Astra Serif"/>
          <w:color w:val="000000"/>
          <w:sz w:val="22"/>
          <w:szCs w:val="22"/>
        </w:rPr>
        <w:t>к извещению об осуществлении закупки</w:t>
      </w:r>
    </w:p>
    <w:p>
      <w:pPr>
        <w:pStyle w:val="Normal"/>
        <w:suppressAutoHyphens w:val="false"/>
        <w:autoSpaceDE w:val="false"/>
        <w:spacing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Описание объекта закупки (Техническое задание)</w:t>
      </w:r>
    </w:p>
    <w:p>
      <w:pPr>
        <w:pStyle w:val="Normal"/>
        <w:suppressAutoHyphens w:val="false"/>
        <w:autoSpaceDE w:val="false"/>
        <w:spacing w:before="0" w:after="0"/>
        <w:ind w:left="567" w:right="-1" w:hanging="0"/>
        <w:jc w:val="center"/>
        <w:rPr/>
      </w:pPr>
      <w:r>
        <w:rPr>
          <w:rFonts w:cs="PT Astra Serif" w:ascii="PT Astra Serif" w:hAnsi="PT Astra Serif"/>
          <w:b/>
        </w:rPr>
        <w:t>на выполнение работ по устройству универсальной спортивной площадки с хоккейным кортом на территории МБОУ "Лицей им. Г.Ф. Атякшева" в городе Югорске.</w:t>
      </w:r>
    </w:p>
    <w:p>
      <w:pPr>
        <w:pStyle w:val="Normal"/>
        <w:autoSpaceDE w:val="false"/>
        <w:spacing w:before="0" w:after="0"/>
        <w:jc w:val="center"/>
        <w:rPr>
          <w:rFonts w:ascii="PT Astra Serif" w:hAnsi="PT Astra Serif" w:cs="PT Astra Serif"/>
          <w:b/>
          <w:b/>
        </w:rPr>
      </w:pPr>
      <w:r>
        <w:rPr>
          <w:rFonts w:cs="PT Astra Serif" w:ascii="PT Astra Serif" w:hAnsi="PT Astra Serif"/>
          <w:b/>
        </w:rPr>
      </w:r>
    </w:p>
    <w:p>
      <w:pPr>
        <w:pStyle w:val="Normal"/>
        <w:autoSpaceDE w:val="false"/>
        <w:spacing w:lineRule="auto" w:line="276" w:before="0" w:after="0"/>
        <w:rPr>
          <w:rFonts w:ascii="PT Astra Serif" w:hAnsi="PT Astra Serif" w:cs="PT Astra Serif"/>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Ханты - Мансийский автономный округ - Югра, г. Югорск, ул. Ленина, д. 24.</w:t>
      </w:r>
    </w:p>
    <w:p>
      <w:pPr>
        <w:pStyle w:val="Normal"/>
        <w:suppressAutoHyphens w:val="false"/>
        <w:autoSpaceDE w:val="false"/>
        <w:spacing w:lineRule="auto" w:line="276" w:before="0" w:after="0"/>
        <w:rPr>
          <w:rFonts w:ascii="PT Astra Serif" w:hAnsi="PT Astra Serif" w:cs="PT Astra Serif"/>
          <w:b/>
          <w:b/>
          <w:kern w:val="2"/>
          <w:u w:val="single"/>
        </w:rPr>
      </w:pPr>
      <w:r>
        <w:rPr>
          <w:rFonts w:cs="PT Astra Serif" w:ascii="PT Astra Serif" w:hAnsi="PT Astra Serif"/>
          <w:b/>
          <w:kern w:val="2"/>
          <w:u w:val="single"/>
        </w:rPr>
        <w:t>Срок выполнения работ:</w:t>
      </w:r>
    </w:p>
    <w:p>
      <w:pPr>
        <w:pStyle w:val="Normal"/>
        <w:autoSpaceDE w:val="false"/>
        <w:spacing w:before="0" w:after="0"/>
        <w:rPr>
          <w:rFonts w:ascii="PT Astra Serif" w:hAnsi="PT Astra Serif" w:cs="PT Astra Serif"/>
        </w:rPr>
      </w:pPr>
      <w:bookmarkStart w:id="0" w:name="_Ref166442569"/>
      <w:bookmarkEnd w:id="0"/>
      <w:r>
        <w:rPr>
          <w:rFonts w:cs="PT Astra Serif" w:ascii="PT Astra Serif" w:hAnsi="PT Astra Serif"/>
        </w:rPr>
        <w:t>- начало: 27 июня 2023 года;</w:t>
      </w:r>
    </w:p>
    <w:p>
      <w:pPr>
        <w:pStyle w:val="Normal"/>
        <w:spacing w:before="0" w:after="0"/>
        <w:ind w:hanging="35"/>
        <w:rPr>
          <w:rFonts w:ascii="PT Astra Serif" w:hAnsi="PT Astra Serif" w:cs="PT Astra Serif"/>
        </w:rPr>
      </w:pPr>
      <w:r>
        <w:rPr>
          <w:rFonts w:cs="PT Astra Serif" w:ascii="PT Astra Serif" w:hAnsi="PT Astra Serif"/>
        </w:rPr>
        <w:t xml:space="preserve">- окончание: 25 августа 2023 года. </w:t>
      </w:r>
    </w:p>
    <w:p>
      <w:pPr>
        <w:pStyle w:val="Normal"/>
        <w:tabs>
          <w:tab w:val="clear" w:pos="708"/>
          <w:tab w:val="left" w:pos="148" w:leader="none"/>
        </w:tabs>
        <w:autoSpaceDE w:val="false"/>
        <w:spacing w:before="0" w:after="0"/>
        <w:ind w:left="6" w:firstLine="561"/>
        <w:rPr>
          <w:rFonts w:ascii="PT Astra Serif" w:hAnsi="PT Astra Serif" w:cs="PT Astra Serif"/>
        </w:rPr>
      </w:pPr>
      <w:r>
        <w:rPr>
          <w:rFonts w:cs="PT Astra Serif" w:ascii="PT Astra Serif" w:hAnsi="PT Astra Serif"/>
        </w:rPr>
        <w:t xml:space="preserve">Срок исполнения контракта: с 27 июня 2023 года по 03 октября 2023 года. </w:t>
      </w:r>
    </w:p>
    <w:p>
      <w:pPr>
        <w:pStyle w:val="Normal"/>
        <w:spacing w:before="0" w:after="0"/>
        <w:ind w:firstLine="567"/>
        <w:rPr>
          <w:rFonts w:ascii="PT Astra Serif" w:hAnsi="PT Astra Serif" w:cs="PT Astra Serif"/>
          <w:bCs/>
        </w:rPr>
      </w:pPr>
      <w:bookmarkStart w:id="1" w:name="_Ref166442569"/>
      <w:bookmarkEnd w:id="1"/>
      <w:r>
        <w:rPr>
          <w:rFonts w:cs="PT Astra Serif" w:ascii="PT Astra Serif" w:hAnsi="PT Astra Serif"/>
          <w:bCs/>
        </w:rPr>
        <w:t xml:space="preserve">В цену контракта включены: </w:t>
      </w:r>
      <w:r>
        <w:rPr>
          <w:rFonts w:cs="PT Astra Serif" w:ascii="PT Astra Serif" w:hAnsi="PT Astra Serif"/>
          <w:bCs/>
          <w:kern w:val="2"/>
        </w:rPr>
        <w:t>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widowControl w:val="false"/>
        <w:suppressLineNumbers/>
        <w:shd w:fill="FFFFFF" w:val="clear"/>
        <w:tabs>
          <w:tab w:val="clear" w:pos="708"/>
          <w:tab w:val="left" w:pos="6180" w:leader="none"/>
        </w:tabs>
        <w:snapToGrid w:val="false"/>
        <w:spacing w:before="0" w:after="0"/>
        <w:ind w:firstLine="567"/>
        <w:rPr>
          <w:rFonts w:ascii="PT Astra Serif" w:hAnsi="PT Astra Serif" w:cs="PT Astra Serif"/>
          <w:b/>
          <w:b/>
        </w:rPr>
      </w:pPr>
      <w:r>
        <w:rPr>
          <w:rFonts w:cs="PT Astra Serif" w:ascii="PT Astra Serif" w:hAnsi="PT Astra Serif"/>
          <w:b/>
        </w:rPr>
        <w:t>Требования к сроку и объему предоставления гарантии качества работ:</w:t>
      </w:r>
    </w:p>
    <w:p>
      <w:pPr>
        <w:pStyle w:val="Normal"/>
        <w:spacing w:before="0" w:after="0"/>
        <w:ind w:firstLine="567"/>
        <w:rPr>
          <w:rFonts w:ascii="PT Astra Serif" w:hAnsi="PT Astra Serif" w:cs="PT Astra Serif"/>
        </w:rPr>
      </w:pPr>
      <w:r>
        <w:rPr>
          <w:rFonts w:cs="PT Astra Serif" w:ascii="PT Astra Serif" w:hAnsi="PT Astra Serif"/>
        </w:rPr>
        <w:t xml:space="preserve">Подрядчик гарантирует соответствие результата работ технического задания извещения об осуществлении закупки,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567"/>
        <w:rPr>
          <w:rFonts w:ascii="PT Astra Serif" w:hAnsi="PT Astra Serif" w:cs="PT Astra Serif"/>
        </w:rPr>
      </w:pPr>
      <w:r>
        <w:rPr>
          <w:rFonts w:cs="PT Astra Serif" w:ascii="PT Astra Serif" w:hAnsi="PT Astra Serif"/>
        </w:rPr>
        <w:t>Перечень и объём работ: работы выполняются в строгом соответствии с приложенным локальным сметным расчетом.</w:t>
      </w:r>
    </w:p>
    <w:p>
      <w:pPr>
        <w:pStyle w:val="Normal"/>
        <w:spacing w:before="0" w:after="0"/>
        <w:ind w:firstLine="567"/>
        <w:rPr>
          <w:rFonts w:ascii="PT Astra Serif" w:hAnsi="PT Astra Serif" w:cs="PT Astra Serif"/>
        </w:rPr>
      </w:pPr>
      <w:r>
        <w:rPr>
          <w:rFonts w:cs="PT Astra Serif" w:ascii="PT Astra Serif" w:hAnsi="PT Astra Serif"/>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567"/>
        <w:rPr/>
      </w:pPr>
      <w:r>
        <w:rPr>
          <w:rFonts w:cs="PT Astra Serif" w:ascii="PT Astra Serif" w:hAnsi="PT Astra Serif"/>
        </w:rPr>
        <w:t xml:space="preserve">Срок предоставления гарантии на выполненные работы 36 (тридцать шесть) календарных месяцев с даты оформления документа о приемке (за исключением отдельного этапа исполнения  контракта). </w:t>
      </w:r>
    </w:p>
    <w:p>
      <w:pPr>
        <w:pStyle w:val="Normal"/>
        <w:spacing w:before="0" w:after="0"/>
        <w:ind w:firstLine="567"/>
        <w:rPr>
          <w:rFonts w:ascii="PT Astra Serif" w:hAnsi="PT Astra Serif" w:cs="PT Astra Serif"/>
        </w:rPr>
      </w:pPr>
      <w:r>
        <w:rPr>
          <w:rFonts w:cs="PT Astra Serif" w:ascii="PT Astra Serif" w:hAnsi="PT Astra Serif"/>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Style19"/>
        <w:spacing w:lineRule="auto" w:line="240" w:before="0" w:after="0"/>
        <w:ind w:left="0" w:firstLine="567"/>
        <w:contextualSpacing/>
        <w:jc w:val="both"/>
        <w:rPr>
          <w:rFonts w:ascii="PT Astra Serif" w:hAnsi="PT Astra Serif" w:cs="PT Astra Serif"/>
          <w:sz w:val="24"/>
          <w:szCs w:val="24"/>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Normal"/>
        <w:spacing w:before="0" w:after="0"/>
        <w:ind w:firstLine="567"/>
        <w:rPr/>
      </w:pPr>
      <w:r>
        <w:rPr>
          <w:rFonts w:cs="PT Astra Serif" w:ascii="PT Astra Serif" w:hAnsi="PT Astra Serif"/>
          <w:b/>
        </w:rPr>
        <w:t>Требования к материалам, используемым при выполнении работ</w:t>
      </w:r>
      <w:r>
        <w:rPr>
          <w:rFonts w:cs="PT Astra Serif" w:ascii="PT Astra Serif" w:hAnsi="PT Astra Serif"/>
        </w:rPr>
        <w:t>:</w:t>
      </w:r>
    </w:p>
    <w:p>
      <w:pPr>
        <w:pStyle w:val="Normal"/>
        <w:widowControl w:val="false"/>
        <w:suppressAutoHyphens w:val="false"/>
        <w:autoSpaceDE w:val="false"/>
        <w:spacing w:before="0" w:after="0"/>
        <w:ind w:firstLine="567"/>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и должны быть произведены на территории Российской Федерации и государств - членов Евразийского экономического союз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lang w:eastAsia="ru-RU"/>
        </w:rPr>
        <w:t xml:space="preserve"> Использование бывших в употреблении материалов запрещается.</w:t>
      </w:r>
    </w:p>
    <w:p>
      <w:pPr>
        <w:pStyle w:val="Normal"/>
        <w:tabs>
          <w:tab w:val="clear" w:pos="708"/>
          <w:tab w:val="left" w:pos="709" w:leader="none"/>
        </w:tabs>
        <w:suppressAutoHyphens w:val="false"/>
        <w:spacing w:before="120" w:after="120"/>
        <w:ind w:firstLine="567"/>
        <w:contextualSpacing/>
        <w:jc w:val="left"/>
        <w:rPr>
          <w:rFonts w:ascii="PT Astra Serif" w:hAnsi="PT Astra Serif" w:eastAsia="Calibri" w:cs="PT Astra Serif"/>
          <w:b/>
          <w:b/>
          <w:bCs/>
          <w:kern w:val="0"/>
          <w:lang w:eastAsia="ru-RU"/>
        </w:rPr>
      </w:pPr>
      <w:r>
        <w:rPr>
          <w:rFonts w:eastAsia="Calibri" w:cs="PT Astra Serif" w:ascii="PT Astra Serif" w:hAnsi="PT Astra Serif"/>
          <w:b/>
          <w:bCs/>
          <w:kern w:val="0"/>
          <w:lang w:eastAsia="ru-RU"/>
        </w:rPr>
        <w:t>Качественные характеристики объекта закупки:</w:t>
      </w:r>
    </w:p>
    <w:p>
      <w:pPr>
        <w:pStyle w:val="Normal"/>
        <w:spacing w:before="0" w:after="0"/>
        <w:ind w:firstLine="567"/>
        <w:rPr>
          <w:rFonts w:ascii="PT Astra Serif" w:hAnsi="PT Astra Serif" w:cs="PT Astra Serif"/>
          <w:color w:val="000000"/>
        </w:rPr>
      </w:pPr>
      <w:r>
        <w:rPr>
          <w:rFonts w:cs="PT Astra Serif" w:ascii="PT Astra Serif" w:hAnsi="PT Astra Serif"/>
          <w:color w:val="000000"/>
        </w:rPr>
        <w:t>Работы должны выполняться в полном соответствии с перечнем и объемами, указанными в техническом задании, проекте муниципального контракта, действующими строительными нормами, правилами и стандартами РФ, предъявляемым к таким работам (СНиП, СанПиН, ГОСТ, ТУ, ППБ и ГСН, ПУЭ и т.д.)</w:t>
      </w:r>
    </w:p>
    <w:p>
      <w:pPr>
        <w:pStyle w:val="Normal"/>
        <w:spacing w:before="0" w:after="0"/>
        <w:ind w:firstLine="567"/>
        <w:rPr/>
      </w:pPr>
      <w:r>
        <w:rPr>
          <w:rFonts w:cs="PT Astra Serif" w:ascii="PT Astra Serif" w:hAnsi="PT Astra Serif"/>
          <w:color w:val="000000"/>
        </w:rPr>
        <w:t>При выполнении работ должны быть использованы материалы, изделия, конструкции надлежащего качества, соответствующие требованиям, предъявляемым к строительным материалам в соответствии с законодательством Российской Федерации. Все поставляемые для выполнения работ материалы и оборудование должны иметь соответствующие сертификаты и должны быть произведены на территории Российской Федерации</w:t>
      </w:r>
      <w:r>
        <w:rPr>
          <w:rFonts w:cs="PT Astra Serif" w:ascii="PT Astra Serif" w:hAnsi="PT Astra Serif"/>
        </w:rPr>
        <w:t xml:space="preserve"> и государств - членов Евразийского экономического союза</w:t>
      </w:r>
      <w:r>
        <w:rPr>
          <w:rFonts w:cs="PT Astra Serif" w:ascii="PT Astra Serif" w:hAnsi="PT Astra Serif"/>
          <w:color w:val="000000"/>
        </w:rPr>
        <w:t xml:space="preserve">. Заверенные копии этих сертификатов должны предоставляться Заказчику при сдаче выполненных работ. </w:t>
      </w:r>
    </w:p>
    <w:p>
      <w:pPr>
        <w:pStyle w:val="Normal"/>
        <w:tabs>
          <w:tab w:val="clear" w:pos="708"/>
          <w:tab w:val="left" w:pos="567" w:leader="none"/>
        </w:tabs>
        <w:spacing w:before="0" w:after="0"/>
        <w:ind w:firstLine="567"/>
        <w:rPr>
          <w:rFonts w:ascii="PT Astra Serif" w:hAnsi="PT Astra Serif" w:cs="PT Astra Serif"/>
          <w:color w:val="000000"/>
        </w:rPr>
      </w:pPr>
      <w:r>
        <w:rPr>
          <w:rFonts w:cs="PT Astra Serif" w:ascii="PT Astra Serif" w:hAnsi="PT Astra Serif"/>
          <w:color w:val="000000"/>
        </w:rPr>
        <w:t xml:space="preserve">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 Подрядчик обязан </w:t>
      </w:r>
      <w:r>
        <w:rPr>
          <w:rFonts w:cs="PT Astra Serif" w:ascii="PT Astra Serif" w:hAnsi="PT Astra Serif"/>
        </w:rPr>
        <w:t>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Normal"/>
        <w:widowControl w:val="false"/>
        <w:suppressAutoHyphens w:val="false"/>
        <w:autoSpaceDE w:val="false"/>
        <w:spacing w:before="0" w:after="0"/>
        <w:ind w:firstLine="567"/>
        <w:rPr/>
      </w:pPr>
      <w:r>
        <w:rPr>
          <w:rFonts w:eastAsia="Calibri" w:cs="PT Astra Serif" w:ascii="PT Astra Serif" w:hAnsi="PT Astra Serif"/>
          <w:bCs/>
          <w:kern w:val="0"/>
          <w:lang w:eastAsia="ru-RU"/>
        </w:rPr>
        <w:t>В процессе производства работ и по окончании работ в течение 2-х (двух) дней Подрядчик обязан произвести очистку территории  от отходов строительных материалов и строительного мусора. 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Standard"/>
        <w:spacing w:before="120" w:after="0"/>
        <w:jc w:val="both"/>
        <w:rPr>
          <w:rFonts w:ascii="PT Astra Serif" w:hAnsi="PT Astra Serif" w:cs="PT Astra Serif"/>
          <w:b/>
          <w:b/>
          <w:i/>
          <w:i/>
          <w:kern w:val="2"/>
          <w:lang w:val="ru-RU" w:eastAsia="zh-CN"/>
        </w:rPr>
      </w:pPr>
      <w:r>
        <w:rPr>
          <w:rFonts w:cs="PT Astra Serif" w:ascii="PT Astra Serif" w:hAnsi="PT Astra Serif"/>
          <w:i/>
          <w:lang w:val="ru-RU"/>
        </w:rPr>
        <w:t xml:space="preserve">Указанные в извещении и приложениях к нему товарный знак (его словесное обозначение) (при наличии), знак обслуживания (при наличии), фирменное наименование (при наличии), патент (при наличии), полезная модель (при наличии), промышленный образец (при наличии), наименование страны происхождения товара читать со словами </w:t>
      </w:r>
      <w:r>
        <w:rPr>
          <w:rFonts w:cs="PT Astra Serif" w:ascii="PT Astra Serif" w:hAnsi="PT Astra Serif"/>
          <w:b/>
          <w:i/>
          <w:lang w:val="ru-RU"/>
        </w:rPr>
        <w:t>«или эквивалент».</w:t>
      </w:r>
    </w:p>
    <w:p>
      <w:pPr>
        <w:pStyle w:val="Normal"/>
        <w:widowControl w:val="false"/>
        <w:spacing w:before="0" w:after="0"/>
        <w:jc w:val="center"/>
        <w:rPr>
          <w:rFonts w:ascii="PT Astra Serif" w:hAnsi="PT Astra Serif" w:cs="PT Astra Serif"/>
          <w:b/>
          <w:b/>
          <w:bCs/>
          <w:i/>
          <w:i/>
          <w:kern w:val="2"/>
          <w:lang w:val="ru-RU" w:eastAsia="zh-CN"/>
        </w:rPr>
      </w:pPr>
      <w:r>
        <w:rPr>
          <w:rFonts w:cs="PT Astra Serif" w:ascii="PT Astra Serif" w:hAnsi="PT Astra Serif"/>
          <w:b/>
          <w:bCs/>
          <w:i/>
          <w:kern w:val="2"/>
          <w:lang w:val="ru-RU" w:eastAsia="zh-CN"/>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567"/>
        <w:jc w:val="left"/>
        <w:rPr/>
      </w:pPr>
      <w:r>
        <w:rPr/>
        <w:t>Перечень и объем выполняемых работ указаны в локальном сметном расчете.</w:t>
      </w:r>
    </w:p>
    <w:tbl>
      <w:tblPr>
        <w:tblW w:w="14644" w:type="dxa"/>
        <w:jc w:val="center"/>
        <w:tblInd w:w="0" w:type="dxa"/>
        <w:tblLayout w:type="fixed"/>
        <w:tblCellMar>
          <w:top w:w="0" w:type="dxa"/>
          <w:left w:w="108" w:type="dxa"/>
          <w:bottom w:w="0" w:type="dxa"/>
          <w:right w:w="108" w:type="dxa"/>
        </w:tblCellMar>
      </w:tblPr>
      <w:tblGrid>
        <w:gridCol w:w="1046"/>
        <w:gridCol w:w="1046"/>
        <w:gridCol w:w="1046"/>
        <w:gridCol w:w="1046"/>
        <w:gridCol w:w="1046"/>
        <w:gridCol w:w="1046"/>
        <w:gridCol w:w="1046"/>
        <w:gridCol w:w="1046"/>
        <w:gridCol w:w="1046"/>
        <w:gridCol w:w="1046"/>
        <w:gridCol w:w="1046"/>
        <w:gridCol w:w="1046"/>
        <w:gridCol w:w="1046"/>
        <w:gridCol w:w="1046"/>
      </w:tblGrid>
      <w:tr>
        <w:trPr>
          <w:trHeight w:val="480" w:hRule="atLeast"/>
        </w:trPr>
        <w:tc>
          <w:tcPr>
            <w:tcW w:w="1464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62" w:hRule="atLeast"/>
        </w:trPr>
        <w:tc>
          <w:tcPr>
            <w:tcW w:w="1046" w:type="dxa"/>
            <w:tcBorders/>
            <w:vAlign w:val="bottom"/>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310" w:hRule="atLeast"/>
        </w:trPr>
        <w:tc>
          <w:tcPr>
            <w:tcW w:w="1464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на выполнение работ по устройству универсальной спортивной площадки с хоккейным кортом на территории </w:t>
            </w:r>
          </w:p>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МБОУ "Лицей им. Г.Ф. Атякшева" в городе Югорске.</w:t>
            </w:r>
          </w:p>
        </w:tc>
      </w:tr>
      <w:tr>
        <w:trPr>
          <w:trHeight w:val="310" w:hRule="atLeast"/>
        </w:trPr>
        <w:tc>
          <w:tcPr>
            <w:tcW w:w="14644" w:type="dxa"/>
            <w:gridSpan w:val="14"/>
            <w:tcBorders/>
            <w:vAlign w:val="bottom"/>
          </w:tcPr>
          <w:p>
            <w:pPr>
              <w:pStyle w:val="Normal"/>
              <w:suppressAutoHyphens w:val="false"/>
              <w:snapToGrid w:val="false"/>
              <w:spacing w:before="0" w:after="0"/>
              <w:jc w:val="center"/>
              <w:rPr>
                <w:rFonts w:ascii="PT Astra Serif" w:hAnsi="PT Astra Serif" w:eastAsia="Calibri" w:cs="Arial"/>
                <w:b/>
                <w:b/>
                <w:bCs/>
                <w:color w:val="000000"/>
                <w:kern w:val="0"/>
                <w:sz w:val="20"/>
                <w:szCs w:val="20"/>
                <w:lang w:eastAsia="ru-RU"/>
              </w:rPr>
            </w:pPr>
            <w:r>
              <w:rPr>
                <w:rFonts w:eastAsia="Calibri" w:cs="Arial" w:ascii="PT Astra Serif" w:hAnsi="PT Astra Serif"/>
                <w:b/>
                <w:bCs/>
                <w:color w:val="000000"/>
                <w:kern w:val="0"/>
                <w:sz w:val="20"/>
                <w:szCs w:val="20"/>
                <w:lang w:eastAsia="ru-RU"/>
              </w:rPr>
            </w:r>
          </w:p>
        </w:tc>
      </w:tr>
    </w:tbl>
    <w:p>
      <w:pPr>
        <w:pStyle w:val="Normal"/>
        <w:spacing w:before="0" w:after="0"/>
        <w:ind w:left="426" w:hanging="0"/>
        <w:jc w:val="left"/>
        <w:rPr>
          <w:kern w:val="2"/>
          <w:sz w:val="20"/>
          <w:szCs w:val="20"/>
        </w:rPr>
      </w:pPr>
      <w:r>
        <w:rPr>
          <w:sz w:val="20"/>
          <w:szCs w:val="20"/>
        </w:rPr>
        <w:t>сметная стоимость ___________500,46  тыс. рублей в ценах 2001 г.</w:t>
      </w:r>
    </w:p>
    <w:p>
      <w:pPr>
        <w:pStyle w:val="Normal"/>
        <w:spacing w:before="0" w:after="0"/>
        <w:ind w:left="426" w:hanging="0"/>
        <w:jc w:val="left"/>
        <w:rPr>
          <w:sz w:val="20"/>
          <w:szCs w:val="20"/>
        </w:rPr>
      </w:pPr>
      <w:r>
        <w:rPr>
          <w:sz w:val="20"/>
          <w:szCs w:val="20"/>
        </w:rPr>
        <w:t xml:space="preserve">               </w:t>
      </w:r>
      <w:r>
        <w:rPr>
          <w:sz w:val="20"/>
          <w:szCs w:val="20"/>
        </w:rPr>
        <w:t>в т.ч: строительных работ ___________________ 407,58    тыс. рублей</w:t>
      </w:r>
    </w:p>
    <w:p>
      <w:pPr>
        <w:pStyle w:val="Normal"/>
        <w:spacing w:before="0" w:after="0"/>
        <w:ind w:left="426" w:hanging="0"/>
        <w:jc w:val="left"/>
        <w:rPr/>
      </w:pPr>
      <w:r>
        <w:rPr>
          <w:sz w:val="20"/>
          <w:szCs w:val="20"/>
        </w:rPr>
        <w:t xml:space="preserve">                        </w:t>
      </w:r>
      <w:r>
        <w:rPr>
          <w:sz w:val="20"/>
          <w:szCs w:val="20"/>
        </w:rPr>
        <w:t>монтажных работ ______________________9,47        тыс. рублей</w:t>
      </w:r>
    </w:p>
    <w:p>
      <w:pPr>
        <w:pStyle w:val="Normal"/>
        <w:spacing w:before="0" w:after="0"/>
        <w:ind w:left="426" w:hanging="0"/>
        <w:jc w:val="left"/>
        <w:rPr/>
      </w:pPr>
      <w:r>
        <w:rPr>
          <w:sz w:val="20"/>
          <w:szCs w:val="20"/>
        </w:rPr>
        <w:t>нормативные затраты труда рабочих__________________ 1 678,18  чел. час</w:t>
      </w:r>
    </w:p>
    <w:p>
      <w:pPr>
        <w:pStyle w:val="Normal"/>
        <w:spacing w:before="0" w:after="0"/>
        <w:ind w:left="426" w:hanging="0"/>
        <w:jc w:val="left"/>
        <w:rPr/>
      </w:pPr>
      <w:r>
        <w:rPr>
          <w:sz w:val="20"/>
          <w:szCs w:val="20"/>
        </w:rPr>
        <w:t>нормативные затраты труда машинистов_______________294,15     чел. час</w:t>
      </w:r>
    </w:p>
    <w:p>
      <w:pPr>
        <w:pStyle w:val="Normal"/>
        <w:spacing w:before="0" w:after="0"/>
        <w:ind w:left="426" w:hanging="0"/>
        <w:jc w:val="left"/>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767"/>
        <w:gridCol w:w="1821"/>
        <w:gridCol w:w="1187"/>
        <w:gridCol w:w="1117"/>
        <w:gridCol w:w="1144"/>
        <w:gridCol w:w="1034"/>
        <w:gridCol w:w="852"/>
        <w:gridCol w:w="1351"/>
        <w:gridCol w:w="1406"/>
        <w:gridCol w:w="1079"/>
        <w:gridCol w:w="1354"/>
        <w:gridCol w:w="1145"/>
        <w:gridCol w:w="893"/>
        <w:gridCol w:w="1201"/>
      </w:tblGrid>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kern w:val="0"/>
                <w:sz w:val="18"/>
                <w:szCs w:val="18"/>
                <w:lang w:eastAsia="ru-RU"/>
              </w:rPr>
            </w:pPr>
            <w:r>
              <w:rPr>
                <w:rFonts w:cs="Arial" w:ascii="PT Astra Serif" w:hAnsi="PT Astra Serif"/>
                <w:kern w:val="0"/>
                <w:sz w:val="18"/>
                <w:szCs w:val="18"/>
                <w:lang w:eastAsia="ru-RU"/>
              </w:rPr>
              <w:t>№</w:t>
            </w: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п/п</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Обоснование</w:t>
            </w:r>
          </w:p>
        </w:tc>
        <w:tc>
          <w:tcPr>
            <w:tcW w:w="3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Наименование работ и затрат</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Единица измерения</w:t>
            </w:r>
          </w:p>
        </w:tc>
        <w:tc>
          <w:tcPr>
            <w:tcW w:w="3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Количество</w:t>
            </w:r>
          </w:p>
        </w:tc>
        <w:tc>
          <w:tcPr>
            <w:tcW w:w="3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Сметная стоимость в базисном уровне цен (в текущем уровне цен (гр. 8) для ресурсов, отсутствующих в ФРСН), руб.</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Индексы</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Сметная стоимость в текущем уровне цен, руб.</w:t>
            </w:r>
          </w:p>
        </w:tc>
      </w:tr>
      <w:tr>
        <w:trPr>
          <w:trHeight w:val="2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r>
          </w:p>
        </w:tc>
        <w:tc>
          <w:tcPr>
            <w:tcW w:w="3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r>
          </w:p>
        </w:tc>
        <w:tc>
          <w:tcPr>
            <w:tcW w:w="3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r>
          </w:p>
        </w:tc>
        <w:tc>
          <w:tcPr>
            <w:tcW w:w="3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r>
          </w:p>
        </w:tc>
      </w:tr>
      <w:tr>
        <w:trPr>
          <w:trHeight w:val="45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r>
          </w:p>
        </w:tc>
        <w:tc>
          <w:tcPr>
            <w:tcW w:w="3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r>
          </w:p>
        </w:tc>
        <w:tc>
          <w:tcPr>
            <w:tcW w:w="85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на единицу</w:t>
            </w:r>
          </w:p>
        </w:tc>
        <w:tc>
          <w:tcPr>
            <w:tcW w:w="1351"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коэффициенты</w:t>
            </w:r>
          </w:p>
        </w:tc>
        <w:tc>
          <w:tcPr>
            <w:tcW w:w="140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всего с учетом коэффициентов</w:t>
            </w:r>
          </w:p>
        </w:tc>
        <w:tc>
          <w:tcPr>
            <w:tcW w:w="107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на единицу</w:t>
            </w:r>
          </w:p>
        </w:tc>
        <w:tc>
          <w:tcPr>
            <w:tcW w:w="1354"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коэффициенты</w:t>
            </w:r>
          </w:p>
        </w:tc>
        <w:tc>
          <w:tcPr>
            <w:tcW w:w="1145"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всего</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1</w:t>
            </w:r>
          </w:p>
        </w:tc>
        <w:tc>
          <w:tcPr>
            <w:tcW w:w="1821"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2</w:t>
            </w:r>
          </w:p>
        </w:tc>
        <w:tc>
          <w:tcPr>
            <w:tcW w:w="3448"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3</w:t>
            </w:r>
          </w:p>
        </w:tc>
        <w:tc>
          <w:tcPr>
            <w:tcW w:w="1034"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4</w:t>
            </w:r>
          </w:p>
        </w:tc>
        <w:tc>
          <w:tcPr>
            <w:tcW w:w="85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5</w:t>
            </w:r>
          </w:p>
        </w:tc>
        <w:tc>
          <w:tcPr>
            <w:tcW w:w="1351"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6</w:t>
            </w:r>
          </w:p>
        </w:tc>
        <w:tc>
          <w:tcPr>
            <w:tcW w:w="140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7</w:t>
            </w:r>
          </w:p>
        </w:tc>
        <w:tc>
          <w:tcPr>
            <w:tcW w:w="107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8</w:t>
            </w:r>
          </w:p>
        </w:tc>
        <w:tc>
          <w:tcPr>
            <w:tcW w:w="1354"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9</w:t>
            </w:r>
          </w:p>
        </w:tc>
        <w:tc>
          <w:tcPr>
            <w:tcW w:w="1145"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10</w:t>
            </w:r>
          </w:p>
        </w:tc>
        <w:tc>
          <w:tcPr>
            <w:tcW w:w="89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11</w:t>
            </w:r>
          </w:p>
        </w:tc>
        <w:tc>
          <w:tcPr>
            <w:tcW w:w="1201"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12</w:t>
            </w:r>
          </w:p>
        </w:tc>
      </w:tr>
      <w:tr>
        <w:trPr>
          <w:trHeight w:val="300" w:hRule="atLeast"/>
        </w:trPr>
        <w:tc>
          <w:tcPr>
            <w:tcW w:w="1635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Раздел 1. Подготовительные работы</w:t>
            </w:r>
          </w:p>
        </w:tc>
      </w:tr>
      <w:tr>
        <w:trPr>
          <w:trHeight w:val="915"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ФЕР09-08-002-05</w:t>
              <w:br/>
              <w:t>Применительно</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Устройство заграждений из готовых металлических решетчатых панелей: высотой до 2 м // Демонтаж панелей ограждения L=96 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0 шт</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3,2</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76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Объем=(96/3) / 10</w:t>
            </w:r>
          </w:p>
        </w:tc>
      </w:tr>
      <w:tr>
        <w:trPr>
          <w:trHeight w:val="45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от 14.07.2022 № 571/пр п.83 табл.2</w:t>
            </w:r>
          </w:p>
        </w:tc>
        <w:tc>
          <w:tcPr>
            <w:tcW w:w="1376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Демонтаж (разборка) металлических, металлокомпозитных, композитных конструкций ОЗП=0,7; ЭМ=0,7 к расх.; ЗПМ=0,7; МАТ=0 к расх.; ТЗ=0,7; ТЗМ=0,7</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О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60,65</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0,7</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35,86</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Э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9,94</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0,7</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44,67</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в т.ч. ОТ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7,89</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0,7</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7,67</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Н</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01.5.02.01</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Детали крепления барьерных ограждений</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компл</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120</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0</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0</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465"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Н</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01.5.02.02</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Панель металлическая решетчатая для барьерных ограждений</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шт</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10</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0</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0</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З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чел.-ч</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7,11</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0,7</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15,9264</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ЗТ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чел.-ч</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0,68</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0,7</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1,5232</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Итого по расценке</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80,59</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80,53</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ФО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53,53</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45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 812/пр от 21.12.2020 Прил. п.9</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НР Строительные металлические конструкции</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94</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94</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44,32</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45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 774/пр от 11.12.2020 Прил. п.9</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СП Строительные металлические конструкции</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62</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62</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95,19</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Всего по позиции</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420,04</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69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2</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ФЕР09-08-001-01</w:t>
              <w:br/>
              <w:t>Применительно</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Установка металлических столбов высотой до 4 м: с погружением в бетонное основание // Демонтаж стоек ограждения</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00 шт</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0,33</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76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Объем=33 / 100</w:t>
            </w:r>
          </w:p>
        </w:tc>
      </w:tr>
      <w:tr>
        <w:trPr>
          <w:trHeight w:val="45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от 14.07.2022 № 571/пр п.83 табл.2</w:t>
            </w:r>
          </w:p>
        </w:tc>
        <w:tc>
          <w:tcPr>
            <w:tcW w:w="1376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Демонтаж (разборка) металлических, металлокомпозитных, композитных конструкций ОЗП=0,7; ЭМ=0,7 к расх.; ЗПМ=0,7; МАТ=0 к расх.; ТЗ=0,7; ТЗМ=0,7</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О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04,01</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0,7</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70,23</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Э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 430,97</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0,7</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792,55</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в т.ч. ОТ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81,18</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0,7</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64,95</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4</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33,10</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0</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0,00</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Н</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04.1.02.05</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Смеси бетонные тяжелого бетона</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м3</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6,34</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0</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0</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Н</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07.2.07.11</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Стойки металлические опорные</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шт</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100</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0</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0</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З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чел.-ч</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35,64</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0,7</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8,23284</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ЗТ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чел.-ч</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22,48</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0,7</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5,19288</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Итого по расценке</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 968,08</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862,78</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ФО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35,18</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45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 812/пр от 21.12.2020 Прил. п.9</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НР Строительные металлические конструкции</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94</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94</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27,07</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45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 774/пр от 11.12.2020 Прил. п.9</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СП Строительные металлические конструкции</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62</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62</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83,81</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Всего по позиции</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 073,66</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69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3</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ФЕР01-01-013-07</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Разработка грунта с погрузкой на автомобили-самосвалы экскаваторами с ковшом вместимостью: 0,65 (0,5-1) м3, группа грунтов 1</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000 м3</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0,9828</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76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Объем=(63*31,2*0,5) / 1000</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О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62,40</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61,33</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Э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pPr>
            <w:r>
              <w:rPr>
                <w:rFonts w:cs="Arial" w:ascii="PT Astra Serif" w:hAnsi="PT Astra Serif"/>
                <w:kern w:val="0"/>
                <w:sz w:val="18"/>
                <w:szCs w:val="18"/>
                <w:lang w:eastAsia="ru-RU"/>
              </w:rPr>
              <w:t>2 464,31</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 421,92</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в т.ч. ОТ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13,20</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07,81</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4</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25</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19</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З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чел.-ч</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8</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7,8624</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ЗТ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чел.-ч</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23,2</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22,80096</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Итого по расценке</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 529,96</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 486,44</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ФО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pPr>
            <w:r>
              <w:rPr>
                <w:rFonts w:cs="Arial" w:ascii="PT Astra Serif" w:hAnsi="PT Astra Serif"/>
                <w:kern w:val="0"/>
                <w:sz w:val="18"/>
                <w:szCs w:val="18"/>
                <w:lang w:eastAsia="ru-RU"/>
              </w:rPr>
              <w:t>369,14</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465"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 812/пр от 21.12.2020 Прил. п.1.1</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НР Земляные работы, выполняемые механизированным способо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93</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93</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43,30</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465"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 774/пр от 11.12.2020 Прил. п.1.1</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СП Земляные работы, выполняемые механизированным способо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46</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46</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pPr>
            <w:r>
              <w:rPr>
                <w:rFonts w:cs="Arial" w:ascii="PT Astra Serif" w:hAnsi="PT Astra Serif"/>
                <w:kern w:val="0"/>
                <w:sz w:val="18"/>
                <w:szCs w:val="18"/>
                <w:lang w:eastAsia="ru-RU"/>
              </w:rPr>
              <w:t>169,80</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Всего по позиции</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2 999,54</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69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4</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ФССЦпг-03-21-01-007</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7 к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 т груза</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572,48</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8,58</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3 491,88</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76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Объем=63*31,2*0,5*1,6</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Всего по позиции</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3 491,88</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465"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5</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ФЕР01-01-036-02</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Планировка площадей бульдозерами мощностью: 79 кВт (108 л.с.)</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000 м2</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9656</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76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Объем=(63*31,2) / 1000</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Э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8,19</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5,75</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в т.ч. ОТ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11</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6,11</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ЗТ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чел.-ч</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0,23</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0,452088</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Итого по расценке</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8,19</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5,75</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ФО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6,11</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465"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 812/пр от 21.12.2020 Прил. п.1.1</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НР Земляные работы, выполняемые механизированным способо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93</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93</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5,68</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465"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 774/пр от 11.12.2020 Прил. п.1.1</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СП Земляные работы, выполняемые механизированным способо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46</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46</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81</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Всего по позиции</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44,24</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69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6</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ФЕР01-02-003-02</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Уплотнение грунта вибрационными катками 2,2 т на первый проход по одному следу при толщине слоя: 30 с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000 м3</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0,58968</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76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Объем=(63*31,2*0,3) / 1000</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Э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 015,93</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599,07</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в т.ч. ОТ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59,86</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94,27</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ЗТ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чел.-ч</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12,3</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7,253064</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Итого по расценке</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 015,93</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599,07</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ФО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94,27</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465"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 812/пр от 21.12.2020 Прил. п.1.1</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НР Земляные работы, выполняемые механизированным способо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93</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93</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87,67</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465"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 774/пр от 11.12.2020 Прил. п.1.1</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СП Земляные работы, выполняемые механизированным способо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46</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46</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43,36</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Всего по позиции</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730,10</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465"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7</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ФЕР01-02-003-08</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На каждый последующий проход по одному следу добавлять: к расценке 01-02-003-02</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000 м3</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0,58968</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76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Объем=(63*31,2*0,3) / 1000</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76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всего 5 проходов ПЗ=4 (ОЗП=4; ЭМ=4 к расх.; ЗПМ=4; МАТ=4 к расх.; ТЗ=4; ТЗМ=4)</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Э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85,69</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4</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437,99</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в т.ч. ОТ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8,11</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4</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42,72</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ЗТ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чел.-ч</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1,8</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4</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4,245696</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Итого по расценке</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85,69</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437,99</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ФО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42,72</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465"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 812/пр от 21.12.2020 Прил. п.1.1</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НР Земляные работы, выполняемые механизированным способо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93</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93</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9,73</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465"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 774/пр от 11.12.2020 Прил. п.1.1</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СП Земляные работы, выполняемые механизированным способо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46</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46</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9,65</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Всего по позиции</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497,37</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1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4"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Итоги по разделу 1 Подготовительные работы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Итого прямые затраты (справочно)</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8 094,44</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в том числе:</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Оплата труда рабочих</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67,42</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Эксплуатация машин</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7 823,83</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в том числе оплата труда машинистов (Отм)</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533,53</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Материалы</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19</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Строительные работы</w:t>
            </w:r>
          </w:p>
        </w:tc>
        <w:tc>
          <w:tcPr>
            <w:tcW w:w="1145" w:type="dxa"/>
            <w:tcBorders>
              <w:bottom w:val="single" w:sz="4" w:space="0" w:color="000000"/>
              <w:right w:val="single" w:sz="4" w:space="0" w:color="000000"/>
            </w:tcBorders>
          </w:tcPr>
          <w:p>
            <w:pPr>
              <w:pStyle w:val="Normal"/>
              <w:suppressAutoHyphens w:val="false"/>
              <w:spacing w:before="0" w:after="0"/>
              <w:jc w:val="right"/>
              <w:rPr/>
            </w:pPr>
            <w:r>
              <w:rPr>
                <w:rFonts w:cs="Arial" w:ascii="PT Astra Serif" w:hAnsi="PT Astra Serif"/>
                <w:kern w:val="0"/>
                <w:sz w:val="18"/>
                <w:szCs w:val="18"/>
                <w:lang w:eastAsia="ru-RU"/>
              </w:rPr>
              <w:t>19 256,83</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Строительные работы</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5 764,95</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в том числе:</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оплата труда</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67,42</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эксплуатация машин и механизмов</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4 331,95</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в том числе оплата труда машинистов (ОТм)</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533,53</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материалы</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19</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накладные расходы</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747,77</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сметная прибыль</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414,62</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Транспортные расходы (перевозка), относимые на стоимость строительных работ</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3 491,88</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Итого ФОТ (справочно)</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800,95</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Итого накладные расходы (справочно)</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747,77</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Итого сметная прибыль (справочно)</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414,62</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kern w:val="0"/>
                <w:sz w:val="18"/>
                <w:szCs w:val="18"/>
                <w:lang w:eastAsia="ru-RU"/>
              </w:rPr>
            </w:pPr>
            <w:r>
              <w:rPr>
                <w:rFonts w:eastAsia="PT Astra Serif" w:cs="PT Astra Serif" w:ascii="PT Astra Serif" w:hAnsi="PT Astra Serif"/>
                <w:b/>
                <w:bCs/>
                <w:kern w:val="0"/>
                <w:sz w:val="18"/>
                <w:szCs w:val="18"/>
                <w:lang w:eastAsia="ru-RU"/>
              </w:rPr>
              <w:t xml:space="preserve">  </w:t>
            </w:r>
            <w:r>
              <w:rPr>
                <w:rFonts w:cs="Arial" w:ascii="PT Astra Serif" w:hAnsi="PT Astra Serif"/>
                <w:b/>
                <w:bCs/>
                <w:kern w:val="0"/>
                <w:sz w:val="18"/>
                <w:szCs w:val="18"/>
                <w:lang w:eastAsia="ru-RU"/>
              </w:rPr>
              <w:t>Итого по разделу 1 Подготовительные работы</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9 256,83</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1635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Раздел 2. Устройство основания</w:t>
            </w:r>
          </w:p>
        </w:tc>
      </w:tr>
      <w:tr>
        <w:trPr>
          <w:trHeight w:val="465"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8</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ФЕР27-02-010-02</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Установка бортовых камней бетонных: при других видах покрытий</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00 м</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05</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76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Объем=105 / 100</w:t>
            </w:r>
          </w:p>
        </w:tc>
      </w:tr>
      <w:tr>
        <w:trPr>
          <w:trHeight w:val="465"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Уд</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04.1.02.05-0006</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Смеси бетонные тяжелого бетона (БСТ), класс В15 (М200)</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м3</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5,9</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6,195</w:t>
            </w:r>
          </w:p>
        </w:tc>
        <w:tc>
          <w:tcPr>
            <w:tcW w:w="1079" w:type="dxa"/>
            <w:tcBorders>
              <w:bottom w:val="single" w:sz="4" w:space="0" w:color="000000"/>
              <w:right w:val="single" w:sz="4" w:space="0" w:color="000000"/>
            </w:tcBorders>
          </w:tcPr>
          <w:p>
            <w:pPr>
              <w:pStyle w:val="Normal"/>
              <w:suppressAutoHyphens w:val="false"/>
              <w:spacing w:before="0" w:after="0"/>
              <w:jc w:val="right"/>
              <w:rPr/>
            </w:pPr>
            <w:r>
              <w:rPr>
                <w:rFonts w:cs="Arial" w:ascii="PT Astra Serif" w:hAnsi="PT Astra Serif"/>
                <w:i/>
                <w:iCs/>
                <w:kern w:val="0"/>
                <w:sz w:val="18"/>
                <w:szCs w:val="18"/>
                <w:lang w:eastAsia="ru-RU"/>
              </w:rPr>
              <w:t>592,76</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3 672,15</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О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590,51</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620,04</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Э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73,02</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76,67</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в т.ч. ОТ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8,70</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9,14</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4</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 690,05</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02,41</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Н</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13.2.03.02</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Камни бортовые</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м</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100</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105</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З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чел.-ч</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69,8</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73,29</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ЗТ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чел.-ч</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0,65</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0,6825</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Итого по расценке</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856,30</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899,12</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ФО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629,18</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9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 812/пр от 21.12.2020 Прил. п.21 (в ред. пр. № 636/пр от 02.09.2021)</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НР Автомобильные дороги</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148</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148</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931,19</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9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 774/пр от 11.12.2020 Прил. п.21 (в ред. пр. № 317/пр от 22.04.2022)</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СП Автомобильные дороги</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134</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134</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843,10</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Всего по позиции</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2 673,41</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465"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9</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ФССЦ-04.1.02.05-0006</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Смеси бетонные тяжелого бетона (БСТ), класс В15 (М200)</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м3</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5,3277</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592,76</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3 158,05</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76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Материалы для строительных работ)</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76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Объем=6,195*0,86</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Всего по позиции</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3 158,05</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465"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0</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ФССЦ-05.2.03.03-0031</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Камни бортовые БР 100.20.8, бетон В22,5 (М300), объем 0,016 м3</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шт</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05</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22,36</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pPr>
            <w:r>
              <w:rPr>
                <w:rFonts w:cs="Arial" w:ascii="PT Astra Serif" w:hAnsi="PT Astra Serif"/>
                <w:b/>
                <w:bCs/>
                <w:kern w:val="0"/>
                <w:sz w:val="18"/>
                <w:szCs w:val="18"/>
                <w:lang w:eastAsia="ru-RU"/>
              </w:rPr>
              <w:t>2 347,80</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76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Материалы для строительных работ)</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Всего по позиции</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2 347,80</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915"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1</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ФЕР27-04-013-01</w:t>
              <w:br/>
              <w:t>Применительно</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Устройство покрытий толщиной 15 см при укатке щебня с пределом прочности на сжатие свыше 68,6 до 98,1 МПа (свыше 700 до 1000 кгс/см2): однослойных</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000 м2</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9656</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76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Объем=(63*31,2) / 1000</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Уд</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02.2.05.04-1817</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Щебень М 800, фракция 40-80(70) мм, группа 2</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м3</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189</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371,4984</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103,00</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38 264,34</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О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411,35</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808,55</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Э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7 958,97</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5 644,15</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в т.ч. ОТ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459,08</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902,37</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4</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3 857,55</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8 630,07</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З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чел.-ч</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49,5</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97,2972</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ЗТ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чел.-ч</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39,89</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78,407784</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Итого по расценке</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2 760,87</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5 082,77</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ФО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pPr>
            <w:r>
              <w:rPr>
                <w:rFonts w:cs="Arial" w:ascii="PT Astra Serif" w:hAnsi="PT Astra Serif"/>
                <w:kern w:val="0"/>
                <w:sz w:val="18"/>
                <w:szCs w:val="18"/>
                <w:lang w:eastAsia="ru-RU"/>
              </w:rPr>
              <w:t>1 710,92</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9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 812/пр от 21.12.2020 Прил. п.21 (в ред. пр. № 636/пр от 02.09.2021)</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НР Автомобильные дороги</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148</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148</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 532,16</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9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 774/пр от 11.12.2020 Прил. п.21 (в ред. пр. № 317/пр от 22.04.2022)</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СП Автомобильные дороги</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134</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134</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 292,63</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Всего по позиции</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29 907,56</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69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2</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ФЕР27-04-013-04</w:t>
              <w:br/>
              <w:t>Применительно</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На каждый 1 см изменения толщины слоя добавлять или исключать к расценкам 27-04-013-01, 27-04-013-02, 27-04-013-03</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000 м2</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9656</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76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Объем=(63*31,2) / 1000</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76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толщина 20см ПЗ=5 (ОЗП=5; ЭМ=5 к расх.; ЗПМ=5; МАТ=5 к расх.; ТЗ=5; ТЗМ=5)</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Уд</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02.2.05.04-1817</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Щебень М 800, фракция 40-80(70) мм, группа 2</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м3</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12,6</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5</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123,8328</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103,00</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12 754,78</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Э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468,89</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5</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4 608,25</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в т.ч. ОТ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7,84</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5</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73,61</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4</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 297,80</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5</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0,00</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ЗТ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чел.-ч</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2,51</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5</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24,66828</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Итого по расценке</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468,89</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4 608,25</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ФО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73,61</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9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 812/пр от 21.12.2020 Прил. п.21 (в ред. пр. № 636/пр от 02.09.2021)</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НР Автомобильные дороги</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148</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148</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404,94</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9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 774/пр от 11.12.2020 Прил. п.21 (в ред. пр. № 317/пр от 22.04.2022)</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СП Автомобильные дороги</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134</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134</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66,64</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Всего по позиции</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5 379,83</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3</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ФССЦ-02.2.05.04-1777</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Щебень М 800, фракция 20-40 мм, группа 2</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м3</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495,3312</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08,40</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53 693,90</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76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Материалы для строительных работ)</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76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Объем=371,4984+123,8328</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Всего по позиции</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53 693,90</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69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4</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ФЕР06-01-001-16</w:t>
              <w:br/>
              <w:t>Применительно</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Устройство фундаментных плит железобетонных: плоских // Устройство железобетонного покрытия</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00 м3</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2,3587</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76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Объем=235,87 / 100</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О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 526,87</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 601,43</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Э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 518,58</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5 940,57</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в т.ч. ОТ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82,14</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901,35</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4</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488,42</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 152,04</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Н</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04.1.02.05</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Смеси бетонные тяжелого бетона</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м3</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101,5</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239,40805</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Н</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08.4.03.03</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Арматура</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т</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8,1</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19,10547</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З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чел.-ч</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179</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422,2073</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ЗТ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чел.-ч</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28,56</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67,364472</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Итого по расценке</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4 533,87</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0 694,04</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ФО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4 502,78</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465"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 812/пр от 21.12.2020 Прил. п.6</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НР Бетонные и железобетонные монолитные конструкции и работы в строительстве</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103</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103</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4 637,86</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465"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 774/пр от 11.12.2020 Прил. п.6</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СП Бетонные и железобетонные монолитные конструкции и работы в строительстве</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58</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58</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 611,61</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Всего по позиции</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7 943,51</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465"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5</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ФССЦ-04.1.02.05-0008</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Смеси бетонные тяжелого бетона (БСТ), класс В22,5 (М300)</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м3</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pPr>
            <w:r>
              <w:rPr>
                <w:rFonts w:cs="Arial" w:ascii="PT Astra Serif" w:hAnsi="PT Astra Serif"/>
                <w:b/>
                <w:bCs/>
                <w:kern w:val="0"/>
                <w:sz w:val="18"/>
                <w:szCs w:val="18"/>
                <w:lang w:eastAsia="ru-RU"/>
              </w:rPr>
              <w:t>239,40805</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700,00</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67 585,64</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76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Материалы для строительных работ)</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Всего по позиции</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67 585,64</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465"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6</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ФССЦ-08.4.02.01-0021</w:t>
              <w:br/>
              <w:t>Применительно</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Сетка арматурная сварная // Сетка арматурная А500 200х200х8 м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т</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8,928738</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7 200,00</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pPr>
            <w:r>
              <w:rPr>
                <w:rFonts w:cs="Arial" w:ascii="PT Astra Serif" w:hAnsi="PT Astra Serif"/>
                <w:b/>
                <w:bCs/>
                <w:kern w:val="0"/>
                <w:sz w:val="18"/>
                <w:szCs w:val="18"/>
                <w:lang w:eastAsia="ru-RU"/>
              </w:rPr>
              <w:t>64 286,91</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76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Материалы для строительных работ)</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Всего по позиции</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64 286,91</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1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4"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Итоги по разделу 2 Устройство основания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Итого прямые затраты (справочно)</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32 356,48</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в том числе:</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Оплата труда рабочих</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5 030,02</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Эксплуатация машин</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6 269,64</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в том числе оплата труда машинистов (Отм)</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 086,47</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Материалы</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01 056,82</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Строительные работы</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46 976,61</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в том числе:</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оплата труда</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5 030,02</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эксплуатация машин и механизмов</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6 269,64</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в том числе оплата труда машинистов (ОТм)</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 086,47</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материалы</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01 056,82</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накладные расходы</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8 506,15</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сметная прибыль</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6 113,98</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Итого ФОТ (справочно)</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7 116,49</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Итого накладные расходы (справочно)</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8 506,15</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Итого сметная прибыль (справочно)</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6 113,98</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kern w:val="0"/>
                <w:sz w:val="18"/>
                <w:szCs w:val="18"/>
                <w:lang w:eastAsia="ru-RU"/>
              </w:rPr>
            </w:pPr>
            <w:r>
              <w:rPr>
                <w:rFonts w:eastAsia="PT Astra Serif" w:cs="PT Astra Serif" w:ascii="PT Astra Serif" w:hAnsi="PT Astra Serif"/>
                <w:b/>
                <w:bCs/>
                <w:kern w:val="0"/>
                <w:sz w:val="18"/>
                <w:szCs w:val="18"/>
                <w:lang w:eastAsia="ru-RU"/>
              </w:rPr>
              <w:t xml:space="preserve">  </w:t>
            </w:r>
            <w:r>
              <w:rPr>
                <w:rFonts w:cs="Arial" w:ascii="PT Astra Serif" w:hAnsi="PT Astra Serif"/>
                <w:b/>
                <w:bCs/>
                <w:kern w:val="0"/>
                <w:sz w:val="18"/>
                <w:szCs w:val="18"/>
                <w:lang w:eastAsia="ru-RU"/>
              </w:rPr>
              <w:t>Итого по разделу 2 Устройство основания</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346 976,61</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1635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Раздел 3. Основание из резиновой крошки (без учёта стоимости материалов)</w:t>
            </w:r>
          </w:p>
        </w:tc>
      </w:tr>
      <w:tr>
        <w:trPr>
          <w:trHeight w:val="114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7</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ФЕР27-07-010-01</w:t>
              <w:br/>
              <w:t>Применительно</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Устройство покрытий спортивных и детских площадок из плиток на основе резиновой крошки: на клей // Устройство рулонного покрытия на основе резиновой крошки на клее</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00 м2</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4,56</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76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Объем=(26*56) / 100</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О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23,83</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 258,96</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Э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4,17</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497,52</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в т.ч. ОТ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6,03</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87,80</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Н</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01.7.19.18</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Плитки из резиновой крошки</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м2</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101,5</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1477,84</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Н</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14.1.05.02</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Клеи полиуретановые</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кг</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52,936</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770,74816</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Н</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14.4.01.17</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Грунтовки полиуретановые</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кг</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20,36</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296,4416</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З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чел.-ч</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25,61</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372,8816</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ЗТ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чел.-ч</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0,52</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7,5712</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Итого по расценке</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58,00</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 756,48</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ФО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 346,76</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465"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 812/пр от 21.12.2020 Прил. п.21.1</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НР Устройство покрытий дорожек, тротуаров, мостовых и площадок и прочее</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114</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114</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 815,31</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465"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 774/пр от 11.12.2020 Прил. п.21.1</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СП Устройство покрытий дорожек, тротуаров, мостовых и площадок и прочее</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77</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77</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 577,01</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Всего по позиции</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0 148,80</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69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8</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ФЕР27-09-016-01</w:t>
              <w:br/>
              <w:t>Применительно</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Разметка проезжей части краской сплошной линией шириной: 0,1 м // Разметка на рулонном резиновом покрытии</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км</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0,294</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76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Объем=294/1000</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О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8,11</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8,26</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Э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77,58</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52,21</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в т.ч. ОТ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5,59</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7,52</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4</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2,52</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9,56</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Н</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14.4.04.08</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Эмаль</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кг</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42</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12,348</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З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чел.-ч</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3,66</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1,07604</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ЗТ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чел.-ч</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2,04</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0,59976</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Итого по расценке</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38,21</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70,03</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ФО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pPr>
            <w:r>
              <w:rPr>
                <w:rFonts w:cs="Arial" w:ascii="PT Astra Serif" w:hAnsi="PT Astra Serif"/>
                <w:kern w:val="0"/>
                <w:sz w:val="18"/>
                <w:szCs w:val="18"/>
                <w:lang w:eastAsia="ru-RU"/>
              </w:rPr>
              <w:t>15,78</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9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 812/пр от 21.12.2020 Прил. п.21 (в ред. пр. № 636/пр от 02.09.2021)</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НР Автомобильные дороги</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148</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148</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3,35</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9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 774/пр от 11.12.2020 Прил. п.21 (в ред. пр. № 317/пр от 22.04.2022)</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СП Автомобильные дороги</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134</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134</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1,15</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Всего по позиции</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14,53</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1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4"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Итоги по разделу 3 Основание из резиновой крошки (без учёта стоимости материалов)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Итого прямые затраты (справочно)</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 826,51</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в том числе:</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Оплата труда рабочих</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 267,22</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Эксплуатация машин</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549,73</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в том числе оплата труда машинистов (Отм)</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95,32</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Материалы</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9,56</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Строительные работы</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0 263,33</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в том числе:</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оплата труда</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 267,22</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эксплуатация машин и механизмов</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549,73</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в том числе оплата труда машинистов (ОТм)</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95,32</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материалы</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9,56</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накладные расходы</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 838,66</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сметная прибыль</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 598,16</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Итого ФОТ (справочно)</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 362,54</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Итого накладные расходы (справочно)</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 838,66</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Итого сметная прибыль (справочно)</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 598,16</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kern w:val="0"/>
                <w:sz w:val="18"/>
                <w:szCs w:val="18"/>
                <w:lang w:eastAsia="ru-RU"/>
              </w:rPr>
            </w:pPr>
            <w:r>
              <w:rPr>
                <w:rFonts w:eastAsia="PT Astra Serif" w:cs="PT Astra Serif" w:ascii="PT Astra Serif" w:hAnsi="PT Astra Serif"/>
                <w:b/>
                <w:bCs/>
                <w:kern w:val="0"/>
                <w:sz w:val="18"/>
                <w:szCs w:val="18"/>
                <w:lang w:eastAsia="ru-RU"/>
              </w:rPr>
              <w:t xml:space="preserve">  </w:t>
            </w:r>
            <w:r>
              <w:rPr>
                <w:rFonts w:cs="Arial" w:ascii="PT Astra Serif" w:hAnsi="PT Astra Serif"/>
                <w:b/>
                <w:bCs/>
                <w:kern w:val="0"/>
                <w:sz w:val="18"/>
                <w:szCs w:val="18"/>
                <w:lang w:eastAsia="ru-RU"/>
              </w:rPr>
              <w:t>Итого по разделу 3 Основание из резиновой крошки (без учёта стоимости материалов)</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0 263,33</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1635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Раздел 4. Установка бортов хоккейного корта (без учета стоимости материалов)</w:t>
            </w:r>
          </w:p>
        </w:tc>
      </w:tr>
      <w:tr>
        <w:trPr>
          <w:trHeight w:val="114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9</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ФЕР46-03-001-16</w:t>
              <w:br/>
              <w:t>Применительно</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Сверление установками алмазного бурения в железобетонных конструкциях вертикальных отверстий глубиной 200 мм диаметром: 160 мм // Сверление отверстий для установки опорных стоек хоккейных бортов</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00 отверстий</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0,18</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76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Объем=18 / 100</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О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pPr>
            <w:r>
              <w:rPr>
                <w:rFonts w:cs="Arial" w:ascii="PT Astra Serif" w:hAnsi="PT Astra Serif"/>
                <w:kern w:val="0"/>
                <w:sz w:val="18"/>
                <w:szCs w:val="18"/>
                <w:lang w:eastAsia="ru-RU"/>
              </w:rPr>
              <w:t>303,03</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54,55</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Э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918,94</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65,41</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в т.ч. ОТ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59,60</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64,73</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4</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7,52</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15</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П,Н</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01.7.17.09-0077</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Сверло кольцевое алмазное, диаметр 160 м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шт</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0</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0</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З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чел.-ч</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31,5</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5,67</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ЗТ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чел.-ч</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31</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5,58</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Итого по расценке</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 239,49</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23,11</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ФО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19,28</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915"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 812/пр от 21.12.2020 Прил. п.40.1</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104</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104</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24,05</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915"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 774/пр от 11.12.2020 Прил. п.40.1</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59</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59</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70,38</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Всего по позиции</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417,54</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915"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20</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ФЕР09-08-001-01</w:t>
              <w:br/>
              <w:t>Применительно</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Установка металлических столбов высотой до 4 м: с погружением в бетонное основание // Установка опорных стоек для хоккейных бортов</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00 шт</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0,18</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76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Объем=18 / 100</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О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04,01</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54,72</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Э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 430,97</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617,57</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в т.ч. ОТ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81,18</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50,61</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4</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33,10</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41,96</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Н</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04.1.02.05</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Смеси бетонные тяжелого бетона</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м3</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6,34</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1,1412</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Н</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07.2.07.11</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Стойки металлические опорные</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шт</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100</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18</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З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чел.-ч</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35,64</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6,4152</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ЗТ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чел.-ч</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22,48</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4,0464</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Итого по расценке</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 968,08</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714,25</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ФО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05,33</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45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 812/пр от 21.12.2020 Прил. п.9</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НР Строительные металлические конструкции</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94</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94</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99,01</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45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 774/пр от 11.12.2020 Прил. п.9</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СП Строительные металлические конструкции</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62</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62</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65,30</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Всего по позиции</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878,56</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465"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21</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ФССЦ-04.1.02.05-0006</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Смеси бетонные тяжелого бетона (БСТ), класс В15 (М200)</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м3</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1412</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592,76</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676,46</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76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Материалы для строительных работ)</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Всего по позиции</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676,46</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915"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22</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ФЕРм37-01-001-09</w:t>
              <w:br/>
              <w:t>Применительно</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Монтаж сосудов и аппаратов без механизмов на открытой площадке, масса сосудов и аппаратов: 5 т // Монтаж хоккейных бортов из стеклопластиковых панелей h=1,2 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шт</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О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812,43</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812,43</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Э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961,49</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961,49</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в т.ч. ОТ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09,98</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09,98</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4</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pPr>
            <w:r>
              <w:rPr>
                <w:rFonts w:cs="Arial" w:ascii="PT Astra Serif" w:hAnsi="PT Astra Serif"/>
                <w:kern w:val="0"/>
                <w:sz w:val="18"/>
                <w:szCs w:val="18"/>
                <w:lang w:eastAsia="ru-RU"/>
              </w:rPr>
              <w:t>1 292,81</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 292,81</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З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чел.-ч</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88,5</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88,5</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ЗТ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чел.-ч</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8,4</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8,4</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Итого по расценке</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 066,73</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 066,73</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ФО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922,41</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45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 812/пр от 21.12.2020 Прил. п.79</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НР Оборудование общего назначения</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93</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93</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857,84</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45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 774/пр от 11.12.2020 Прил. п.79</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СП Оборудование общего назначения</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49</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49</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451,98</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Всего по позиции</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4 376,55</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915"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23</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ФЕР46-08-012-03</w:t>
              <w:br/>
              <w:t>Применительно</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Установка анкеров в отверстия глубиной 100 мм с применением составов на цементно-эпоксидной основе, диаметр анкера: 12 мм // Анкеровка конструкций бортов по длине</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00 шт</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44</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76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Объем=144 / 100</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О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74,21</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06,86</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Э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0,08</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4,52</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П,Н</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01.7.15.02</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Болты анкерные</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т</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0</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0</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П,Н</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14.2.05.05</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Составы на цементно-эпоксидной основе</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кг</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0</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0</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З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чел.-ч</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8,7</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12,528</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Итого по расценке</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84,29</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21,38</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ФО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06,86</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915"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 812/пр от 21.12.2020 Прил. п.40.1</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104</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104</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11,13</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915"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 774/пр от 11.12.2020 Прил. п.40.1</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59</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59</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63,05</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Всего по позиции</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295,56</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24</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ФССЦ-01.7.15.02-0040</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Болты анкерные с гайкой, размер 12,0х100 м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00 шт</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pPr>
            <w:r>
              <w:rPr>
                <w:rFonts w:cs="Arial" w:ascii="PT Astra Serif" w:hAnsi="PT Astra Serif"/>
                <w:b/>
                <w:bCs/>
                <w:kern w:val="0"/>
                <w:sz w:val="18"/>
                <w:szCs w:val="18"/>
                <w:lang w:eastAsia="ru-RU"/>
              </w:rPr>
              <w:t>1,44</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272,00</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391,68</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76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Материалы для строительных работ)</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76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Объем=144 / 100</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Всего по позиции</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391,68</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1365"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25</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ФЕР07-01-054-12</w:t>
              <w:br/>
              <w:t>Применительно</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Установка металлических оград по железобетонным столбам: без цоколя из сетчатых панелей высотой до 2,2 м // Устройство защитного сетчатого ограждения по периметру хоккейной коробки (заполнение - сетка-рабица)</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00 м</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64</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76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Объем=164 / 100</w:t>
            </w:r>
          </w:p>
        </w:tc>
      </w:tr>
      <w:tr>
        <w:trPr>
          <w:trHeight w:val="465"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Уд</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91.05.05-015</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Краны на автомобильном ходу, грузоподъемность 16 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маш.час</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23,09</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37,8676</w:t>
            </w:r>
          </w:p>
        </w:tc>
        <w:tc>
          <w:tcPr>
            <w:tcW w:w="1079" w:type="dxa"/>
            <w:tcBorders>
              <w:bottom w:val="single" w:sz="4" w:space="0" w:color="000000"/>
              <w:right w:val="single" w:sz="4" w:space="0" w:color="000000"/>
            </w:tcBorders>
          </w:tcPr>
          <w:p>
            <w:pPr>
              <w:pStyle w:val="Normal"/>
              <w:suppressAutoHyphens w:val="false"/>
              <w:spacing w:before="0" w:after="0"/>
              <w:jc w:val="right"/>
              <w:rPr/>
            </w:pPr>
            <w:r>
              <w:rPr>
                <w:rFonts w:cs="Arial" w:ascii="PT Astra Serif" w:hAnsi="PT Astra Serif"/>
                <w:i/>
                <w:iCs/>
                <w:kern w:val="0"/>
                <w:sz w:val="18"/>
                <w:szCs w:val="18"/>
                <w:lang w:eastAsia="ru-RU"/>
              </w:rPr>
              <w:t>115,40</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4 369,92</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Уд</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91.12.08-161</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Ямокопатели</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маш.час</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0,48</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0,7872</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6,51</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5,12</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Уд</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04.3.01.09-0012</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Раствор готовый кладочный, цементный, М50</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м3</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0,009</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0,01476</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485,90</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7,17</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 </w:t>
            </w:r>
          </w:p>
        </w:tc>
      </w:tr>
      <w:tr>
        <w:trPr>
          <w:trHeight w:val="465"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Уд</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06.1.01.05-0035</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Кирпич керамический одинарный, марка 100, размер 250х120х65 м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1000 шт</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0,021</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0,03444</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1 752,60</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60,36</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 </w:t>
            </w:r>
          </w:p>
        </w:tc>
      </w:tr>
      <w:tr>
        <w:trPr>
          <w:trHeight w:val="114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Уд</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07.2.07.12-0006</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Элементы конструктивные вспомогательного назначения, с преобладанием профильного проката, собираемые из двух и более деталей, с отверстиями и без отверстий, соединяемые на сварке</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т</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0,002</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0,00328</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10 045,00</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32,95</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Уд</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08.3.03.04-0012</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Проволока светлая, диаметр 1,1 м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т</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0,002</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0,00328</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10 200,00</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33,46</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О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 416,99</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 323,86</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Э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 812,04</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36,70</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в т.ч. ОТ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20,07</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3,69</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4</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94,75</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85,47</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Н</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04.1.02.05</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Смеси бетонные тяжелого бетона</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м3</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1,38</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2,2632</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Н</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05.1.07.27</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Столбы бетонные</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шт</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33,3</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54,612</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Н</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08.1.06.03</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Панели металлические сетчатые</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м2</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189</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309,96</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З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чел.-ч</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149</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pPr>
            <w:r>
              <w:rPr>
                <w:rFonts w:cs="Arial" w:ascii="PT Astra Serif" w:hAnsi="PT Astra Serif"/>
                <w:kern w:val="0"/>
                <w:sz w:val="18"/>
                <w:szCs w:val="18"/>
                <w:lang w:eastAsia="ru-RU"/>
              </w:rPr>
              <w:t>244,36</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ЗТ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чел.-ч</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23,81</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39,0484</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Итого по расценке</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 674,41</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 746,03</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ФО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 337,55</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465"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 812/пр от 21.12.2020 Прил. п.7</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НР Бетонные и железобетонные сборные конструкции и работы в строительстве</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111</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111</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 594,68</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465"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 774/пр от 11.12.2020 Прил. п.7</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СП Бетонные и железобетонные сборные конструкции и работы в строительстве</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73</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73</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 706,41</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Всего по позиции</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7 047,12</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1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4"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Итоги по разделу 4 Установка бортов хоккейного корта (без учета стоимости материалов)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Итого прямые затраты (справочно)</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7 939,64</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в том числе:</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Оплата труда рабочих</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 352,42</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Эксплуатация машин</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 995,69</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в том числе оплата труда машинистов (Отм)</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39,01</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Материалы</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 591,53</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Строительные работы</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9 706,92</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в том числе:</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оплата труда</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 539,99</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эксплуатация машин и механизмов</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 034,20</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в том числе оплата труда машинистов (ОТм)</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29,03</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материалы</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 298,72</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накладные расходы</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 928,87</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сметная прибыль</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 905,14</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Монтажные работы</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4 376,55</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в том числе:</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оплата труда</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812,43</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эксплуатация машин и механизмов</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961,49</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в том числе оплата труда машинистов (ОТм)</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09,98</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материалы</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 292,81</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накладные расходы</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857,84</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сметная прибыль</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451,98</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Итого ФОТ (справочно)</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 591,43</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Итого накладные расходы (справочно)</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 786,71</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Итого сметная прибыль (справочно)</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 357,12</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kern w:val="0"/>
                <w:sz w:val="18"/>
                <w:szCs w:val="18"/>
                <w:lang w:eastAsia="ru-RU"/>
              </w:rPr>
            </w:pPr>
            <w:r>
              <w:rPr>
                <w:rFonts w:eastAsia="PT Astra Serif" w:cs="PT Astra Serif" w:ascii="PT Astra Serif" w:hAnsi="PT Astra Serif"/>
                <w:b/>
                <w:bCs/>
                <w:kern w:val="0"/>
                <w:sz w:val="18"/>
                <w:szCs w:val="18"/>
                <w:lang w:eastAsia="ru-RU"/>
              </w:rPr>
              <w:t xml:space="preserve">  </w:t>
            </w:r>
            <w:r>
              <w:rPr>
                <w:rFonts w:cs="Arial" w:ascii="PT Astra Serif" w:hAnsi="PT Astra Serif"/>
                <w:b/>
                <w:bCs/>
                <w:kern w:val="0"/>
                <w:sz w:val="18"/>
                <w:szCs w:val="18"/>
                <w:lang w:eastAsia="ru-RU"/>
              </w:rPr>
              <w:t>Итого по разделу 4 Установка бортов хоккейного корта (без учета стоимости материалов)</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4 083,47</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1635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Раздел 5. Монтаж ворот и баскетбольных колец  (без учета стоимости материалов)</w:t>
            </w:r>
          </w:p>
        </w:tc>
      </w:tr>
      <w:tr>
        <w:trPr>
          <w:trHeight w:val="114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26</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ФЕР46-03-001-16</w:t>
              <w:br/>
              <w:t>Применительно</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Сверление установками алмазного бурения в железобетонных конструкциях вертикальных отверстий глубиной 200 мм диаметром: 160 мм // Сверление отверстий для бетонирования стоек</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00 отверстий</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0,12</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76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Объем=12 / 100</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О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03,03</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6,36</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Э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918,94</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10,27</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в т.ч. ОТ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59,60</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43,15</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4</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7,52</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10</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П,Н</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01.7.17.09-0077</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Сверло кольцевое алмазное, диаметр 160 м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шт</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0</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0</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З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чел.-ч</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31,5</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3,78</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ЗТ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чел.-ч</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31</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3,72</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Итого по расценке</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 239,49</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48,73</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ФО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79,51</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915"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 812/пр от 21.12.2020 Прил. п.40.1</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104</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104</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82,69</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915"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 774/пр от 11.12.2020 Прил. п.40.1</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59</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59</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46,91</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Всего по позиции</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278,33</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69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27</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ФЕР01-02-058-05</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Копание ям вручную без креплений для стоек и столбов: с откосами глубиной до 1,5 м, группа грунтов 1</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00 м3</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0,0036</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76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Объем=(12*0,02*1,5) / 100</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О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920,40</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31</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З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чел.-ч</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118</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0,4248</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Итого по расценке</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920,40</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31</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ФО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31</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465"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 812/пр от 21.12.2020 Прил. п.1.2</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НР Земляные работы, выполняемые ручным способо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90</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90</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98</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465"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 774/пр от 11.12.2020 Прил. п.1.2</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СП Земляные работы, выполняемые ручным способо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40</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40</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32</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Всего по позиции</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7,61</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465"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28</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ФЕР06-03-004-08</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Установка стальных конструкций, остающихся в теле</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т</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0,242</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О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408,85</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98,94</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Э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425,84</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03,05</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в т.ч. ОТ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51,59</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2,48</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4</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72,21</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7,47</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Н</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07.3.02.11</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Конструкции стальные</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т</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1</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0,242</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З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чел.-ч</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42,5</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10,285</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ЗТ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чел.-ч</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4,16</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1,00672</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Итого по расценке</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906,90</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19,46</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ФО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11,42</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465"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 812/пр от 21.12.2020 Прил. п.6</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НР Бетонные и железобетонные монолитные конструкции и работы в строительстве</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103</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103</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14,76</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465"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 774/пр от 11.12.2020 Прил. п.6</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СП Бетонные и железобетонные монолитные конструкции и работы в строительстве</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58</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58</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64,62</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Всего по позиции</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398,84</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465"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29</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ФЕР06-01-001-01</w:t>
              <w:br/>
              <w:t>Применительно</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Устройство бетонной подготовки // Бетонирование</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00 м3</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0,003</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76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Объем=0,3 / 100</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О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 053,00</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16</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Э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 566,06</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4,70</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в т.ч. ОТ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44,39</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0,73</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4</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909,27</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73</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Н</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04.1.02.05</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Смеси бетонные тяжелого бетона</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м3</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102</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0,306</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З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чел.-ч</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135</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0,405</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ЗТ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чел.-ч</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18,12</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0,05436</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Итого по расценке</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 528,33</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0,59</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ФО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89</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465"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 812/пр от 21.12.2020 Прил. п.6</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НР Бетонные и железобетонные монолитные конструкции и работы в строительстве</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103</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103</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4,01</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465"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 774/пр от 11.12.2020 Прил. п.6</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СП Бетонные и железобетонные монолитные конструкции и работы в строительстве</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58</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58</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26</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Всего по позиции</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6,86</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465"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30</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ФССЦ-04.1.02.05-0006</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Смеси бетонные тяжелого бетона (БСТ), класс В15 (М200)</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м3</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0,306</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592,76</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81,38</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76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Материалы для строительных работ)</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Всего по позиции</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81,38</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915"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31</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ФЕРм37-01-001-03</w:t>
              <w:br/>
              <w:t>Применительно</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Монтаж сосудов и аппаратов без механизмов на открытой площадке, масса сосудов и аппаратов: 0,1 т // Монтаж ворот и баскетбольных колец</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шт</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6</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О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69,83</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 018,98</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Э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56,26</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37,56</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в т.ч. ОТ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4,10</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4,60</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4</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45,42</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 472,52</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З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чел.-ч</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18,5</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111</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ЗТ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чел.-ч</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0,31</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1,86</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Итого по расценке</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471,51</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 829,06</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ФО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 043,58</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45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 812/пр от 21.12.2020 Прил. п.79</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НР Оборудование общего назначения</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93</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93</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970,53</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45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 774/пр от 11.12.2020 Прил. п.79</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СП Оборудование общего назначения</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49</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49</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511,35</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Всего по позиции</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4 310,94</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1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4"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Итоги по разделу 5 Монтаж ворот и баскетбольных колец  (без учета стоимости материалов)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Итого прямые затраты (справочно)</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 392,53</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в том числе:</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Оплата труда рабочих</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 160,75</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Эксплуатация машин</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555,58</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в том числе оплата труда машинистов (Отм)</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80,96</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Материалы</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 676,20</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Строительные работы</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883,02</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в том числе:</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оплата труда</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41,77</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эксплуатация машин и механизмов</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18,02</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в том числе оплата труда машинистов (ОТм)</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56,36</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материалы</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03,68</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накладные расходы</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04,44</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сметная прибыль</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15,11</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Монтажные работы</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4 310,94</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в том числе:</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оплата труда</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 018,98</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эксплуатация машин и механизмов</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37,56</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в том числе оплата труда машинистов (ОТм)</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4,60</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материалы</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 472,52</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накладные расходы</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970,53</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сметная прибыль</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511,35</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Итого ФОТ (справочно)</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 241,71</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Итого накладные расходы (справочно)</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 174,97</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Итого сметная прибыль (справочно)</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626,46</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kern w:val="0"/>
                <w:sz w:val="18"/>
                <w:szCs w:val="18"/>
                <w:lang w:eastAsia="ru-RU"/>
              </w:rPr>
            </w:pPr>
            <w:r>
              <w:rPr>
                <w:rFonts w:eastAsia="PT Astra Serif" w:cs="PT Astra Serif" w:ascii="PT Astra Serif" w:hAnsi="PT Astra Serif"/>
                <w:b/>
                <w:bCs/>
                <w:kern w:val="0"/>
                <w:sz w:val="18"/>
                <w:szCs w:val="18"/>
                <w:lang w:eastAsia="ru-RU"/>
              </w:rPr>
              <w:t xml:space="preserve">  </w:t>
            </w:r>
            <w:r>
              <w:rPr>
                <w:rFonts w:cs="Arial" w:ascii="PT Astra Serif" w:hAnsi="PT Astra Serif"/>
                <w:b/>
                <w:bCs/>
                <w:kern w:val="0"/>
                <w:sz w:val="18"/>
                <w:szCs w:val="18"/>
                <w:lang w:eastAsia="ru-RU"/>
              </w:rPr>
              <w:t>Итого по разделу 5 Монтаж ворот и баскетбольных колец  (без учета стоимости материалов)</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5 193,96</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1635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Раздел 6. Прокладка кабеля</w:t>
            </w:r>
          </w:p>
        </w:tc>
      </w:tr>
      <w:tr>
        <w:trPr>
          <w:trHeight w:val="300" w:hRule="atLeast"/>
        </w:trPr>
        <w:tc>
          <w:tcPr>
            <w:tcW w:w="1635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Демонтажные работы</w:t>
            </w:r>
          </w:p>
        </w:tc>
      </w:tr>
      <w:tr>
        <w:trPr>
          <w:trHeight w:val="69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32</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ФЕРр68-12-4</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Разборка покрытий и оснований: асфальтобетонных с помощью молотков отбойных</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00 м3</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0,00864</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76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Объем=0,864 / 100</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О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 288,05</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1,13</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Э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 690,72</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1,89</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в т.ч. ОТ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98,18</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44</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З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чел.-ч</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155</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1,3392</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ЗТ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чел.-ч</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39,05</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0,337392</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Итого по расценке</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4 978,77</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43,02</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ФО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4,57</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45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 812/пр от 21.12.2020 Прил. п.102</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НР Благоустройство (ремонтно-строительные)</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103</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103</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5,01</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45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 774/пр от 11.12.2020 Прил. п.102</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СП Благоустройство (ремонтно-строительные)</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54</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54</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7,87</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Всего по позиции</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65,90</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33</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ФЕРр68-12-2</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Разборка покрытий и оснований: щебеночных</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00 м3</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0,0216</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76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Объем=2,16 / 100</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О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92,08</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99</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Э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87,60</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6,21</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в т.ч. ОТ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7,57</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0,81</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З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чел.-ч</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11,7</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0,25272</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ЗТ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чел.-ч</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2,96</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0,063936</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Итого по расценке</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79,68</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8,20</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ФО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80</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45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 812/пр от 21.12.2020 Прил. п.102</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НР Благоустройство (ремонтно-строительные)</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103</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103</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88</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45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 774/пр от 11.12.2020 Прил. п.102</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СП Благоустройство (ремонтно-строительные)</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54</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54</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51</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Всего по позиции</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2,59</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1635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Прокладка кабеля</w:t>
            </w:r>
          </w:p>
        </w:tc>
      </w:tr>
      <w:tr>
        <w:trPr>
          <w:trHeight w:val="69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34</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ФЕР01-02-057-01</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Разработка грунта вручную в траншеях глубиной до 2 м без креплений с откосами, группа грунтов: 1</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00 м3</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0,63</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76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Объем=63 / 100</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О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920,40</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579,85</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З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чел.-ч</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118</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74,34</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Итого по расценке</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920,40</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579,85</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ФО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579,85</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465"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 812/пр от 21.12.2020 Прил. п.1.2</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НР Земляные работы, выполняемые ручным способо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90</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90</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521,87</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465"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 774/пр от 11.12.2020 Прил. п.1.2</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СП Земляные работы, выполняемые ручным способо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40</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40</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31,94</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Всего по позиции</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 333,66</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465"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35</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ФЕРм08-02-141-01</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Кабель до 35 кВ в готовых траншеях без покрытий, масса 1 м: до 1 кг</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00 м</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0,869</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76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Объем=86,9 / 100</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О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03,02</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89,52</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Э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66,92</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58,15</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в т.ч. ОТ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7,79</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6,77</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4</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72,97</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63,41</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З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чел.-ч</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10,96</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9,52424</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ЗТ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чел.-ч</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0,62</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0,53878</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Итого по расценке</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42,91</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11,08</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ФО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96,29</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465"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 812/пр от 21.12.2020 Прил. п.49.3</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НР Электротехнические установки на других объектах</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98</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98</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94,36</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465"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 774/пр от 11.12.2020 Прил. п.49.3</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СП Электротехнические установки на других объектах</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51</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51</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49,11</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Всего по позиции</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354,55</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465"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36</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ФЕРм08-02-148-01</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Кабель до 35 кВ в проложенных трубах, блоках и коробах, масса 1 м кабеля: до 1 кг</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00 м</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039</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76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Объем=103,9 / 100</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О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93,25</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96,89</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Э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46,25</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48,05</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в т.ч. ОТ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5,02</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5,22</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4</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7,03</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8,47</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З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чел.-ч</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9,92</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10,30688</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ЗТ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чел.-ч</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0,4</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0,4156</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Итого по расценке</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76,53</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83,41</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ФО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02,11</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465"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 812/пр от 21.12.2020 Прил. п.49.3</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НР Электротехнические установки на других объектах</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98</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98</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00,07</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465"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 774/пр от 11.12.2020 Прил. п.49.3</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СП Электротехнические установки на других объектах</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51</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51</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52,08</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Всего по позиции</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335,56</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465"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37</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ФССЦ-21.1.06.09-0199</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Кабель силовой с медными жилами ВБбШв 3х6-660</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000 м</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0,2013</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4 926,17</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3 004,64</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76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Материалы для строительных работ)</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76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Объем=201,3 / 1000</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Всего по позиции</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3 004,64</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69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38</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ФЕРм08-02-231-01</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Прокладка труб гофрированных ПВХ в земле для защиты одного кабеля диаметром: 50 мм // диаметром 40 м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00 м</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0,98</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76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Объем=98 / 100</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О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3,95</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3,27</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Э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31</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28</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в т.ч. ОТ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0,23</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0,23</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4</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0,68</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0,67</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З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чел.-ч</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4,42</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4,3316</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ЗТ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чел.-ч</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0,02</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0,0196</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Итого по расценке</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5,94</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5,22</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ФО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3,50</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465"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 812/пр от 21.12.2020 Прил. п.49.3</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НР Электротехнические установки на других объектах</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98</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98</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2,83</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465"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 774/пр от 11.12.2020 Прил. п.49.3</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СП Электротехнические установки на других объектах</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51</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51</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7,09</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Всего по позиции</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85,14</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465"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39</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прайс-лист</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Труба гофрированная двустенная ПНД гибкая тип 450 (SN29) d=40 м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м</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98</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80,67</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0506</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519,76</w:t>
            </w:r>
          </w:p>
        </w:tc>
        <w:tc>
          <w:tcPr>
            <w:tcW w:w="893"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r>
          </w:p>
        </w:tc>
        <w:tc>
          <w:tcPr>
            <w:tcW w:w="1201"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76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Материалы для строительных работ)</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76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Цена=96,80/1,20</w:t>
            </w:r>
          </w:p>
        </w:tc>
      </w:tr>
      <w:tr>
        <w:trPr>
          <w:trHeight w:val="465"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от 04.08.2020 № 421/пр п.91</w:t>
            </w:r>
          </w:p>
        </w:tc>
        <w:tc>
          <w:tcPr>
            <w:tcW w:w="1376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Транспортные затраты, в случае невозможности их определения на основании расчета или по результатам конъюнктурного анализа - до 3% ПЗ=1,03 (ОЗП=1,03; ЭМ=1,03; МАТ=1,03)</w:t>
            </w:r>
          </w:p>
        </w:tc>
      </w:tr>
      <w:tr>
        <w:trPr>
          <w:trHeight w:val="45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от 04.08.2020 № 421/пр п.92а</w:t>
            </w:r>
          </w:p>
        </w:tc>
        <w:tc>
          <w:tcPr>
            <w:tcW w:w="1376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Заготовительно-складские расходы для материальных ресурсов (за исключением металлических конструкций) - 2% ПЗ=2% (ОЗП=2%; ЭМ=2%; МАТ=2%)</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Всего по позиции</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519,76</w:t>
            </w:r>
          </w:p>
        </w:tc>
        <w:tc>
          <w:tcPr>
            <w:tcW w:w="893"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r>
          </w:p>
        </w:tc>
        <w:tc>
          <w:tcPr>
            <w:tcW w:w="1201"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r>
          </w:p>
        </w:tc>
      </w:tr>
      <w:tr>
        <w:trPr>
          <w:trHeight w:val="465"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40</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ФЕРм08-02-143-05</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Покрытие кабеля, проложенного в траншее: лентой сигнальной</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00 м</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0,82</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76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Объем=82 / 100</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О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85</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16</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Э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31</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07</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в т.ч. ОТ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0,23</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0,19</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4</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0,08</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0,07</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З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чел.-ч</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0,48</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0,3936</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ЗТ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чел.-ч</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0,02</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0,0164</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Итого по расценке</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5,24</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4,30</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ФО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35</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465"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 812/пр от 21.12.2020 Прил. п.49.3</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НР Электротехнические установки на других объектах</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98</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98</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28</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465"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 774/пр от 11.12.2020 Прил. п.49.3</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СП Электротехнические установки на других объектах</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51</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51</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71</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Всего по позиции</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9,29</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465"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41</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прайс-лист</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Лента сигнальная ширина 250 мм, длина 100 м "Осторожно! Кабель!" (ЛСЭ-250)</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м</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82</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1,03</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0506</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59,46</w:t>
            </w:r>
          </w:p>
        </w:tc>
        <w:tc>
          <w:tcPr>
            <w:tcW w:w="893"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r>
          </w:p>
        </w:tc>
        <w:tc>
          <w:tcPr>
            <w:tcW w:w="1201"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76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Материалы для строительных работ)</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76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Цена=1323,00/100/1,20</w:t>
            </w:r>
          </w:p>
        </w:tc>
      </w:tr>
      <w:tr>
        <w:trPr>
          <w:trHeight w:val="465"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от 04.08.2020 № 421/пр п.91</w:t>
            </w:r>
          </w:p>
        </w:tc>
        <w:tc>
          <w:tcPr>
            <w:tcW w:w="1376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Транспортные затраты, в случае невозможности их определения на основании расчета или по результатам конъюнктурного анализа - до 3% ПЗ=1,03 (ОЗП=1,03; ЭМ=1,03; МАТ=1,03)</w:t>
            </w:r>
          </w:p>
        </w:tc>
      </w:tr>
      <w:tr>
        <w:trPr>
          <w:trHeight w:val="45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от 04.08.2020 № 421/пр п.92а</w:t>
            </w:r>
          </w:p>
        </w:tc>
        <w:tc>
          <w:tcPr>
            <w:tcW w:w="1376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Заготовительно-складские расходы для материальных ресурсов (за исключением металлических конструкций) - 2% ПЗ=2% (ОЗП=2%; ЭМ=2%; МАТ=2%)</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Всего по позиции</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59,46</w:t>
            </w:r>
          </w:p>
        </w:tc>
        <w:tc>
          <w:tcPr>
            <w:tcW w:w="893"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r>
          </w:p>
        </w:tc>
        <w:tc>
          <w:tcPr>
            <w:tcW w:w="1201"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r>
          </w:p>
        </w:tc>
      </w:tr>
      <w:tr>
        <w:trPr>
          <w:trHeight w:val="465"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42</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ФЕР01-02-061-01</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Засыпка вручную траншей, пазух котлованов и ям, группа грунтов: 1</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00 м3</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0,63</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76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Объем=63 / 100</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О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663,75</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418,16</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З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чел.-ч</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88,5</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55,755</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Итого по расценке</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663,75</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418,16</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ФО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418,16</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465"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 812/пр от 21.12.2020 Прил. п.1.2</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НР Земляные работы, выполняемые ручным способо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90</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90</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76,34</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465"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 774/пр от 11.12.2020 Прил. п.1.2</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СП Земляные работы, выполняемые ручным способо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40</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40</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67,26</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Всего по позиции</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961,76</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1635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Восстановление благоустройства</w:t>
            </w:r>
          </w:p>
        </w:tc>
      </w:tr>
      <w:tr>
        <w:trPr>
          <w:trHeight w:val="465"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43</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ФЕР11-01-002-04</w:t>
              <w:br/>
              <w:t>Применительно</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Устройство подстилающих слоев: щебеночных фр. 10-20 м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м3</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2,16</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О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8,71</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62,01</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Э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50,01</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08,02</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в т.ч. ОТ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5,54</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1,97</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4</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0,37</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0,80</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Н</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02.2.02.02</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Каменная мелочь марки 300</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м3</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0,11</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0,2376</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465"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Н</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02.2.05.04</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Щебень из природного камня для строительных работ фракции 10-20 м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м3</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0,09</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0,1944</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465"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Н</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02.2.05.04</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Щебень из природного камня для строительных работ фракции 40-70 м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м3</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1</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2,16</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465"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Н</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02.2.05.04</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Щебень из природного камня для строительных работ фракции 5-10 м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м3</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0,1</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0,216</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З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чел.-ч</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3,24</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6,9984</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ЗТ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чел.-ч</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0,55</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1,188</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Итого по расценке</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79,09</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70,83</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ФО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73,98</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45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 812/пр от 21.12.2020 Прил. п.11</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НР Полы</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113</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113</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83,60</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45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 774/пр от 11.12.2020 Прил. п.11</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СП Полы</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65</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65</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48,09</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Всего по позиции</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302,52</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44</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ФССЦ-02.2.05.04-1697</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Щебень М 800, фракция 10-20 мм, группа 2</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м3</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2,7432</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85,49</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508,84</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76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Материалы для строительных работ)</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76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Объем=2,16*1,27</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Всего по позиции</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508,84</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69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45</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ФЕРр68-10-2</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Устройство выравнивающего слоя из асфальтобетонной смеси: без применения укладчиков асфальтобетона</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00 т</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0,0216</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76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Объем=(0,864*2,5) / 100</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О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525,25</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1,35</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Э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5 192,58</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12,16</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в т.ч. ОТ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56,70</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5,54</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4</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3,03</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0,28</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Н</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04.2.01.02</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Смеси асфальтобетонные горячие пористые</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т</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101</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2,1816</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З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чел.-ч</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54,6</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1,17936</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ЗТ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чел.-ч</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20,18</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0,435888</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Итого по расценке</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5 730,86</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23,79</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ФО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6,89</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45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 812/пр от 21.12.2020 Прил. п.102</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НР Благоустройство (ремонтно-строительные)</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103</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103</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7,40</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45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 774/пр от 11.12.2020 Прил. п.102</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СП Благоустройство (ремонтно-строительные)</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54</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54</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9,12</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Всего по позиции</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50,31</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915"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46</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ФССЦ-04.2.01.01-0018</w:t>
              <w:br/>
              <w:t>Применительно</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Смеси асфальтобетонные горячие плотные мелкозернистые, марка I, тип Б с модификатором "Унирем" // Асфальтобетонная смесь А5ВЛ</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т</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2,1816</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577,23</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 259,28</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76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Материалы для строительных работ)</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Всего по позиции</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 259,28</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1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4"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Итоги по разделу 6 Прокладка кабеля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Итого прямые затраты (справочно)</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7 129,84</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в том числе:</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Оплата труда рабочих</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 307,33</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Эксплуатация машин</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66,83</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в том числе оплата труда машинистов (Отм)</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4,17</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Материалы</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5 455,68</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Строительные работы</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8 178,72</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в том числе:</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оплата труда</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 084,49</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эксплуатация машин и механизмов</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58,28</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в том числе оплата труда машинистов (ОТм)</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1,76</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материалы</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5 353,06</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накладные расходы</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 017,10</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сметная прибыль</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465,79</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Монтажные работы</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784,54</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в том числе:</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оплата труда</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22,84</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эксплуатация машин и механизмов</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08,55</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в том числе оплата труда машинистов (ОТм)</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2,41</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материалы</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02,62</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накладные расходы</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30,54</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сметная прибыль</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19,99</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Итого ФОТ (справочно)</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 341,50</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Итого накладные расходы (справочно)</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 247,64</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Итого сметная прибыль (справочно)</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585,78</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kern w:val="0"/>
                <w:sz w:val="18"/>
                <w:szCs w:val="18"/>
                <w:lang w:eastAsia="ru-RU"/>
              </w:rPr>
            </w:pPr>
            <w:r>
              <w:rPr>
                <w:rFonts w:eastAsia="PT Astra Serif" w:cs="PT Astra Serif" w:ascii="PT Astra Serif" w:hAnsi="PT Astra Serif"/>
                <w:b/>
                <w:bCs/>
                <w:kern w:val="0"/>
                <w:sz w:val="18"/>
                <w:szCs w:val="18"/>
                <w:lang w:eastAsia="ru-RU"/>
              </w:rPr>
              <w:t xml:space="preserve">  </w:t>
            </w:r>
            <w:r>
              <w:rPr>
                <w:rFonts w:cs="Arial" w:ascii="PT Astra Serif" w:hAnsi="PT Astra Serif"/>
                <w:b/>
                <w:bCs/>
                <w:kern w:val="0"/>
                <w:sz w:val="18"/>
                <w:szCs w:val="18"/>
                <w:lang w:eastAsia="ru-RU"/>
              </w:rPr>
              <w:t>Итого по разделу 6 Прокладка кабеля</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8 963,26</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в том числе:</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материальные ресурсы, отсутствующие в ФРСН</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579,22</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1635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Раздел 7. Установка опор освещения</w:t>
            </w:r>
          </w:p>
        </w:tc>
      </w:tr>
      <w:tr>
        <w:trPr>
          <w:trHeight w:val="69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47</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ФЕР01-02-031-03</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Бурение ям глубиной до 2 м бурильно-крановыми машинами: на автомобиле, группа грунтов 1</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00 шт</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0,04</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76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Объем=4 / 100</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О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68,33</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73</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Э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 318,90</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52,76</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в т.ч. ОТ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10,43</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4,42</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З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чел.-ч</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8,76</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0,3504</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ЗТ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чел.-ч</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9,52</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0,3808</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Итого по расценке</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 387,23</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55,49</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ФО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7,15</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69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 812/пр от 21.12.2020 Прил. п.1.4</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НР Земляные работы, выполняемые по другим видам работ (подготовительным, сопутствующим, укрепительны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90</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90</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6,44</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69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 774/пр от 11.12.2020 Прил. п.1.4</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СП Земляные работы, выполняемые по другим видам работ (подготовительным, сопутствующим, укрепительны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41</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41</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93</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Всего по позиции</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64,86</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465"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48</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ФЕР08-01-002-02</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Устройство основания под фундаменты: щебеночного</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м3</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0,342</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О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6,75</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31</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Э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8,29</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84</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в т.ч. ОТ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0,81</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0,28</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4</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0,37</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0,13</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Н</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02.2.05.04</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Щебень</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м3</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1,15</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0,3933</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З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чел.-ч</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0,85</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0,2907</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ЗТ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чел.-ч</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0,07</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0,02394</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Итого по расценке</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5,41</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5,28</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ФО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59</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45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 812/пр от 21.12.2020 Прил. п.8</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НР Конструкции из кирпича и блоков</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111</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111</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87</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45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 774/пр от 11.12.2020 Прил. п.8</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СП Конструкции из кирпича и блоков</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69</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69</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79</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Всего по позиции</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9,94</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49</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ФССЦ-02.2.05.04-1777</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Щебень М 800, фракция 20-40 мм, группа 2</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м3</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0,58995</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08,40</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63,95</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76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Материалы для строительных работ)</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Всего по позиции</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63,95</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465"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50</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ФЕР06-03-004-08</w:t>
              <w:br/>
              <w:t>Применительно</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Установка стальных конструкций, остающихся в теле бетона // Установка закладных деталей</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т</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0,192</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О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408,85</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78,50</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Э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425,84</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81,76</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в т.ч. ОТ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51,59</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9,91</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4</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72,21</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3,86</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Н</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07.3.02.11</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Конструкции стальные</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т</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1</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0,192</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З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чел.-ч</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42,5</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8,16</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ЗТ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чел.-ч</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4,16</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0,79872</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Итого по расценке</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906,90</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74,12</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ФО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88,41</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465"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 812/пр от 21.12.2020 Прил. п.6</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НР Бетонные и железобетонные монолитные конструкции и работы в строительстве</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103</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103</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91,06</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465"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 774/пр от 11.12.2020 Прил. п.6</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СП Бетонные и железобетонные монолитные конструкции и работы в строительстве</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58</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58</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51,28</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Всего по позиции</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316,46</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51</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прайс-лист</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Закладная деталь ФМ-0,159-2,0 (с метизами)</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шт</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4</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7 420,83</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037725</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 927,60</w:t>
            </w:r>
          </w:p>
        </w:tc>
        <w:tc>
          <w:tcPr>
            <w:tcW w:w="893"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r>
          </w:p>
        </w:tc>
        <w:tc>
          <w:tcPr>
            <w:tcW w:w="1201"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76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Материалы для строительных работ)</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76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Цена=8905,00/1,20</w:t>
            </w:r>
          </w:p>
        </w:tc>
      </w:tr>
      <w:tr>
        <w:trPr>
          <w:trHeight w:val="45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от 04.08.2020 № 421/пр п.92б</w:t>
            </w:r>
          </w:p>
        </w:tc>
        <w:tc>
          <w:tcPr>
            <w:tcW w:w="1376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Заготовительно-складские расходы для металлических конструкций - 0,75% ПЗ=0,75% (ОЗП=0,75%; ЭМ=0,75%; МАТ=0,75%)</w:t>
            </w:r>
          </w:p>
        </w:tc>
      </w:tr>
      <w:tr>
        <w:trPr>
          <w:trHeight w:val="465"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от 04.08.2020 № 421/пр п.91</w:t>
            </w:r>
          </w:p>
        </w:tc>
        <w:tc>
          <w:tcPr>
            <w:tcW w:w="1376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Транспортные затраты, в случае невозможности их определения на основании расчета или по результатам конъюнктурного анализа - до 3% ПЗ=1,03 (ОЗП=1,03; ЭМ=1,03; МАТ=1,03)</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Всего по позиции</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 927,60</w:t>
            </w:r>
          </w:p>
        </w:tc>
        <w:tc>
          <w:tcPr>
            <w:tcW w:w="893"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r>
          </w:p>
        </w:tc>
        <w:tc>
          <w:tcPr>
            <w:tcW w:w="1201"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r>
          </w:p>
        </w:tc>
      </w:tr>
      <w:tr>
        <w:trPr>
          <w:trHeight w:val="465"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52</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ФЕР06-01-001-01</w:t>
              <w:br/>
              <w:t>Применительно</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Устройство бетонной подготовки // Бетонирование опор освещение</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00 м3</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0,0342</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76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Объем=3,42 / 100</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О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 053,00</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6,01</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Э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 566,06</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53,56</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в т.ч. ОТ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44,39</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8,36</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4</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909,27</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1,10</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Н</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04.1.02.05</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Смеси бетонные тяжелого бетона</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м3</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102</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3,4884</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З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чел.-ч</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135</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4,617</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ЗТ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чел.-ч</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18,12</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0,619704</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Итого по расценке</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 528,33</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20,67</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ФО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44,37</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465"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 812/пр от 21.12.2020 Прил. п.6</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НР Бетонные и железобетонные монолитные конструкции и работы в строительстве</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103</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103</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45,70</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465"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 774/пр от 11.12.2020 Прил. п.6</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СП Бетонные и железобетонные монолитные конструкции и работы в строительстве</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58</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58</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5,73</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Всего по позиции</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92,10</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465"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53</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ФССЦ-04.1.02.05-0009</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Смеси бетонные тяжелого бетона (БСТ), класс В25 (М350)</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м3</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3,4884</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725,69</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2 531,50</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76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Материалы для строительных работ)</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Всего по позиции</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2 531,50</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69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54</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ФЕР33-01-016-01</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Установка стальных опор промежуточных: свободностоящих, одностоечных массой до 2 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т</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0,7</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76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Объем=175*4/1000</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О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53,76</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77,63</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Э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851,32</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595,92</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в т.ч. ОТ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55,87</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9,11</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П,Н</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01.7.15.03-0042</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Болты с гайками и шайбами строительные</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кг</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0</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0</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Н</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07.2.07.11</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Опоры стальные</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т</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1</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0,7</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П,Н</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22.2.02.23</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Металлические плакаты</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шт</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0</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kern w:val="0"/>
                <w:sz w:val="18"/>
                <w:szCs w:val="18"/>
                <w:lang w:eastAsia="ru-RU"/>
              </w:rPr>
            </w:pPr>
            <w:r>
              <w:rPr>
                <w:rFonts w:cs="Arial" w:ascii="PT Astra Serif" w:hAnsi="PT Astra Serif"/>
                <w:i/>
                <w:iCs/>
                <w:kern w:val="0"/>
                <w:sz w:val="18"/>
                <w:szCs w:val="18"/>
                <w:lang w:eastAsia="ru-RU"/>
              </w:rPr>
              <w:t>0</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З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чел.-ч</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26</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18,2</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ЗТм</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чел.-ч</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6,91</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4,837</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Итого по расценке</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 105,08</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773,55</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ФОТ</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16,74</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45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 812/пр от 21.12.2020 Прил. п.27</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НР Линии электропередачи</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104</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104</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25,41</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45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 774/пр от 11.12.2020 Прил. п.27</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СП Линии электропередачи</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60</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60</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30,04</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Всего по позиции</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 129,00</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55</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прайс-лист</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Опора освещения ОГКф-10</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шт</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4</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23 387,50</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037725</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6 075,04</w:t>
            </w:r>
          </w:p>
        </w:tc>
        <w:tc>
          <w:tcPr>
            <w:tcW w:w="893"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r>
          </w:p>
        </w:tc>
        <w:tc>
          <w:tcPr>
            <w:tcW w:w="1201"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76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Материалы для строительных работ)</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376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Цена=28065,00/1,20</w:t>
            </w:r>
          </w:p>
        </w:tc>
      </w:tr>
      <w:tr>
        <w:trPr>
          <w:trHeight w:val="450"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от 04.08.2020 № 421/пр п.92б</w:t>
            </w:r>
          </w:p>
        </w:tc>
        <w:tc>
          <w:tcPr>
            <w:tcW w:w="1376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Заготовительно-складские расходы для металлических конструкций - 0,75% ПЗ=0,75% (ОЗП=0,75%; ЭМ=0,75%; МАТ=0,75%)</w:t>
            </w:r>
          </w:p>
        </w:tc>
      </w:tr>
      <w:tr>
        <w:trPr>
          <w:trHeight w:val="465" w:hRule="atLeast"/>
        </w:trPr>
        <w:tc>
          <w:tcPr>
            <w:tcW w:w="7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Приказ от 04.08.2020 № 421/пр п.91</w:t>
            </w:r>
          </w:p>
        </w:tc>
        <w:tc>
          <w:tcPr>
            <w:tcW w:w="1376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Транспортные затраты, в случае невозможности их определения на основании расчета или по результатам конъюнктурного анализа - до 3% ПЗ=1,03 (ОЗП=1,03; ЭМ=1,03; МАТ=1,03)</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344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Всего по позиции</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6 075,04</w:t>
            </w:r>
          </w:p>
        </w:tc>
        <w:tc>
          <w:tcPr>
            <w:tcW w:w="893"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r>
          </w:p>
        </w:tc>
        <w:tc>
          <w:tcPr>
            <w:tcW w:w="1201"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8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1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4"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40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35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Итоги по разделу 7 Установка опор освещения :</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Итого прямые затраты (справочно)</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1 727,20</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в том числе:</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Оплата труда рабочих</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97,18</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Эксплуатация машин</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786,84</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в том числе оплата труда машинистов (Отм)</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62,08</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Материалы</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0 643,18</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Строительные работы</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2 310,45</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в том числе:</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оплата труда</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97,18</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эксплуатация машин и механизмов</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786,84</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в том числе оплата труда машинистов (ОТм)</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62,08</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материалы</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0 643,18</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накладные расходы</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71,48</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сметная прибыль</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11,77</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Итого ФОТ (справочно)</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59,26</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Итого накладные расходы (справочно)</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71,48</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Итого сметная прибыль (справочно)</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11,77</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kern w:val="0"/>
                <w:sz w:val="18"/>
                <w:szCs w:val="18"/>
                <w:lang w:eastAsia="ru-RU"/>
              </w:rPr>
            </w:pPr>
            <w:r>
              <w:rPr>
                <w:rFonts w:eastAsia="PT Astra Serif" w:cs="PT Astra Serif" w:ascii="PT Astra Serif" w:hAnsi="PT Astra Serif"/>
                <w:b/>
                <w:bCs/>
                <w:kern w:val="0"/>
                <w:sz w:val="18"/>
                <w:szCs w:val="18"/>
                <w:lang w:eastAsia="ru-RU"/>
              </w:rPr>
              <w:t xml:space="preserve">  </w:t>
            </w:r>
            <w:r>
              <w:rPr>
                <w:rFonts w:cs="Arial" w:ascii="PT Astra Serif" w:hAnsi="PT Astra Serif"/>
                <w:b/>
                <w:bCs/>
                <w:kern w:val="0"/>
                <w:sz w:val="18"/>
                <w:szCs w:val="18"/>
                <w:lang w:eastAsia="ru-RU"/>
              </w:rPr>
              <w:t>Итого по разделу 7 Установка опор освещения</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12 310,45</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в том числе:</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материальные ресурсы, отсутствующие в ФРСН</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8 002,64</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Итоги по смете:</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Итого прямые затраты (справочно)</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84 466,64</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в том числе:</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Оплата труда рабочих</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4 682,34</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Эксплуатация машин</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48 348,14</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в том числе оплата труда машинистов (Отм)</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 131,54</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Материалы</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21 436,16</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Строительные работы</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407 575,88</w:t>
            </w:r>
          </w:p>
        </w:tc>
        <w:tc>
          <w:tcPr>
            <w:tcW w:w="893"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r>
          </w:p>
        </w:tc>
        <w:tc>
          <w:tcPr>
            <w:tcW w:w="1201"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r>
          </w:p>
        </w:tc>
      </w:tr>
      <w:tr>
        <w:trPr>
          <w:trHeight w:val="9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86)-4, ФЕР, 4 кв 2022 (СМР), Письмо Минстроя России от 08.11.2022 г. №58497-ИФ/09 прил.1</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Строительные работы</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94 084,00</w:t>
            </w:r>
          </w:p>
        </w:tc>
        <w:tc>
          <w:tcPr>
            <w:tcW w:w="893"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r>
          </w:p>
        </w:tc>
        <w:tc>
          <w:tcPr>
            <w:tcW w:w="1201"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в том числе:</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оплата труда</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2 628,09</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эксплуатация машин и механизмов</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3 448,66</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в том числе оплата труда машинистов (ОТм)</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 984,55</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материалы</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318 568,21</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накладные расходы</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7 614,47</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сметная прибыль</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1 824,57</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406"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86)-4, ФЕР, 4 кв 2022 (СМР), Письмо Минстроя России от 08.11.2022 г. №58497-ИФ/09 прил.1</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Транспортные расходы (перевозка), относимые на стоимость строительных работ</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3 491,88</w:t>
            </w:r>
          </w:p>
        </w:tc>
        <w:tc>
          <w:tcPr>
            <w:tcW w:w="893"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r>
          </w:p>
        </w:tc>
        <w:tc>
          <w:tcPr>
            <w:tcW w:w="1201"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r>
          </w:p>
        </w:tc>
      </w:tr>
      <w:tr>
        <w:trPr>
          <w:trHeight w:val="9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86)-4, ФЕР, 4 кв 2022 (СМР), Письмо Минстроя России от 08.11.2022 г. №58497-ИФ/09 прил.1</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Монтажные работы</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9 472,03</w:t>
            </w:r>
          </w:p>
        </w:tc>
        <w:tc>
          <w:tcPr>
            <w:tcW w:w="893"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r>
          </w:p>
        </w:tc>
        <w:tc>
          <w:tcPr>
            <w:tcW w:w="1201"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в том числе:</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оплата труда</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 054,25</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эксплуатация машин и механизмов</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 407,60</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в том числе оплата труда машинистов (ОТм)</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46,99</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материалы</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 867,95</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накладные расходы</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2 058,91</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сметная прибыль</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 083,32</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kern w:val="0"/>
                <w:sz w:val="18"/>
                <w:szCs w:val="18"/>
                <w:lang w:eastAsia="ru-RU"/>
              </w:rPr>
            </w:pPr>
            <w:r>
              <w:rPr>
                <w:rFonts w:eastAsia="PT Astra Serif" w:cs="PT Astra Serif" w:ascii="PT Astra Serif" w:hAnsi="PT Astra Serif"/>
                <w:b/>
                <w:bCs/>
                <w:kern w:val="0"/>
                <w:sz w:val="18"/>
                <w:szCs w:val="18"/>
                <w:lang w:eastAsia="ru-RU"/>
              </w:rPr>
              <w:t xml:space="preserve">     </w:t>
            </w:r>
            <w:r>
              <w:rPr>
                <w:rFonts w:cs="Arial" w:ascii="PT Astra Serif" w:hAnsi="PT Astra Serif"/>
                <w:b/>
                <w:bCs/>
                <w:kern w:val="0"/>
                <w:sz w:val="18"/>
                <w:szCs w:val="18"/>
                <w:lang w:eastAsia="ru-RU"/>
              </w:rPr>
              <w:t>Итого</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417 047,91</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Итого ФОТ (справочно)</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7 813,88</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Итого накладные расходы (справочно)</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9 673,38</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Итого сметная прибыль (справочно)</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12 907,89</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kern w:val="0"/>
                <w:sz w:val="18"/>
                <w:szCs w:val="18"/>
                <w:lang w:eastAsia="ru-RU"/>
              </w:rPr>
            </w:pPr>
            <w:r>
              <w:rPr>
                <w:rFonts w:eastAsia="PT Astra Serif" w:cs="PT Astra Serif" w:ascii="PT Astra Serif" w:hAnsi="PT Astra Serif"/>
                <w:kern w:val="0"/>
                <w:sz w:val="18"/>
                <w:szCs w:val="18"/>
                <w:lang w:eastAsia="ru-RU"/>
              </w:rPr>
              <w:t xml:space="preserve">     </w:t>
            </w:r>
            <w:r>
              <w:rPr>
                <w:rFonts w:cs="Arial" w:ascii="PT Astra Serif" w:hAnsi="PT Astra Serif"/>
                <w:kern w:val="0"/>
                <w:sz w:val="18"/>
                <w:szCs w:val="18"/>
                <w:lang w:eastAsia="ru-RU"/>
              </w:rPr>
              <w:t>НДС 20%</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t>83 409,58</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kern w:val="0"/>
                <w:sz w:val="18"/>
                <w:szCs w:val="18"/>
                <w:lang w:eastAsia="ru-RU"/>
              </w:rPr>
            </w:pPr>
            <w:r>
              <w:rPr>
                <w:rFonts w:cs="Arial" w:ascii="PT Astra Serif" w:hAnsi="PT Astra Serif"/>
                <w:kern w:val="0"/>
                <w:sz w:val="18"/>
                <w:szCs w:val="18"/>
                <w:lang w:eastAsia="ru-RU"/>
              </w:rPr>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18"/>
                <w:szCs w:val="18"/>
                <w:lang w:eastAsia="ru-RU"/>
              </w:rPr>
            </w:pPr>
            <w:r>
              <w:rPr>
                <w:rFonts w:cs="Arial" w:ascii="PT Astra Serif" w:hAnsi="PT Astra Serif"/>
                <w:kern w:val="0"/>
                <w:sz w:val="18"/>
                <w:szCs w:val="18"/>
                <w:lang w:eastAsia="ru-RU"/>
              </w:rPr>
              <w:t> </w:t>
            </w:r>
          </w:p>
        </w:tc>
        <w:tc>
          <w:tcPr>
            <w:tcW w:w="1821"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0524"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kern w:val="0"/>
                <w:sz w:val="18"/>
                <w:szCs w:val="18"/>
                <w:lang w:eastAsia="ru-RU"/>
              </w:rPr>
            </w:pPr>
            <w:r>
              <w:rPr>
                <w:rFonts w:eastAsia="PT Astra Serif" w:cs="PT Astra Serif" w:ascii="PT Astra Serif" w:hAnsi="PT Astra Serif"/>
                <w:b/>
                <w:bCs/>
                <w:kern w:val="0"/>
                <w:sz w:val="18"/>
                <w:szCs w:val="18"/>
                <w:lang w:eastAsia="ru-RU"/>
              </w:rPr>
              <w:t xml:space="preserve">  </w:t>
            </w:r>
            <w:r>
              <w:rPr>
                <w:rFonts w:cs="Arial" w:ascii="PT Astra Serif" w:hAnsi="PT Astra Serif"/>
                <w:b/>
                <w:bCs/>
                <w:kern w:val="0"/>
                <w:sz w:val="18"/>
                <w:szCs w:val="18"/>
                <w:lang w:eastAsia="ru-RU"/>
              </w:rPr>
              <w:t>ВСЕГО по смете</w:t>
            </w:r>
          </w:p>
        </w:tc>
        <w:tc>
          <w:tcPr>
            <w:tcW w:w="114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500 457,49</w:t>
            </w:r>
          </w:p>
        </w:tc>
        <w:tc>
          <w:tcPr>
            <w:tcW w:w="8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kern w:val="0"/>
                <w:sz w:val="18"/>
                <w:szCs w:val="18"/>
                <w:lang w:eastAsia="ru-RU"/>
              </w:rPr>
            </w:pPr>
            <w:r>
              <w:rPr>
                <w:rFonts w:cs="Arial" w:ascii="PT Astra Serif" w:hAnsi="PT Astra Serif"/>
                <w:b/>
                <w:bCs/>
                <w:kern w:val="0"/>
                <w:sz w:val="18"/>
                <w:szCs w:val="18"/>
                <w:lang w:eastAsia="ru-RU"/>
              </w:rPr>
              <w:t> </w:t>
            </w:r>
          </w:p>
        </w:tc>
        <w:tc>
          <w:tcPr>
            <w:tcW w:w="1201"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kern w:val="0"/>
                <w:sz w:val="18"/>
                <w:szCs w:val="18"/>
                <w:lang w:eastAsia="ru-RU"/>
              </w:rPr>
            </w:pPr>
            <w:r>
              <w:rPr>
                <w:rFonts w:cs="Arial" w:ascii="PT Astra Serif" w:hAnsi="PT Astra Serif"/>
                <w:b/>
                <w:bCs/>
                <w:kern w:val="0"/>
                <w:sz w:val="18"/>
                <w:szCs w:val="18"/>
                <w:lang w:eastAsia="ru-RU"/>
              </w:rPr>
            </w:r>
          </w:p>
        </w:tc>
      </w:tr>
    </w:tbl>
    <w:p>
      <w:pPr>
        <w:pStyle w:val="Normal"/>
        <w:spacing w:before="0" w:after="0"/>
        <w:ind w:left="426" w:hanging="0"/>
        <w:jc w:val="left"/>
        <w:rPr>
          <w:sz w:val="20"/>
          <w:szCs w:val="20"/>
        </w:rPr>
      </w:pPr>
      <w:r>
        <w:rPr>
          <w:sz w:val="20"/>
          <w:szCs w:val="20"/>
        </w:rPr>
      </w:r>
    </w:p>
    <w:p>
      <w:pPr>
        <w:pStyle w:val="Normal"/>
        <w:spacing w:before="0" w:after="0"/>
        <w:ind w:left="1701"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sectPr>
      <w:type w:val="nextPage"/>
      <w:pgSz w:orient="landscape" w:w="16838" w:h="11906"/>
      <w:pgMar w:left="238" w:right="249"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jc w:val="center"/>
      <w:outlineLvl w:val="0"/>
    </w:pPr>
    <w:rPr>
      <w:b/>
      <w:bCs/>
      <w:sz w:val="36"/>
      <w:szCs w:val="36"/>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ConsPlusNormal">
    <w:name w:val="ConsPlusNormal Знак"/>
    <w:qFormat/>
    <w:rPr>
      <w:rFonts w:ascii="Arial" w:hAnsi="Arial" w:eastAsia="Arial" w:cs="Times New Roman"/>
      <w:kern w:val="2"/>
      <w:sz w:val="20"/>
      <w:szCs w:val="20"/>
    </w:rPr>
  </w:style>
  <w:style w:type="character" w:styleId="11">
    <w:name w:val="Обычный (веб) Знак1"/>
    <w:qFormat/>
    <w:rPr>
      <w:rFonts w:ascii="Times New Roman" w:hAnsi="Times New Roman" w:eastAsia="Times New Roman" w:cs="Times New Roman"/>
      <w:kern w:val="2"/>
      <w:sz w:val="24"/>
      <w:szCs w:val="24"/>
    </w:rPr>
  </w:style>
  <w:style w:type="character" w:styleId="Style14">
    <w:name w:val="Текст выноски Знак"/>
    <w:qFormat/>
    <w:rPr>
      <w:rFonts w:ascii="Tahoma" w:hAnsi="Tahoma" w:eastAsia="Times New Roman" w:cs="Tahoma"/>
      <w:kern w:val="2"/>
      <w:sz w:val="16"/>
      <w:szCs w:val="16"/>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Style15">
    <w:name w:val="Основной текст с отступом Знак"/>
    <w:qFormat/>
    <w:rPr>
      <w:rFonts w:ascii="Times New Roman" w:hAnsi="Times New Roman" w:eastAsia="Times New Roman" w:cs="Times New Roman"/>
      <w:kern w:val="2"/>
      <w:sz w:val="24"/>
      <w:szCs w:val="24"/>
    </w:rPr>
  </w:style>
  <w:style w:type="character" w:styleId="InternetLink">
    <w:name w:val="Hyperlink"/>
    <w:rPr>
      <w:strike w:val="false"/>
      <w:dstrike w:val="false"/>
      <w:color w:val="0000FF"/>
      <w:u w:val="none"/>
    </w:rPr>
  </w:style>
  <w:style w:type="character" w:styleId="Tov912">
    <w:name w:val="tov-9-12"/>
    <w:qFormat/>
    <w:rPr/>
  </w:style>
  <w:style w:type="character" w:styleId="Tov92">
    <w:name w:val="tov-9-2"/>
    <w:qFormat/>
    <w:rPr/>
  </w:style>
  <w:style w:type="character" w:styleId="Style16">
    <w:name w:val="Абзац списка Знак"/>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7">
    <w:name w:val="Обычный (веб)"/>
    <w:basedOn w:val="Normal"/>
    <w:qFormat/>
    <w:pPr>
      <w:spacing w:before="280" w:after="280"/>
      <w:jc w:val="left"/>
    </w:pPr>
    <w:rPr/>
  </w:style>
  <w:style w:type="paragraph" w:styleId="Style18">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spacing w:before="0" w:after="120"/>
      <w:ind w:left="283" w:hanging="0"/>
      <w:jc w:val="left"/>
    </w:pPr>
    <w:rPr>
      <w:sz w:val="20"/>
      <w:szCs w:val="20"/>
      <w:lang w:val="en-US"/>
    </w:rPr>
  </w:style>
  <w:style w:type="paragraph" w:styleId="Style19">
    <w:name w:val="Абзац списка"/>
    <w:basedOn w:val="Normal"/>
    <w:qFormat/>
    <w:pPr>
      <w:suppressAutoHyphens w:val="false"/>
      <w:spacing w:lineRule="auto" w:line="276" w:before="0" w:after="200"/>
      <w:ind w:left="720" w:hanging="0"/>
      <w:contextualSpacing/>
      <w:jc w:val="left"/>
    </w:pPr>
    <w:rPr>
      <w:rFonts w:ascii="Calibri" w:hAnsi="Calibri" w:eastAsia="Calibri" w:cs="Calibri"/>
      <w:kern w:val="0"/>
      <w:sz w:val="20"/>
      <w:szCs w:val="20"/>
    </w:rPr>
  </w:style>
  <w:style w:type="paragraph" w:styleId="Xl64">
    <w:name w:val="xl64"/>
    <w:basedOn w:val="Normal"/>
    <w:qFormat/>
    <w:pPr>
      <w:suppressAutoHyphens w:val="false"/>
      <w:spacing w:before="280" w:after="280"/>
      <w:jc w:val="left"/>
    </w:pPr>
    <w:rPr>
      <w:rFonts w:ascii="Arial" w:hAnsi="Arial" w:cs="Arial"/>
      <w:kern w:val="0"/>
      <w:sz w:val="16"/>
      <w:szCs w:val="16"/>
    </w:rPr>
  </w:style>
  <w:style w:type="paragraph" w:styleId="Xl65">
    <w:name w:val="xl65"/>
    <w:basedOn w:val="Normal"/>
    <w:qFormat/>
    <w:pPr>
      <w:suppressAutoHyphens w:val="false"/>
      <w:spacing w:before="280" w:after="280"/>
      <w:jc w:val="left"/>
    </w:pPr>
    <w:rPr>
      <w:rFonts w:ascii="Arial" w:hAnsi="Arial" w:cs="Arial"/>
      <w:kern w:val="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i/>
      <w:iCs/>
      <w:kern w:val="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Xl111">
    <w:name w:val="xl111"/>
    <w:basedOn w:val="Normal"/>
    <w:qFormat/>
    <w:pPr>
      <w:suppressAutoHyphens w:val="false"/>
      <w:spacing w:before="280" w:after="280"/>
      <w:jc w:val="left"/>
      <w:textAlignment w:val="top"/>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textAlignment w:val="top"/>
    </w:pPr>
    <w:rPr>
      <w:rFonts w:ascii="Arial" w:hAnsi="Arial" w:cs="Arial"/>
      <w:kern w:val="0"/>
      <w:sz w:val="16"/>
      <w:szCs w:val="16"/>
    </w:rPr>
  </w:style>
  <w:style w:type="paragraph" w:styleId="Xl119">
    <w:name w:val="xl119"/>
    <w:basedOn w:val="Normal"/>
    <w:qFormat/>
    <w:pPr>
      <w:suppressAutoHyphens w:val="false"/>
      <w:spacing w:before="280" w:after="280"/>
      <w:jc w:val="center"/>
      <w:textAlignment w:val="top"/>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1">
    <w:name w:val="xl121"/>
    <w:basedOn w:val="Normal"/>
    <w:qFormat/>
    <w:pPr>
      <w:suppressAutoHyphens w:val="false"/>
      <w:spacing w:before="280" w:after="280"/>
      <w:jc w:val="right"/>
      <w:textAlignment w:val="top"/>
    </w:pPr>
    <w:rPr>
      <w:rFonts w:ascii="Arial" w:hAnsi="Arial" w:cs="Arial"/>
      <w:kern w:val="0"/>
      <w:sz w:val="16"/>
      <w:szCs w:val="16"/>
    </w:rPr>
  </w:style>
  <w:style w:type="paragraph" w:styleId="Xl122">
    <w:name w:val="xl122"/>
    <w:basedOn w:val="Normal"/>
    <w:qFormat/>
    <w:pPr>
      <w:suppressAutoHyphens w:val="false"/>
      <w:spacing w:before="280" w:after="280"/>
      <w:jc w:val="right"/>
      <w:textAlignment w:val="top"/>
    </w:pPr>
    <w:rPr>
      <w:rFonts w:ascii="Arial" w:hAnsi="Arial" w:cs="Arial"/>
      <w:kern w:val="0"/>
      <w:sz w:val="16"/>
      <w:szCs w:val="16"/>
    </w:rPr>
  </w:style>
  <w:style w:type="paragraph" w:styleId="Xl123">
    <w:name w:val="xl123"/>
    <w:basedOn w:val="Normal"/>
    <w:qFormat/>
    <w:pPr>
      <w:suppressAutoHyphens w:val="false"/>
      <w:spacing w:before="280" w:after="280"/>
      <w:jc w:val="center"/>
      <w:textAlignment w:val="top"/>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5">
    <w:name w:val="xl125"/>
    <w:basedOn w:val="Normal"/>
    <w:qFormat/>
    <w:pPr>
      <w:suppressAutoHyphens w:val="false"/>
      <w:spacing w:before="280" w:after="280"/>
      <w:jc w:val="right"/>
      <w:textAlignment w:val="top"/>
    </w:pPr>
    <w:rPr>
      <w:rFonts w:ascii="Arial" w:hAnsi="Arial" w:cs="Arial"/>
      <w:b/>
      <w:bCs/>
      <w:kern w:val="0"/>
      <w:sz w:val="16"/>
      <w:szCs w:val="16"/>
    </w:rPr>
  </w:style>
  <w:style w:type="paragraph" w:styleId="Xl126">
    <w:name w:val="xl126"/>
    <w:basedOn w:val="Normal"/>
    <w:qFormat/>
    <w:pPr>
      <w:suppressAutoHyphens w:val="false"/>
      <w:spacing w:before="280" w:after="280"/>
      <w:jc w:val="right"/>
      <w:textAlignment w:val="top"/>
    </w:pPr>
    <w:rPr>
      <w:rFonts w:ascii="Arial" w:hAnsi="Arial" w:cs="Arial"/>
      <w:b/>
      <w:bCs/>
      <w:kern w:val="0"/>
      <w:sz w:val="16"/>
      <w:szCs w:val="16"/>
    </w:rPr>
  </w:style>
  <w:style w:type="paragraph" w:styleId="Xl127">
    <w:name w:val="xl127"/>
    <w:basedOn w:val="Normal"/>
    <w:qFormat/>
    <w:pPr>
      <w:suppressAutoHyphens w:val="false"/>
      <w:spacing w:before="280" w:after="280"/>
      <w:jc w:val="center"/>
      <w:textAlignment w:val="top"/>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29">
    <w:name w:val="xl129"/>
    <w:basedOn w:val="Normal"/>
    <w:qFormat/>
    <w:pPr>
      <w:suppressAutoHyphens w:val="false"/>
      <w:spacing w:before="280" w:after="280"/>
      <w:jc w:val="left"/>
      <w:textAlignment w:val="top"/>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textAlignment w:val="top"/>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4">
    <w:name w:val="xl14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5">
    <w:name w:val="xl14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16:00Z</dcterms:created>
  <dc:creator>Скороходова Людмила Сабитовна</dc:creator>
  <dc:description/>
  <cp:keywords/>
  <dc:language>en-US</dc:language>
  <cp:lastModifiedBy>Русакевич Ирина Сергеевна</cp:lastModifiedBy>
  <cp:lastPrinted>2023-03-28T11:04:00Z</cp:lastPrinted>
  <dcterms:modified xsi:type="dcterms:W3CDTF">2023-03-28T11:39:00Z</dcterms:modified>
  <cp:revision>42</cp:revision>
  <dc:subject/>
  <dc:title/>
</cp:coreProperties>
</file>