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декабря 2018 г.                                                                              № 018730000581800040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402 </w:t>
      </w:r>
      <w:r>
        <w:rPr>
          <w:color w:val="000000"/>
          <w:sz w:val="22"/>
          <w:szCs w:val="22"/>
        </w:rPr>
        <w:t xml:space="preserve">на право заключения муниципального  контракта на </w:t>
      </w:r>
      <w:r>
        <w:rPr>
          <w:sz w:val="22"/>
          <w:szCs w:val="22"/>
        </w:rPr>
        <w:t xml:space="preserve">выполнение работ по содержанию и обслуживанию уличного освещения городских улиц и внутридворового освещения города Югорска в 2019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02, дата публикации 19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1231086220100100960014321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</w:t>
      </w:r>
      <w:r>
        <w:rPr>
          <w:sz w:val="22"/>
          <w:szCs w:val="22"/>
        </w:rPr>
        <w:t xml:space="preserve">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</w:t>
      </w:r>
      <w:r>
        <w:rPr/>
        <w:t xml:space="preserve">. Комиссия рассмотрела первые части заявок и приняла следующее решение: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841"/>
        <w:gridCol w:w="4898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е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не предоставлены конкретные показатели предлагаемого товара по пунктам 1-10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4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Л.С. Скороходо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06»  декабря  2018 г.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0187300005818000402-1</w:t>
      </w:r>
    </w:p>
    <w:p>
      <w:pPr>
        <w:pStyle w:val="Normal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частие в аукционе в электронной форме </w:t>
      </w:r>
      <w:r>
        <w:rPr>
          <w:sz w:val="22"/>
          <w:szCs w:val="22"/>
        </w:rPr>
        <w:t xml:space="preserve">на право заключения муниципального  контракта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выполнение работ по содержанию и обслуживанию уличного освещения городских улиц и внутридворового освещения города Югорска в 2019 году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426" w:hanging="0"/>
        <w:rPr/>
      </w:pPr>
      <w:r>
        <w:rPr>
          <w:color w:val="000000"/>
          <w:sz w:val="18"/>
          <w:szCs w:val="18"/>
        </w:rPr>
        <w:t xml:space="preserve">  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89"/>
        <w:gridCol w:w="2229"/>
        <w:gridCol w:w="1967"/>
        <w:gridCol w:w="2228"/>
      </w:tblGrid>
      <w:tr>
        <w:trPr>
          <w:trHeight w:val="25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80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32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51</w:t>
            </w:r>
          </w:p>
        </w:tc>
      </w:tr>
      <w:tr>
        <w:trPr>
          <w:trHeight w:val="88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ыми жилами с поливинилхлоридной изоляцией и оболочкой, не распространяющий горение. Напряжение 0,66 кВ (неизменяемое значение), число жил не менее 3 и не более 4. сечение не менее 1,5 мм2 и не более 3,0 мм2. В соответствии с ГОСТ 26445-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23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силовой с медными жилами с поливинилхлоридной изоляцией и оболочкой, не распространяющий горение. Напряжение 0,66 кВ (неизменяемое значение), число жил не менее 3 и не более 4. сечение не менее 2,5 мм2 и не более 2,0 мм2. В соответствии с ГОСТ 26445-8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24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Лампа люминесцентная дуговая ртутная высокого давления мощностью не ниже 250 Вт, световой поток не ниже 13000 Лм, время горения не менее 12000 часов.</w:t>
            </w:r>
            <w:r>
              <w:rPr>
                <w:sz w:val="18"/>
                <w:szCs w:val="18"/>
              </w:rPr>
              <w:t xml:space="preserve"> Изоляционный материал цоколей должен быть теплостойким.</w:t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32"/>
              <w:jc w:val="both"/>
              <w:rPr>
                <w:kern w:val="2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В соответствии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с </w:t>
            </w:r>
            <w:r>
              <w:rPr>
                <w:b w:val="false"/>
                <w:sz w:val="18"/>
                <w:szCs w:val="18"/>
              </w:rPr>
              <w:t>ГОСТ IEC 61195-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ампа натриевая высокого давления типа ДНаТ (дуговая, натриевая, с трубчатой колбой), мощностью не ниже 150 Вт, световой поток не ниже 14 000 Лм, цоколь Е40, </w:t>
            </w:r>
            <w:r>
              <w:rPr>
                <w:iCs/>
                <w:sz w:val="18"/>
                <w:szCs w:val="18"/>
              </w:rPr>
              <w:t>время горения не менее 10000 часов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В соответствии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с </w:t>
            </w:r>
            <w:r>
              <w:rPr>
                <w:b w:val="false"/>
                <w:sz w:val="18"/>
                <w:szCs w:val="18"/>
              </w:rPr>
              <w:t>ГОСТ Р 53073-2008 (МЭК 60662:200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ускатель магнитный общего назначения, на ток не ниже 100 А.</w:t>
            </w:r>
            <w:r>
              <w:rPr>
                <w:sz w:val="18"/>
                <w:szCs w:val="18"/>
              </w:rPr>
              <w:t xml:space="preserve"> Оболочки должны быть выполнены из негорючих или трудногорючих материалов.</w:t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32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В соответствии с </w:t>
            </w:r>
            <w:r>
              <w:rPr>
                <w:b w:val="false"/>
                <w:sz w:val="18"/>
                <w:szCs w:val="18"/>
              </w:rPr>
              <w:t>ГОСТ 2491-82 (СТ СЭВ 5535-8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неизолированный для воздушных линий электропередач медный, состоящий из одной или скрученный из нескольких медных проволок. Номинальным сечением не менее 4 мм2.</w:t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3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ГОСТ 839-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-26" w:leader="none"/>
              </w:tabs>
              <w:ind w:left="-5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Сталь листовая горячекатаная марки Ст3пс (неизменяемое значение)</w:t>
            </w:r>
          </w:p>
          <w:p>
            <w:pPr>
              <w:pStyle w:val="Heading1"/>
              <w:tabs>
                <w:tab w:val="clear" w:pos="0"/>
                <w:tab w:val="left" w:pos="-26" w:leader="none"/>
              </w:tabs>
              <w:ind w:left="-5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Толщиной  в диапазоне от 3 до 5 мм.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соответствии с  ГОСТ 19903-   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изоляционная прорезиненная односторонняя ширина не менее 20 мм, толщина не менее 0,25 мм и не более 0,35 м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2162-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Лента с характеристиками: ширина не менее 19 мм и не более 19,5 мм. Толщина не менее 0,75 мм и не более 0,8 мм. Масса не менее 0,115 кг и не более 0,120 к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14256-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39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россель предназначен для осуществления зажигания и стабилизации тока ртутных ламп высокого давления. Технические характеристики: входное напряжение не менее 220 В и не более 230 В. Мощность источника света не менее 250 В. В</w:t>
            </w:r>
            <w:r>
              <w:rPr>
                <w:sz w:val="18"/>
                <w:szCs w:val="18"/>
              </w:rPr>
              <w:t xml:space="preserve"> соответствии с ГОСТ 17597-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</w:tbl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23:00Z</cp:lastPrinted>
  <dcterms:modified xsi:type="dcterms:W3CDTF">2018-12-06T05:01:00Z</dcterms:modified>
  <cp:revision>34</cp:revision>
  <dc:subject/>
  <dc:title/>
</cp:coreProperties>
</file>