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1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68-1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нтонов Владислав Андреевич, ведущий инженерная по комплектации оборудования муниципального казенного учреждения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68 на право заключения муниципального контракта на поставку кухонного инвентар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68, дата публикации 17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Управление образования администрации города Югорска. Почтовый адрес: 628260, ул.Геологов,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832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5245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В таблице «Технические характеристики  на поставку кухонного инвентаря» не указаны конкретные характеристики товара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 в п.34 «Тарелка  мелкая» : не указан конкрепный материал изделия, присутствуют слова «фарфор или фаянс»;</w:t>
            </w:r>
          </w:p>
          <w:p>
            <w:pPr>
              <w:pStyle w:val="Normal"/>
              <w:spacing w:before="0" w:after="60"/>
              <w:ind w:right="106" w:hanging="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в п. 35 « Сервиз чайный»:  присутствуют слова «Допустимо увеличение или уменьшение размеров на 5 мм.».</w:t>
            </w:r>
          </w:p>
          <w:p>
            <w:pPr>
              <w:pStyle w:val="Normal"/>
              <w:spacing w:before="0" w:after="60"/>
              <w:ind w:right="106" w:hanging="0"/>
              <w:jc w:val="both"/>
              <w:rPr/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ind w:right="1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7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3"/>
        <w:gridCol w:w="29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 В.А.Антонов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1» августа  2013 г. № 0187300005813000368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на право заключения муниципального контракта на поставку кухонного инвентаря.</w:t>
      </w:r>
    </w:p>
    <w:p>
      <w:pPr>
        <w:pStyle w:val="Normal"/>
        <w:keepNext w:val="true"/>
        <w:keepLines/>
        <w:ind w:left="-870" w:firstLine="1863"/>
        <w:rPr/>
      </w:pPr>
      <w:r>
        <w:rPr/>
        <w:t>Заказчик: Управление образования администрации города Югорска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5"/>
        <w:gridCol w:w="1236"/>
        <w:gridCol w:w="4252"/>
        <w:gridCol w:w="1417"/>
        <w:gridCol w:w="1701"/>
      </w:tblGrid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Защищенный номер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48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52454</w:t>
            </w:r>
          </w:p>
        </w:tc>
      </w:tr>
      <w:tr>
        <w:trPr>
          <w:trHeight w:val="186" w:hRule="atLeast"/>
        </w:trPr>
        <w:tc>
          <w:tcPr>
            <w:tcW w:w="16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арелка  мелка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метр 175 мм.  Материал  -  низкотемпературный фарфор или фаянс, светлых тонов. Допустимо уменьшение или увеличение размеров на 5 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арелка  мел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метр 195 мм.  Материал  - низкотемпературный фарфор  или фаянс, светлых тонов. Допустимо уменьшение или увеличение размеров на 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арелка глубока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метр 200 мм, материал -  низкотемпературный фарфор или фаянс, светлых тонов. Допустимо уменьшение или увеличение размеров на 5 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арелка глубока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80 мм, материал -  низкотемпературный фарфор или фаянс светлых тонов. Допустимо уменьшение или увеличение размеров на 5 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Чайная пар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блюдцем объем чашки 250 мл; материал - низкотемпературный фарфор или фаянс, светлых тонов. Допустимо уменьшение или увеличение размеров на 5 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ож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ная  из  нержавеющей стали. Черенок овальный с декором по канту. Толщина стали не более 1,8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ож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овая  из нержавеющей стали. Черенок овальный с декором по канту. Толщина стали не более 1,8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ож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сертная  из нержавеющей стал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енок овальный с декором по канту. Толщина стали не более 1,8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ож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евательный половник на 200- 250 гр., длина ручки не менее 30см с отверстием в верхней части; из нержавеющей стал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11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ил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овая  из нержавеющей стали. Черенок овальный с декором по канту. Толщина стали не более 1,8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ил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сертная из нержавеющей стал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енок овальный с декором по канту. Толщина стали не более  1,8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Цельный нож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ржавеющей стали с пластмассовой ручкой для фруктов, самозатачивающийся  размер 200*20 мм, длина ручки 12см. Допустимо уменьшение или увеличение размеров на 5 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54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Цельный нож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толовый с закругленным концом   из нержавеющей стали, размер 200*11мм, длина пластмассовой ручки 90мм. Допустимо уменьшение или увеличение размеров на 5 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23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дн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ямоугольной формы пластмассовый, размер не менее 345*455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92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стр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рышкой, двойным дном, объем 5 л, из нержавеющей стали; крышка с пластмассовым ненагревающимся элементом для снятия. d=235. Допустимо уменьшение или увеличение размеров на 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стр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рышкой, двойным дном,  объем 3 л, из нержавеющей стали; крышка с пластмассовым ненагревающимся элементом для снятия. d=215. Допустимо уменьшение или увеличение размеров на 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ед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алированное с крышкой для пищевых отходов,  объем не менее  12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92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стр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трюля с крышкой для салатов; объем не менее 1 л, и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жавеющей с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92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стр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алат не более 3 л, из нержавеюще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стр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соус не менее 1 л, из нержавеюще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92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стр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рюля с крышкой  для грязной и чистой ветоши; объем не более 2 л, из нержавеюще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92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ед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рышкой, объем не менее  10 л, нержавейка, для получения 1-ого и 3-его 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ед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е менее 10 л, пластмассовые для проведения влажной уборки в приемной, группе – сп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ед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е более 7 л., из нержавеющей стали для проведения влажной уборки в туалете и на уличной вер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Чай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рышкой, ручкой в верхней части, объем не менее  3 л. Эмал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дста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массовая для салфеток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92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ру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200гр. низкотемпературный разноцветный фарфор или фая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в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ржавеющей стали, объем не более 1 л., длина ручки не менее 15см, диаметр не менее 1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в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массовый, объем не более 1 л., длина ручки не менее  15см, диаметр не менее 15с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79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стр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рышкой  для замачивания ветоши, вытирания пыли, разведения растворов; объем не менее 1 л, из нержавеющей с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ерм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литров. </w:t>
            </w:r>
            <w:r>
              <w:rPr>
                <w:sz w:val="16"/>
                <w:szCs w:val="16"/>
              </w:rPr>
              <w:t xml:space="preserve">Крышка термоса снабжена уплотнительной прокладкой (пищевая резина) и обеспечивает герметичность термоса в закрытом состоянии при помощи утягивающих петлевых запоров. Термос состоит из корпуса, внутренней колбы и крышки. </w:t>
              <w:br/>
              <w:t xml:space="preserve">Детали корпуса термоса изготавливаются из углеродистой стали, бачок из алюминиевог сплава. Корпус изделия «усилен» специальным профилированием. </w:t>
              <w:br/>
              <w:t xml:space="preserve">Снижение температуры пищи при хранении (при температуре окружающего воздуха не ниже 20°С) не более 7÷8° С в час. </w:t>
              <w:br/>
              <w:t>Габариты в собранном состоянии не более 320 мм Х 21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ру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учкой, материал - низкотемпературный фарфор или фаянс, не более 280 см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о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ная, модель «Лоза» или эквивалент со следующими характеристиками из  нержавеющей стали, Черенок овальный с декором по канту. Толщина стали не более 1,8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арел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Мелкая, материал -  низкотемпературный фарфор или фаянс, не более 20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Не соответствует (Мелкая, </w:t>
            </w:r>
            <w:r>
              <w:rPr>
                <w:b/>
                <w:color w:val="000000"/>
                <w:sz w:val="18"/>
              </w:rPr>
              <w:t>материал -  низкотемпературный фарфор или фаянс</w:t>
            </w:r>
            <w:r>
              <w:rPr>
                <w:color w:val="000000"/>
                <w:sz w:val="18"/>
              </w:rPr>
              <w:t>,  200мм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рвиз ч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5 предметов, в наличии, Гжель. Ручная роспись. В комплекте: Декоративный держатель, чайная пара - 6 шт., чашки, высота 8 см, диаметр 6 см., чайник, высота 16 см., сахарница, высота 13 см., молочник, высота 10 см. Допустимо увеличение или уменьшение размеров на 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 соответствует  (15 предметов, в наличии, Гжель. Ручная роспись. В комплекте: Декоративный держатель, чайная пара - 6 шт., чашки, высота 8 см, диаметр 6 см., чайник, высота 16 см., сахарница, высота 13 см., молочник, высота 10 см. </w:t>
            </w:r>
            <w:r>
              <w:rPr>
                <w:b/>
                <w:color w:val="000000"/>
                <w:sz w:val="18"/>
              </w:rPr>
              <w:t>Допустимо увеличение или уменьшение размеров на 5 мм.)</w:t>
            </w:r>
          </w:p>
        </w:tc>
      </w:tr>
      <w:tr>
        <w:trPr>
          <w:trHeight w:val="12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ед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алированное с крышкой для пищевых отходов,  объем не более  12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о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ливательная половник на 500 гр., длина ручки не менее 30см с отверстием в верхней части; из нержавеющей с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ала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ом не более 240 гр.  материал - низкотемпературный фарфор или фаянс, светлых т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ед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е более 7 л., пластмассовое для проведения влажной уборки в туалете и на уличной вер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о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уса объем не более 50 мл; из нержавеюще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ртофелемял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ржавеющей стали, диаметр основания не менее 12см, длина картофелемялки не более 30см; длина пластмассовой ручки не менее 1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нсервовскры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автоматический, ручка пластмассовая, длина ручки не менее  12см, диаметр не более 2,5см, режущая часть из нержавеюще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о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нирная поварская,   длина ручки (пластик)  не более 20см с отверстием в верхней части, толщина 3 мм объем 200гр; из нержавеюще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ил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лка транжирная поварская из нержавеющей стали. Ручка не более 20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Шум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поварская, длина ручки не более  35см с отверстием в верхней части, диаметр не более 15см; из нержавеющей стали 18/0. Представляет собой моноблок. Поверхность полирован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ный нож с пластмассовой ручкой для филе самозатачивающийся, размер 250*13,5мм; из нержавеюще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ный нож с пластмассовой ручкой для мяса самозатачивающийся, размер не более  375*27мм   из нержавеюще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бор но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цельных ножей из не менее 7 предметов с ножницами в подставке из нержавеющей стали ; ножи из нержавеющей стали, с пластмассовыми ручками, самозатачивающие; размер ножей: ширина лезвия 25мм длина 210мм, 230мм, 250мм, 300мм, 330мм, 360мм; один из ножей с зубцами для резки хлеба; размер ножниц: диаметр колец 35мм, длина лезвия 150мм. Допускается уменьшение  или увеличение размера на 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ный нож из нержавеющей стали с пластмассовой ручкой для овощей и фруктов, самозатачивающийся  размер не менее 200*20 мм, длина ручки не более 12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ный нож для хлеба из нержавеющей стали с зубчиками, размер не более   310*20мм, с пластмассовой ручкой, длина ручки не более 12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ный нож для сыра из нержавеющей стали, с зубчиками, размер не менее 310*20мм,  с пластмассовой ручкой, длина ручки не более 12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очная прямоугольной формы размер не более 50*300*500мм из твердых пород дерева (для сырого, варенного мяса, ры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очная прямоугольной формы размер не более 300*250мм  из твердых пород дерева (для сырых, вареных  овощ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очная прямоугольной формы размер не менее 350*250мм из твердых пород дерева (для гастроном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кал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на рабочей поверхности не менее 40см, диаметр скалки не менее 8-9см, длина ручек не менее 15см из твердых пород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кал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ка, длина не более 50см, диаметр скалки не менее 8-9см, длина ручек не менее  15см из твердых пород дер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е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ржавеющей стали, длина не более 30см, ручка из пластмассы, длина ручки не более 1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опа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гурная из твердых пород дерева овальной формы, длина не более 300мм, размер основания не более 10*6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алатов; объем не менее 10 л, из нержавеюще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стр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 крышкой, двойным дном,  объем не более 10 л,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 не менее 275 из нержавеющей стали; крышка с пластмассовым не нагревающимся элементом для с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стр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рышкой, двойным дном,  объем не менее  15 л, из нержавеющей стали; диаметр не более 315, крышка с пластмассовым не нагревающимся элементом для с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ед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рышкой, объем не менее  10 л, нержавейка, для получения 1-ого и 3-его 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уршла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е менее 3 л., из нержавеющей стали; длина ручки не менее 20см, диаметр основания дуршлага не менее 2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ыпучих продуктов  не менее 250мл из полипропилена, длина ручки не менее 15с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и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ержавеющей стали </w:t>
            </w:r>
            <w:r>
              <w:rPr>
                <w:sz w:val="16"/>
                <w:szCs w:val="16"/>
              </w:rPr>
              <w:t>18/10</w:t>
            </w:r>
            <w:r>
              <w:rPr>
                <w:color w:val="000000"/>
                <w:sz w:val="16"/>
                <w:szCs w:val="16"/>
              </w:rPr>
              <w:t xml:space="preserve">, диаметр не более 25-30см, высота  не более 15 см, </w:t>
            </w:r>
            <w:r>
              <w:rPr>
                <w:sz w:val="16"/>
                <w:szCs w:val="16"/>
              </w:rPr>
              <w:t>размер ячейки – не более 1,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бор стол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овый сервиз на 12 персон    фарфор низкотемпературный светлых т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ло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фор низкотемпературный или фая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дста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массовая для салфеток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ыпучих продуктов из нержавеющей стали, объем не более 12л, высота не менее 15см, диаметр не менее 3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рыш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150-200 гр. низкотемпературный разноцветный фарфор или фая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ол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тбивных  из противоударной нержавеющей стали; ручка деревянная, длина ручки не менее 2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и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охот" из нержавеющей стали, диаметр не менее 40-45см, высота не менее 2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ков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нтипрегарным покрытием, съемной пластмассовой ручкой, крышкой из противоударного прозрачного бесцветного стекла с ненагревающимся элементом для снятия; длина ручки не менее 20см; диаметр сковороды, крышки не менее 2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ков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гунная с съемной деревянной ручкой; диаметр сковороды не более  25см, длина ручки не более 2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и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учкой для чая из нержавеющей стали, диаметр не более  5см, длина ручки не менее 7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ков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нтипрегарным покрытием, съемной ручкой, крышкой из противоударного прозрачного бесцветного стекла с ненагревающимся элементом для снятия; длина ручки не более  30см; диаметр сковороды, крышки не более 3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ахар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фор низкотемпературный разноцветный, объем не менее 250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ё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ырехсторонняя трапециевидной формы: мелкие, крупные и средние отверстия; из нержавеющей стали; при использовании ставится вертикально; высота не менее 20см, ширина 1стороны верхней части не  более  8см, нижней не более 1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Чеснокодавил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ржавеющей стали, длина не менее 20см, диаметр ячейки не менее 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рв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виз чайный на 12 персон; материал - фарфор низкотемператур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 для пекарского шкафа не более 600х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Гастроемк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абаритные размеры не более 530х325х40мм. Материал пищевая нержавеющая сталь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N 1/1-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Гастроемк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абаритные размеры не более 530х325х65мм. Материал пищевая нержавеющая сталь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N 1/1-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Гастроемк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абаритные размеры не более 530х325х150мм. Материал пищевая нержавеющая сталь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N 1/1 -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рыш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ля гастроемкости . Габаритные размеры не более 530*325мм. Материал нержавеющая сталь. Толщина 0,8м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N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3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т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литный из нержавеющей стали, объем  не более  40 литров. d не менее 36см, h не менее 36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т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литный из нержавеющей стали, объем не менее 50 литров. d не менее 40 см, h не менее 4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ти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ржавеющей стали, размер 800*800*100мм. Допустимо увеличение или уменьшение размеров на 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ти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ржавеющей стали, размер 540*450*100мм. Допустимо увеличение или уменьшение размеров на 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ти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нтипрегарным покрытием, размер 350*350*100мм. Допустимо увеличение или уменьшение размеров на 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ый с ручками по обеим сторонам, объем не менее 10 л. Форма круглая, цвет светлый; диаметр не более 40см, высота не более 2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ый с отверстиями в дне для стока воды, ручками по обеим сторонам, объем не менее 10 л. Форма круглая, цвет светлый; диаметр не более 40см, высота не более 25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Корз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ая с отверстиями, 2-мя ручками в верхней части с обеих сторон, для выноса летнего игрового материала; размер: диаметр нижней части не менее 30см, верхней не менее 50см, высота не более 50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6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из нержавеющей стали для воды, с ручками по бокам в верхней части, с крышкой, объем не менее 32 л., диаметр не более  50см, высота не более 75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8:00Z</dcterms:created>
  <dc:creator>Zaharova</dc:creator>
  <dc:description/>
  <cp:keywords/>
  <dc:language>en-US</dc:language>
  <cp:lastModifiedBy>1</cp:lastModifiedBy>
  <cp:lastPrinted>2013-08-01T11:20:00Z</cp:lastPrinted>
  <dcterms:modified xsi:type="dcterms:W3CDTF">2013-08-01T07:20:00Z</dcterms:modified>
  <cp:revision>5</cp:revision>
  <dc:subject/>
  <dc:title/>
</cp:coreProperties>
</file>