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3» ноября  2012г.                                                                                 № 0187300005812000581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</w:rPr>
        <w:t>Телемисов Сакен Султанович, заместитель начальника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581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581, дата публикации 15.10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13 но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8» ноября 2012 г. 10 часов 00 минут была подана: 1 (одна) заявка на участие в аукционе (под номером № 3733045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733045  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 3733045  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666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33045 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4195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ткрытое акционерное общество «Ипотечное агентство Югры»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3883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300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Н.Б. Захарова</w:t>
      </w:r>
      <w:r>
        <w:rPr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С.С.Телеми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13 » ноября 2012 г. № 0187300005812000581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</w:rPr>
        <w:t>на поставку благоустроенной квартиры в городе Югорске.</w:t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>Заказчик</w:t>
      </w:r>
      <w:r>
        <w:rPr>
          <w:sz w:val="16"/>
        </w:rPr>
        <w:t xml:space="preserve">: </w:t>
      </w:r>
      <w:r>
        <w:rPr>
          <w:sz w:val="16"/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642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4230"/>
      </w:tblGrid>
      <w:tr>
        <w:trPr>
          <w:trHeight w:val="105" w:hRule="atLeast"/>
          <w:cantSplit w:val="true"/>
        </w:trPr>
        <w:tc>
          <w:tcPr>
            <w:tcW w:w="317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частник размещения заказа № 3733045</w:t>
            </w:r>
          </w:p>
        </w:tc>
      </w:tr>
      <w:tr>
        <w:trPr>
          <w:trHeight w:val="447" w:hRule="atLeast"/>
          <w:cantSplit w:val="true"/>
        </w:trPr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Ипотечное агентство Югры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4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sz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юменская область, Ханты-Мансийский автономный округ – Югра, город Югорск, улица Чкалова, дом 7, корпус 7, квартира № 50, этаж 3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каменно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Не менее 74,9 кв. метров (за исключением балконов, лоджий, веранд и террас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5,7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Характеристики квартиры: в наличии входная и межкомнатная двери, наружные оконные конструкции, электрическая разводка, в наличии электророзетки и  выключатели, электросчетчик, приборы учета горячей и холодной воды, отопительная система, сантехнические стояки, вентиляция, чистовая отделка стен и потолков, установлена газовая плита, выполнен настил всех видов полов, установлено сантехническое оборудование (унитаз, ванна, раковина со смесителями, мойка). 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тр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три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11 год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11 год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объеме, указанном в документации  об аукционе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5:00Z</dcterms:created>
  <dc:creator>Абдуллаева Ольга Сергеевна</dc:creator>
  <dc:description/>
  <cp:keywords/>
  <dc:language>en-US</dc:language>
  <cp:lastModifiedBy>1</cp:lastModifiedBy>
  <cp:lastPrinted>2012-11-13T09:24:00Z</cp:lastPrinted>
  <dcterms:modified xsi:type="dcterms:W3CDTF">2012-11-13T06:30:00Z</dcterms:modified>
  <cp:revision>13</cp:revision>
  <dc:subject/>
  <dc:title/>
</cp:coreProperties>
</file>