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  <w:t>Извещение о внесении изменений в документацию об аукционе в электронной форме                           № 0187300005818000141 для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. Сахарова (от ул. Цветной Бульвар до ул. Магистральная) в городе Югорске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  <w:t>Департамент жилищно-коммунального и строительного комплекса администрации города Югорска вносит изменения в документацию об аукционе № 0187300005818000141 для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. Сахарова (от ул. Цветной Бульвар до ул. Магистральная) в городе Югорск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Изменения в извещение о проведении аукциона в электронной форме                                     № </w:t>
      </w:r>
      <w:r>
        <w:rPr/>
        <w:t>018730000581800014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Пункт 22 слова: « </w:t>
      </w:r>
      <w:r>
        <w:rPr/>
        <w:t>«20» апреля 2018 года» заменить словами «23» апреля 2018 год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Cs/>
        </w:rPr>
      </w:pPr>
      <w:r>
        <w:rPr>
          <w:b/>
          <w:bCs/>
        </w:rPr>
        <w:t xml:space="preserve">2. Изменения в часть </w:t>
      </w:r>
      <w:bookmarkStart w:id="0" w:name="_Ref248571702"/>
      <w:r>
        <w:rPr>
          <w:b/>
          <w:bCs/>
        </w:rPr>
        <w:t>I «</w:t>
      </w:r>
      <w:bookmarkEnd w:id="0"/>
      <w:r>
        <w:rPr>
          <w:b/>
          <w:bCs/>
        </w:rPr>
        <w:t xml:space="preserve">Сведения о проводимом аукционе в электронной форме» № </w:t>
      </w:r>
      <w:r>
        <w:rPr/>
        <w:t>0187300005818000141</w:t>
      </w:r>
      <w:r>
        <w:rPr>
          <w:b/>
          <w:bCs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/>
        <w:t>2.1. Пункт 19: слова «</w:t>
      </w:r>
      <w:r>
        <w:rPr>
          <w:sz w:val="22"/>
          <w:szCs w:val="22"/>
        </w:rPr>
        <w:t>дата окончания предоставления разъяснений положений документации об аукционе «18» апреля 2018 года</w:t>
      </w:r>
      <w:r>
        <w:rPr/>
        <w:t>» заменить словами «</w:t>
      </w:r>
      <w:r>
        <w:rPr>
          <w:sz w:val="22"/>
          <w:szCs w:val="22"/>
        </w:rPr>
        <w:t>дата окончания предоставления разъяснений положений документации об аукционе «21» апреля 2018 года</w:t>
      </w:r>
      <w:r>
        <w:rPr/>
        <w:t>».</w:t>
      </w:r>
    </w:p>
    <w:p>
      <w:pPr>
        <w:pStyle w:val="Normal"/>
        <w:jc w:val="both"/>
        <w:rPr/>
      </w:pPr>
      <w:r>
        <w:rPr/>
        <w:t>2.3. Пункт 20 слова: «20» апреля 2018 года заменить словами «23» апреля 2018 года»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 в часть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«Обоснование начальной (максимальной) цены контракт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ументации об аукциона № 0187300005818000141: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асть IV.</w:t>
      </w:r>
      <w:r>
        <w:rPr/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основание начальной (максимальной) цены контракта</w:t>
      </w:r>
      <w:r>
        <w:rPr/>
        <w:t xml:space="preserve">»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итать в новой редакции (Приложение к извещению о внесении изменений).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 1 категории ОЭС ДЖКиСК</w:t>
      </w:r>
    </w:p>
    <w:p>
      <w:pPr>
        <w:pStyle w:val="Normal"/>
        <w:rPr/>
      </w:pPr>
      <w:r>
        <w:rPr>
          <w:sz w:val="18"/>
          <w:szCs w:val="18"/>
        </w:rPr>
        <w:t>Сметанина Екатерина Николае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397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извещению о внесении изменений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5" w:hanging="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 Обоснование начальной (максимальной) цены контракта</w:t>
      </w:r>
    </w:p>
    <w:p>
      <w:pPr>
        <w:pStyle w:val="Normal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пределении н</w:t>
      </w:r>
      <w:r>
        <w:rPr>
          <w:rFonts w:eastAsia="Calibri"/>
          <w:sz w:val="22"/>
          <w:szCs w:val="22"/>
        </w:rPr>
        <w:t>ачальной (максимальной) цены контракта в</w:t>
      </w:r>
      <w:r>
        <w:rPr>
          <w:sz w:val="22"/>
          <w:szCs w:val="22"/>
        </w:rPr>
        <w:t xml:space="preserve"> соответствии со статьей 22 Федерального закона от 5 апреля 2013 г.№44-ФЗ «О контрактной системе в сфере закупок товаров, работ, услуг для обеспечения госуда</w:t>
      </w:r>
      <w:bookmarkStart w:id="1" w:name="sub_1"/>
      <w:r>
        <w:rPr>
          <w:sz w:val="22"/>
          <w:szCs w:val="22"/>
        </w:rPr>
        <w:t xml:space="preserve">рственных и муниципальных нужд» </w:t>
      </w:r>
      <w:r>
        <w:rPr>
          <w:rFonts w:eastAsia="Calibri"/>
          <w:sz w:val="22"/>
          <w:szCs w:val="22"/>
        </w:rPr>
        <w:t>применен проектно-сметный метод путем использования общедоступной информации</w:t>
      </w:r>
      <w:bookmarkEnd w:id="1"/>
      <w:r>
        <w:rPr>
          <w:rFonts w:eastAsia="Calibri"/>
          <w:sz w:val="22"/>
          <w:szCs w:val="22"/>
        </w:rPr>
        <w:t xml:space="preserve">. Для  </w:t>
      </w:r>
      <w:r>
        <w:rPr>
          <w:b/>
          <w:sz w:val="22"/>
          <w:szCs w:val="22"/>
        </w:rPr>
        <w:t xml:space="preserve">выполнения работ по устройству тротуара по ул. Сахарова (от ул. Цветной Бульвар до ул. Магистральная) в городе Югорске </w:t>
      </w:r>
      <w:r>
        <w:rPr>
          <w:rFonts w:eastAsia="Calibri"/>
          <w:sz w:val="22"/>
          <w:szCs w:val="22"/>
        </w:rPr>
        <w:t>использованы методики и нормативы (государственные элементные сметные нормативы), утвержденные в соответствии с компетенцией федеральным органом исполнительной власти и (или) органом исполнительной власти Ханты-Мансийского автономного округа-Югры, и (или) органом местного самоуправления города Югорска, осуществляющими функции нормативно-правового регулирования в сфере строительства.</w:t>
      </w:r>
    </w:p>
    <w:p>
      <w:pPr>
        <w:pStyle w:val="Normal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ВЫПОЛНЕНИЕ РАБОТ ПО УСТРОЙСТВУ ТРОТУАРА ПО УЛ. САХАРОВА (ОТ УЛ. ЦВЕТНОЙ БУЛЬВАР ДО УЛ. МАГИСТРАЛЬНАЯ)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В ГОРОДЕ ЮГОРСКЕ</w:t>
      </w:r>
    </w:p>
    <w:p>
      <w:pPr>
        <w:pStyle w:val="Normal"/>
        <w:ind w:right="-15" w:hanging="0"/>
        <w:rPr>
          <w:sz w:val="20"/>
          <w:szCs w:val="20"/>
        </w:rPr>
      </w:pPr>
      <w:r>
        <w:rPr>
          <w:sz w:val="20"/>
          <w:szCs w:val="20"/>
        </w:rPr>
        <w:t>Основание: Дефектный акт</w:t>
      </w:r>
    </w:p>
    <w:p>
      <w:pPr>
        <w:pStyle w:val="Normal"/>
        <w:ind w:right="-15" w:hanging="0"/>
        <w:rPr/>
      </w:pPr>
      <w:r>
        <w:rPr>
          <w:color w:val="000000"/>
          <w:sz w:val="20"/>
          <w:szCs w:val="20"/>
        </w:rPr>
        <w:t xml:space="preserve">Сметная стоимость в текущих </w:t>
      </w:r>
      <w:r>
        <w:rPr>
          <w:sz w:val="20"/>
          <w:szCs w:val="20"/>
        </w:rPr>
        <w:t>ценах с НДС 18% _____________________ 999,950  тыс. руб.</w:t>
      </w:r>
    </w:p>
    <w:p>
      <w:pPr>
        <w:pStyle w:val="Normal"/>
        <w:ind w:right="-15" w:hanging="0"/>
        <w:rPr>
          <w:sz w:val="20"/>
          <w:szCs w:val="20"/>
        </w:rPr>
      </w:pPr>
      <w:r>
        <w:rPr>
          <w:sz w:val="20"/>
          <w:szCs w:val="20"/>
        </w:rPr>
        <w:t>Средства на оплату труда__________________________________________3,076  тыс. руб.</w:t>
      </w:r>
    </w:p>
    <w:p>
      <w:pPr>
        <w:pStyle w:val="Normal"/>
        <w:ind w:right="-15" w:hanging="0"/>
        <w:rPr>
          <w:sz w:val="20"/>
          <w:szCs w:val="20"/>
        </w:rPr>
      </w:pPr>
      <w:r>
        <w:rPr>
          <w:sz w:val="20"/>
          <w:szCs w:val="20"/>
        </w:rPr>
        <w:t>Сметная трудоемкость_____________________________________________292,32  чел. час</w:t>
      </w:r>
    </w:p>
    <w:p>
      <w:pPr>
        <w:pStyle w:val="Normal"/>
        <w:ind w:right="-15" w:hanging="0"/>
        <w:rPr/>
      </w:pPr>
      <w:r>
        <w:rPr/>
        <w:t>Составлена в ценах 2001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40"/>
        <w:gridCol w:w="3342"/>
        <w:gridCol w:w="1705"/>
        <w:gridCol w:w="922"/>
        <w:gridCol w:w="1125"/>
        <w:gridCol w:w="936"/>
        <w:gridCol w:w="987"/>
        <w:gridCol w:w="929"/>
        <w:gridCol w:w="1125"/>
        <w:gridCol w:w="932"/>
        <w:gridCol w:w="933"/>
        <w:gridCol w:w="930"/>
      </w:tblGrid>
      <w:tr>
        <w:trPr>
          <w:trHeight w:val="45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ифр и номер позиции норматива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работ и затрат, единица измер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оимость единицы, руб.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ая стоимость, руб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7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луата-</w:t>
              <w:br/>
              <w:t>ции машин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-</w:t>
              <w:br/>
              <w:t>риал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луата-</w:t>
              <w:br/>
              <w:t>ции машин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-</w:t>
              <w:br/>
              <w:t>риалы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16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дел 1. Тротуар</w:t>
            </w:r>
          </w:p>
        </w:tc>
      </w:tr>
      <w:tr>
        <w:trPr>
          <w:trHeight w:val="13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ЕР27-04-001-04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Приказ Минстроя России от 30.12.2016 №1039/п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ройство подстилающих и выравнивающих слоев оснований: из щебня фр. 10-20</w:t>
              <w:br/>
              <w:t>(100 м3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261,51 руб.): 149% от ФОТ (175,51 руб.)</w:t>
              <w:br/>
              <w:t>СП (166,73 руб.): 95% от ФОТ (175,51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7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37 / 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51,63</w:t>
              <w:br/>
              <w:t>19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38,85</w:t>
              <w:br/>
              <w:t>278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5,37</w:t>
              <w:br/>
              <w:t>103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95</w:t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ССЦ-02.2.05.04-0092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Приказ Минстроя России от 30.12.2016 №1039/п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Щебень из природного камня для строительных работ, фракция 10-20 мм</w:t>
              <w:br/>
              <w:t>(м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99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37*1,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02,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02,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ЕР27-07-001-01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Приказ Минстроя России от 30.12.2016 №1039/п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ройство асфальтобетонных покрытий дорожек и тротуаров однослойных из литой мелкозернистой асфальто-бетонной смеси толщиной 3 см</w:t>
              <w:br/>
              <w:t>(100 м2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2096,36 руб.): 149% от ФОТ (1406,95 руб.)</w:t>
              <w:br/>
              <w:t>СП (1336,6 руб.): 95% от ФОТ (1406,95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96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996 / 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,11</w:t>
              <w:br/>
              <w:t>140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25</w:t>
              <w:br/>
              <w:t>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79,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8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,21</w:t>
              <w:br/>
              <w:t>7,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9,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6</w:t>
            </w:r>
          </w:p>
        </w:tc>
      </w:tr>
      <w:tr>
        <w:trPr>
          <w:trHeight w:val="15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ЕР27-07-001-02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Приказ Минстроя России от 30.12.2016 №1039/п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каждые 0,5 см изменения толщины покрытия добавлять к расценке 27-07-001-01</w:t>
              <w:br/>
              <w:t>(100 м2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(толщина до 5 см ПЗ=4 (ОЗП=4; ЭМ=4 к расх.; ЗПМ=4; МАТ=4 к расх.; ТЗ=4; ТЗМ=4))</w:t>
              <w:br/>
              <w:t>НР (1279,24 руб.): 149% от ФОТ (858,55 руб.)</w:t>
              <w:br/>
              <w:t>СП (815,62 руб.): 95% от ФОТ (858,55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96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996 / 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,8</w:t>
              <w:br/>
              <w:t>8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3,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,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,43</w:t>
            </w:r>
          </w:p>
        </w:tc>
      </w:tr>
      <w:tr>
        <w:trPr>
          <w:trHeight w:val="14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ССЦ-04.2.01.01-0032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Приказ Минстроя России от 30.12.2016 №1039/п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тип Б</w:t>
              <w:br/>
              <w:t>(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32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71,11+48,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927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927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6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ройство присыпных обочин</w:t>
            </w:r>
          </w:p>
        </w:tc>
      </w:tr>
      <w:tr>
        <w:trPr>
          <w:trHeight w:val="15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ЕР27-08-001-05</w:t>
              <w:br/>
              <w:t>Приказ Минстроя России от 30.12.2016 №1039/пр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br/>
              <w:t>Применитель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ройство укрепительных полос из щебня шириной 0,5 и 0,75 м, толщиной 10 см</w:t>
              <w:br/>
              <w:t>(1000 м2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12 197,56 = 34 386,50 - 7,5 x 139,40 - 11,5 x 130,00 - 126 x 155,94</w:t>
              <w:br/>
              <w:t>НР (1122,3 руб.): 149% от ФОТ (753,22 руб.)</w:t>
              <w:br/>
              <w:t>СП (715,56 руб.): 95% от ФОТ (753,22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49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249 / 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97,56</w:t>
              <w:br/>
              <w:t>1712,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36,5</w:t>
              <w:br/>
              <w:t>1312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7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6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98,69</w:t>
              <w:br/>
              <w:t>326,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9,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66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ЕР27-08-001-06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Приказ Минстроя России от 30.12.2016 №1039/п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каждый 1 см изменения толщины слоя добавлять или исключать к расценке 27-08-001-05</w:t>
              <w:br/>
              <w:t>(1000 м2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160,94 = 2 125,78 - 12,6 x 155,94</w:t>
              <w:br/>
              <w:t>(толщина 5 см ПЗ=5 (ОЗП=5; ЭМ=5 к расх.; ЗПМ=5; МАТ=5 к расх.; ТЗ=5; ТЗМ=5))</w:t>
              <w:br/>
              <w:t>НР (-175,49 руб.): 149% от ФОТ (-117,78 руб.)</w:t>
              <w:br/>
              <w:t>СП (-111,89 руб.): 95% от ФОТ (-117,78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0,249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-249 / 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,7</w:t>
              <w:br/>
              <w:t>431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3,45</w:t>
              <w:br/>
              <w:t>41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00,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07,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92,99</w:t>
              <w:br/>
              <w:t>-10,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4,32</w:t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ССЦ-02.2.05.04-0090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Приказ Минстроя России от 30.12.2016 №1039/п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Щебень из природного камня для строительных работ, фракция 5-20 мм</w:t>
              <w:br/>
              <w:t>(м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494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12,2*1,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3,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3,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рямые затраты по разделу в базисных цен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497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48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5,94</w:t>
              <w:br/>
              <w:t>427,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202,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2,32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83,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22,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о по разделу 1 Тротуа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7003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2,32</w:t>
            </w:r>
          </w:p>
        </w:tc>
      </w:tr>
      <w:tr>
        <w:trPr>
          <w:trHeight w:val="255" w:hRule="atLeast"/>
        </w:trPr>
        <w:tc>
          <w:tcPr>
            <w:tcW w:w="16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СМЕТЕ:</w:t>
            </w:r>
          </w:p>
        </w:tc>
      </w:tr>
      <w:tr>
        <w:trPr>
          <w:trHeight w:val="450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рямые затраты по смете в базисных цен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497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48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5,94</w:t>
              <w:br/>
              <w:t>427,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202,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2,32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83,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22,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Автомобильные дорог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29,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2,32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73,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в ценах 2001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03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2,32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202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5,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76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83,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22,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декс перевода в текущие цены 87 003,65 * 9,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7415,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ДС 18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53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 по смете в текущих ценах с НДС 18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9950,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2,32</w:t>
            </w:r>
          </w:p>
        </w:tc>
      </w:tr>
    </w:tbl>
    <w:p>
      <w:pPr>
        <w:pStyle w:val="Normal"/>
        <w:ind w:right="-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5" w:hanging="0"/>
        <w:rPr>
          <w:b/>
          <w:b/>
          <w:sz w:val="22"/>
          <w:szCs w:val="22"/>
          <w:lang w:eastAsia="ru-RU"/>
        </w:rPr>
      </w:pPr>
      <w:r>
        <w:rPr>
          <w:b/>
          <w:sz w:val="20"/>
          <w:szCs w:val="20"/>
        </w:rPr>
        <w:t>Начальная (максимальная) цена контракта принята в размере – 999 950 рублей 35 копеек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orient="landscape" w:w="16838" w:h="11906"/>
      <w:pgMar w:left="420" w:right="39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Глухова Марина Евгениевна</cp:lastModifiedBy>
  <cp:lastPrinted>2018-04-13T09:51:00Z</cp:lastPrinted>
  <dcterms:modified xsi:type="dcterms:W3CDTF">2018-04-13T05:04:00Z</dcterms:modified>
  <cp:revision>78</cp:revision>
  <dc:subject/>
  <dc:title>Извещение</dc:title>
</cp:coreProperties>
</file>