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69380" cy="944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44181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b/>
                <w:color w:val="0070C0"/>
                <w:sz w:val="22"/>
                <w:szCs w:val="22"/>
              </w:rPr>
              <w:t>23 38622001011862201001 005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 июн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93 750 (Двести девяносто три тысячи семьсот пятьдесят) рублей 0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2 937 (Две тысячи девятьсот тридцать семь) рублей 50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lang w:val="en-US"/>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6» 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6» 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8»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14T09:45:00Z</cp:lastPrinted>
  <dcterms:modified xsi:type="dcterms:W3CDTF">2023-12-15T11:01:00Z</dcterms:modified>
  <cp:revision>71</cp:revision>
  <dc:subject/>
  <dc:title>«СОГЛАСОВАНО»</dc:title>
</cp:coreProperties>
</file>