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 февраля 2013 г.  </w:t>
        <w:tab/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0</w:t>
        </w:r>
      </w:hyperlink>
      <w:r>
        <w:rPr>
          <w:sz w:val="24"/>
          <w:szCs w:val="24"/>
        </w:rPr>
        <w:t>1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Смаилов Руслан Шавкатович  – начальник 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 xml:space="preserve">1. Наименование предмета запроса котировок: оказание услуг по проведению последипломного обучения врачей по тематическим циклам (запрос котировок от 21 января 2013 года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014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лечебно-профилактическое учреждение «Центральная</w:t>
      </w:r>
      <w:r>
        <w:rPr>
          <w:sz w:val="24"/>
          <w:szCs w:val="28"/>
        </w:rPr>
        <w:t xml:space="preserve"> городская больница города Югорска». Почтовый адрес: 628260, г. Югорск, ул. Попова, дом 29/1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5» января 2013 года. </w:t>
      </w:r>
      <w:r>
        <w:rPr>
          <w:sz w:val="24"/>
          <w:szCs w:val="24"/>
        </w:rPr>
        <w:t xml:space="preserve">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 (</w:t>
      </w:r>
      <w:r>
        <w:rPr>
          <w:sz w:val="24"/>
          <w:szCs w:val="28"/>
        </w:rPr>
        <w:t>www.zakupki.gov.ru</w:t>
      </w:r>
      <w:r>
        <w:rPr>
          <w:sz w:val="24"/>
          <w:szCs w:val="24"/>
        </w:rPr>
        <w:t xml:space="preserve">)  «07» февраля 2013 года.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Сроки оказания услуг:  со дня заключения договора в течение 30 дней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3 Место оказания услуг:  Муниципальное бюджетное лечебно-профилактическое учреждение «Центральная городская больница города Югорска»,  628260, ул. Попова, дом 29/1, г. Югорск, Ханты-Мансийский автономный округ - Югра, Тюменская область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4 Срок и условия оплаты: безналичным перечислением 30% предоплаты, после заключения договора и выставленного  счета, в течение 10 календарных дней, остальные 70% в порядке безналичного расчета в течение 10 календарных дней со дня предоставления счета-фактуры и подписания акта приема - сдачи, выдачи обучившимся удостоверений, успешно окончившим обучени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5 Максимальная  цена гражданско-правового договора:  450 76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средства  от приносящей доход деятельности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 xml:space="preserve">До окончания срока, указанного в извещении о продлении срока подачи котировочных </w:t>
      </w:r>
      <w:r>
        <w:rPr>
          <w:sz w:val="24"/>
          <w:szCs w:val="28"/>
        </w:rPr>
        <w:t>заявок  («12» февраля 2013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60"/>
        <w:gridCol w:w="3059"/>
        <w:gridCol w:w="2328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бюджетное образовательное учреждение высшего профессионального образования «Тюменская государственная медицинская академия» Министерства здравоохранения Российской Федерации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23, г. Тюмень, ул. Одесская, д.54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часов 5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 Котировочная заявка участника размещения заказа Государственное бюджетное образовательное учреждение высшего профессионального образования «Тюменская государственная медицинская академия» Министерства здравоохранения Российской Федерации полностью соответствует требованиям установленным извещением о проведении запроса котировок, и содержит предложение о цене договора, не превышающей максимальную цену договора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В соответствии с ч.6 ст.46 Федерального закона от 21.07.2005 №94-ФЗ, заказчику заключить гражданско-правовой договор с ГБОУ ВПО «Тюменская государственная медицинская академия» Министерства здравоохранения Российской Федерации</w:t>
      </w:r>
      <w:r>
        <w:rPr/>
        <w:t xml:space="preserve"> на условиях: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13"/>
        <w:gridCol w:w="6638"/>
      </w:tblGrid>
      <w:tr>
        <w:trPr>
          <w:trHeight w:val="4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юменская государственная медицинская академия» Министерства здравоохранения Российской Федерации</w:t>
            </w:r>
          </w:p>
        </w:tc>
      </w:tr>
      <w:tr>
        <w:trPr>
          <w:trHeight w:val="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 100</w:t>
            </w:r>
          </w:p>
        </w:tc>
      </w:tr>
      <w:tr>
        <w:trPr>
          <w:trHeight w:val="4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ание размещения заказа у единственного поставщик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пункт 8 части 2 статьи 55 Федерального закона от 21.07.2005 №94-ФЗ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3» февраля 2013 г. №</w:t>
            </w: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0</w:t>
              </w:r>
            </w:hyperlink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_________________ Р.Ш. Смаилов</w:t>
      </w:r>
    </w:p>
    <w:p>
      <w:pPr>
        <w:pStyle w:val="Normal"/>
        <w:rPr/>
      </w:pPr>
      <w:r>
        <w:rPr>
          <w:sz w:val="24"/>
          <w:szCs w:val="24"/>
        </w:rPr>
        <w:t>Секретарь Е.Р. Лул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13» февраля  2013   № </w:t>
      </w:r>
      <w:hyperlink r:id="rId5">
        <w:r>
          <w:rPr>
            <w:rStyle w:val="InternetLink"/>
            <w:sz w:val="18"/>
            <w:szCs w:val="18"/>
          </w:rPr>
          <w:t>0187300005813000</w:t>
        </w:r>
      </w:hyperlink>
      <w:r>
        <w:rPr/>
        <w:t>014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right="-85" w:hanging="0"/>
        <w:jc w:val="center"/>
        <w:rPr/>
      </w:pPr>
      <w:r>
        <w:rPr/>
        <w:t>на оказание услуг по проведению последипломного обучения  врачей по тематическим циклам</w:t>
      </w:r>
    </w:p>
    <w:p>
      <w:pPr>
        <w:pStyle w:val="Normal"/>
        <w:ind w:right="-85" w:hanging="0"/>
        <w:jc w:val="center"/>
        <w:rPr/>
      </w:pPr>
      <w:r>
        <w:rPr/>
        <w:t xml:space="preserve">(запрос котировок от 21 января 2013 года, номер извещения на официальном сайте </w:t>
      </w:r>
      <w:hyperlink r:id="rId6">
        <w:r>
          <w:rPr>
            <w:rStyle w:val="InternetLink"/>
          </w:rPr>
          <w:t>0187300005813000</w:t>
        </w:r>
      </w:hyperlink>
      <w:r>
        <w:rPr/>
        <w:t>014).</w:t>
      </w:r>
    </w:p>
    <w:p>
      <w:pPr>
        <w:pStyle w:val="Normal"/>
        <w:ind w:right="-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казчик: МБЛПУ «Центральная городская больница города Югорска</w:t>
      </w:r>
      <w:r>
        <w:rPr/>
        <w:t>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1418"/>
        <w:gridCol w:w="1701"/>
        <w:gridCol w:w="2835"/>
      </w:tblGrid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/>
            </w:pPr>
            <w:r>
              <w:rPr/>
              <w:t>Участники размещения заказа</w:t>
            </w:r>
          </w:p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3" w:leader="none"/>
              </w:tabs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3" w:leader="none"/>
              </w:tabs>
              <w:ind w:right="142" w:hanging="0"/>
              <w:jc w:val="center"/>
              <w:rPr/>
            </w:pPr>
            <w:r>
              <w:rPr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Тюменская государственная медицинская академия» Министерства здравоохранения Российской Федерации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ледипломное обучение  врачей по тематическим цик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цикл </w:t>
            </w:r>
            <w:r>
              <w:rPr/>
              <w:t>«Предварительные и периодические медицинские осмотры. Экспертиза профпригодности.  Экспертиза  на право  владения  оружием.  Медицинские  осмотры  водителей транспортных сред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ипломное обучение  врачей по тематическим цик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 цикл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а  временной  и  стойкой  утраты  трудоспособности.  Экспертиза (контроль)  качества  медицинской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соглас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83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гражданско-правового договора,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гражданско-правого договора: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450 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0 10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лечебно-профилактическое учреждение «Центральная городская больница города Югорска»,  628260, ул. Попова, дом 29/1, г. Югорск, Ханты-Мансийский автономный округ - Югра, 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eastAsia="ar-SA"/>
              </w:rPr>
            </w:pPr>
            <w:r>
              <w:rPr/>
              <w:t>Срок оказания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заключения договора в течение 30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аличным перечислением 30% предоплаты, после заключения договора и выставленного  счета, в течение 10 календарных дней, остальные 70% в порядке безналичного расчета в течение 10 календарных дней со дня предоставления счета-фактуры и подписания акта приема - сдачи, выдачи обучившимся удостоверений, успешно окончившим обу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03:00Z</dcterms:created>
  <dc:creator>Абдуллаева Ольга Сергеевна</dc:creator>
  <dc:description/>
  <cp:keywords/>
  <dc:language>en-US</dc:language>
  <cp:lastModifiedBy>Луллис Елена Романовна</cp:lastModifiedBy>
  <cp:lastPrinted>2013-02-12T15:58:00Z</cp:lastPrinted>
  <dcterms:modified xsi:type="dcterms:W3CDTF">2013-02-12T09:59:00Z</dcterms:modified>
  <cp:revision>11</cp:revision>
  <dc:subject/>
  <dc:title/>
</cp:coreProperties>
</file>