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8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Мицкевич Валерия Владиславовна,  инструктор-методист по спортивной подготовке муниципального бюджетного учреждения спортивная школа олимпийского резерва «Центр Югорского спо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284 </w:t>
      </w:r>
      <w:r>
        <w:rPr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яч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84, дата публикации 30.07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 38622002135862201001 0018 001 0000 000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color w:val="000000"/>
          <w:sz w:val="24"/>
          <w:szCs w:val="24"/>
        </w:rPr>
        <w:tab/>
        <w:t>Муниципальное бюджетное учреждение спортивная школа олимпийского резерва «Центр Югорского спорта», город Югорск. Почтовый адрес: 628260, Ханты - Мансийский автономный округ - Югра, Тюменская обл.,  г. Югорск, ул. Садовая, 27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675"/>
        <w:gridCol w:w="5341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- Пункт 1. Мяч баскетбольный</w:t>
            </w:r>
            <w:r>
              <w:rPr>
                <w:bCs/>
                <w:color w:val="000000"/>
                <w:sz w:val="22"/>
                <w:szCs w:val="22"/>
              </w:rPr>
              <w:t xml:space="preserve"> – в описании характеристик товара отсутствует информация «Матчевый мяч для игр и интенсивных тренировок опытных игроков, для использования в специализированных спортивных школах», «Мяч имеет покрытие с тиснением "uniform flat-pebble" (в переводе с англ. "равномерно распределенные плоские пупырышки") и плоские каналы», «для проведения соревнований высшего уровня», «армированная нейлоновой нитью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ункт 2. Мяч футзальный: в описании характеристик отсутствует информация «Мяч имеет сертификат IMS (International Matchball Standard) - аналог FIFA Inspected», показатель «размер» указан неконкретно («Размер:3», «Размер 4»); отсутствует характеристика подкладочных слоев «из синтетической ткани»;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- Пункт 3. Мяч волейбольный – в описании характеристик товара отсутствует информац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Профессиональный мяч, официальный мяч FIVB (Международная Федерация Волейбола) и XXIX Олимпийских игр в Пекине, также является официальным мячом Российской Суперлиги», «Подходит для проведения соревнований высшего уровня», «Волейбольный мяч изготовленный с применением технологии "Dimple" (углубление, ямка)», «Поверхность с небольшими углублениями (диаметр 2мм, глубина 0,2-0,3мм)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ункт 1. Мяч Баскетбольный:</w:t>
            </w:r>
            <w:r>
              <w:rPr>
                <w:color w:val="C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ребуется «Мяч имеет контрастное сочетание коричневого и бежевого цветов», в заявке участника закупки «Цвет основной: коричневыйЦвет дополнительный: Бежево-черный»; требуется «Подходит для игры на любых площадках, в зале и на улице», в заявке участника закупки «Уровень: Матчевый»</w:t>
            </w:r>
            <w:r>
              <w:rPr>
                <w:color w:val="C00000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пункт 2. Мяч футзальный: </w:t>
            </w:r>
            <w:r>
              <w:rPr>
                <w:bCs/>
                <w:sz w:val="22"/>
                <w:szCs w:val="22"/>
              </w:rPr>
              <w:t>требуется «бутилованая камера с наполнителем для создания низкого отскока», в заявке участника закупки «Материал камеры: Латекс с наполнителем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-пункт 3. Мяч волейбольный: </w:t>
            </w:r>
            <w:r>
              <w:rPr>
                <w:bCs/>
                <w:color w:val="000000"/>
                <w:sz w:val="22"/>
                <w:szCs w:val="22"/>
              </w:rPr>
              <w:t xml:space="preserve">требуется «Мяч выполнен из синтетической кожи на основе микрофибры», в заявке участника закупки «Материал </w:t>
            </w:r>
            <w:r>
              <w:rPr>
                <w:bCs/>
                <w:sz w:val="22"/>
                <w:szCs w:val="22"/>
              </w:rPr>
              <w:t>покрышки: Микрофибра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C00000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                                                            ________________В.В.Ми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09» августа 2018 г. № </w:t>
      </w:r>
      <w:r>
        <w:rPr>
          <w:rStyle w:val="InternetLink"/>
          <w:color w:val="000000"/>
          <w:sz w:val="18"/>
          <w:szCs w:val="18"/>
          <w:u w:val="none"/>
        </w:rPr>
        <w:t>0187300005818000284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 на право заключения гражданско-правового договора среди субъектов малого предпринимательства и социально-ориентированных некоммерческих организаций на поставку мячей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учреждение спортивная школа олимпийского резерва «Центр Югорского спорт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1133"/>
        <w:gridCol w:w="3544"/>
        <w:gridCol w:w="567"/>
        <w:gridCol w:w="567"/>
        <w:gridCol w:w="4535"/>
        <w:gridCol w:w="851"/>
        <w:gridCol w:w="850"/>
        <w:gridCol w:w="850"/>
        <w:gridCol w:w="850"/>
        <w:gridCol w:w="850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и товар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53</w:t>
            </w:r>
          </w:p>
        </w:tc>
      </w:tr>
      <w:tr>
        <w:trPr>
          <w:trHeight w:val="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6"/>
                <w:szCs w:val="16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чевый мяч для игр и интенсивных тренеровок опытных игроков, для использования в специализированных спортивных школах. Мяч имеет покрытие с тиснением "uniform flat-pebble" (в переводе с англ. "равномерно распределенные плоские пупырышки") и плоские каналы. Мяч имеет контрастное сочетание коричневого и бежевого цветов. Подходит для игры на любых площадках, в зале и на улице. Мяч имеет сертификат FIBA Approved, для проведения соревнований высшего уровня. Синтетическая кожа (полиуретан), 12 панелей, клееный, бутиловая камера, армированная нейлоновой нитью. Размеры: 5 - 10 шт; 7 - 5 шт; 6 - 5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b/>
                <w:bCs/>
                <w:color w:val="000000"/>
              </w:rPr>
              <w:t>Цвет основной: коричневыйЦвет дополнительный: Бежево-черны</w:t>
            </w:r>
            <w:r>
              <w:rPr>
                <w:bCs/>
                <w:color w:val="000000"/>
              </w:rPr>
              <w:t xml:space="preserve">йКатегория товара: Мячи баскетбольные Марка товара: </w:t>
            </w:r>
            <w:r>
              <w:rPr>
                <w:bCs/>
                <w:color w:val="000000"/>
                <w:lang w:val="en-US"/>
              </w:rPr>
              <w:t>MOLTEN</w:t>
            </w:r>
            <w:r>
              <w:rPr>
                <w:bCs/>
                <w:color w:val="000000"/>
              </w:rPr>
              <w:t xml:space="preserve"> Уровень: Матчевый. Сертификат: </w:t>
            </w:r>
            <w:r>
              <w:rPr>
                <w:bCs/>
                <w:color w:val="000000"/>
                <w:lang w:val="en-US"/>
              </w:rPr>
              <w:t>FIB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pproved</w:t>
            </w:r>
            <w:r>
              <w:rPr>
                <w:bCs/>
                <w:color w:val="000000"/>
              </w:rPr>
              <w:t>Размер: 6. Тип соединения панелей: КлееныйКоличество панелей: 12. Материал покрышки: Синт. Кожа (полиуретан)Материал камеры: Бутил. Материал обмотки камеры: Нейлон.</w:t>
            </w:r>
          </w:p>
          <w:p>
            <w:pPr>
              <w:pStyle w:val="Normal"/>
              <w:ind w:left="-107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меры: 5-10 шт, 7-5 шт, 6-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</w:tr>
      <w:tr>
        <w:trPr>
          <w:trHeight w:val="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з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Мяч для школ и тренировок любительских команд и клубов. Мяч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еет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ртификат</w:t>
            </w:r>
            <w:r>
              <w:rPr>
                <w:color w:val="000000"/>
                <w:lang w:val="en-US" w:eastAsia="en-US"/>
              </w:rPr>
              <w:t xml:space="preserve"> IMS (International Matchball Standard) - </w:t>
            </w:r>
            <w:r>
              <w:rPr>
                <w:color w:val="000000"/>
                <w:lang w:eastAsia="en-US"/>
              </w:rPr>
              <w:t>аналог</w:t>
            </w:r>
            <w:r>
              <w:rPr>
                <w:color w:val="000000"/>
                <w:lang w:val="en-US" w:eastAsia="en-US"/>
              </w:rPr>
              <w:t xml:space="preserve"> FIFA Inspected. </w:t>
            </w:r>
            <w:r>
              <w:rPr>
                <w:color w:val="000000"/>
                <w:lang w:eastAsia="en-US"/>
              </w:rPr>
              <w:t>Глянцевая синтетическая кожа (полиуретан), 3 подкладочных слоя из синтетической ткани, бутилованая камера с наполнителем для создания низкого отскока, ручная сшивка. Размер 4, 32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Цвет основной: Белый. Цвет дополнительный: Салатово-фиолетовый Категория товара: Мячи футбольные и футзальныеМарка товара: </w:t>
            </w:r>
            <w:r>
              <w:rPr>
                <w:bCs/>
                <w:color w:val="000000"/>
                <w:lang w:val="en-US" w:eastAsia="en-US"/>
              </w:rPr>
              <w:t>SELECT</w:t>
            </w:r>
            <w:r>
              <w:rPr>
                <w:bCs/>
                <w:color w:val="000000"/>
                <w:lang w:eastAsia="en-US"/>
              </w:rPr>
              <w:t xml:space="preserve"> Уровень: Любительский</w:t>
            </w:r>
            <w:r>
              <w:rPr>
                <w:b/>
                <w:bCs/>
                <w:color w:val="000000"/>
                <w:lang w:eastAsia="en-US"/>
              </w:rPr>
              <w:t>Размер</w:t>
            </w:r>
            <w:r>
              <w:rPr>
                <w:bCs/>
                <w:color w:val="000000"/>
                <w:lang w:eastAsia="en-US"/>
              </w:rPr>
              <w:t xml:space="preserve">: 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  <w:r>
              <w:rPr>
                <w:bCs/>
                <w:color w:val="000000"/>
                <w:lang w:eastAsia="en-US"/>
              </w:rPr>
              <w:t xml:space="preserve">Тип соединения панелей: 32Материал покрышки: Синт. Кожа (термополиуретан)Количество </w:t>
            </w:r>
            <w:r>
              <w:rPr>
                <w:b/>
                <w:bCs/>
                <w:color w:val="000000"/>
                <w:lang w:eastAsia="en-US"/>
              </w:rPr>
              <w:t>подкладочных слоев</w:t>
            </w:r>
            <w:r>
              <w:rPr>
                <w:bCs/>
                <w:color w:val="000000"/>
                <w:lang w:eastAsia="en-US"/>
              </w:rPr>
              <w:t xml:space="preserve">: 3Материал камеры: Латекс с наполнителем </w:t>
            </w:r>
            <w:r>
              <w:rPr>
                <w:b/>
                <w:bCs/>
                <w:color w:val="000000"/>
                <w:lang w:eastAsia="en-US"/>
              </w:rPr>
              <w:t>Размер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</w:tr>
      <w:tr>
        <w:trPr>
          <w:trHeight w:val="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ый мяч, официальный мяч FIVB (Международная Федерация Волейбола) и XXIX Олимпийских игр в Пекине, также является официальным мячом Российской Суперлиги. Подходит для проведения соревнований высшего уровня. Мяч выполнен из синтетической кожи на основе микрофибры. Волейбольный мяч изготовленный с применением технологии "Dimple" (углубление, ямка). Поверхность с небольшими углублениями (диаметр 2мм, глубина 0,2-0,3мм). Конструкция мяча состоит из 8-ми панелей, склеенных между собой. Нейлоновый корд. Камера изготовлена из бутила. Размер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: Матчевый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: 5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соединения панелей: Клееный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анелей: 8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покрышки: Микрофибра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камеры: Бутил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обмотки камеры: Нейлон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мер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-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09:25:00Z</cp:lastPrinted>
  <dcterms:modified xsi:type="dcterms:W3CDTF">2018-08-09T07:08:00Z</dcterms:modified>
  <cp:revision>20</cp:revision>
  <dc:subject/>
  <dc:title/>
</cp:coreProperties>
</file>