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а Ю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«19» сентября 2013 г.                                                                                 № 0187300005813000472-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Представитель заказчика: Шакирова Гузель Альфировна, исполняющий обязанности начальника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1. Наименование аукциона: открытый аукцион в электронной форме №0187300005813000472 на право заключения гражданско-правового договора на поставку медицинского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</w:rPr>
          <w:t>http://zakupki.gov.ru/</w:t>
        </w:r>
      </w:hyperlink>
      <w:r>
        <w:rPr>
          <w:rFonts w:cs="Times New Roman" w:ascii="Times New Roman" w:hAnsi="Times New Roman"/>
          <w:color w:val="000000"/>
          <w:spacing w:val="-6"/>
        </w:rPr>
        <w:t xml:space="preserve">, код аукциона 0187300005813000472, дата публикации 10.09.201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3. Процедура рассмотрения первых частей заявок на участие в аукционе была проведена комиссией в 10.00 часов 19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3244"/>
        <w:gridCol w:w="4955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рядковый номер заявк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568895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569322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56956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569718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570021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0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21"/>
        <w:gridCol w:w="2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.Д.Голин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.В.Резинки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Т.Абдуллаев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Ж.В.Резинки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 А.Т.Абдулла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Н.Б.Захар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________________Г.А.Шаки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Н.Б.Захарова</w:t>
      </w:r>
    </w:p>
    <w:p>
      <w:pPr>
        <w:pStyle w:val="Normal"/>
        <w:ind w:right="-1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1134" w:gutter="0" w:header="0" w:top="62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284" w:right="63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7:00Z</dcterms:created>
  <dc:creator>Zaharova</dc:creator>
  <dc:description/>
  <cp:keywords/>
  <dc:language>en-US</dc:language>
  <cp:lastModifiedBy>1</cp:lastModifiedBy>
  <cp:lastPrinted>2013-09-19T11:16:00Z</cp:lastPrinted>
  <dcterms:modified xsi:type="dcterms:W3CDTF">2013-09-19T07:16:00Z</dcterms:modified>
  <cp:revision>4</cp:revision>
  <dc:subject/>
  <dc:title/>
</cp:coreProperties>
</file>