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10 июн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rStyle w:val="InternetLink"/>
          <w:color w:val="000000"/>
          <w:sz w:val="24"/>
          <w:szCs w:val="24"/>
          <w:u w:val="none"/>
        </w:rPr>
        <w:t>253-3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53 </w:t>
      </w:r>
      <w:r>
        <w:rPr>
          <w:color w:val="000000"/>
          <w:sz w:val="22"/>
          <w:szCs w:val="22"/>
        </w:rPr>
        <w:t>на право заключения муниципального  контракта на выполнение работ по устройству автостоянки на территории музея под открытым небом «Суеват-Пауль»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53, дата публикации 22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06.06.2014 комиссией были рассмотрены вторые части заявок следующих участников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664"/>
        <w:gridCol w:w="1701"/>
      </w:tblGrid>
      <w:tr>
        <w:trPr>
          <w:tblHeader w:val="true"/>
          <w:trHeight w:val="1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защищенный номер заявки: 7768999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6"/>
              <w:gridCol w:w="4432"/>
            </w:tblGrid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СтройСервис"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70503.7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3923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2 0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70 503.75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 защищенный номер заявки: 7767906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73779.0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73779.08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, защищенный номер заявки: 7778673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29250.37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9250.37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, защищенный номер заявки: 7775886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>
                <w:trHeight w:val="264" w:hRule="atLeast"/>
              </w:trPr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ьпина86"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9314.3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29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вердлова, д.14 - 4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вердлова, д.14 - 4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614441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9 314.36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защищенный номер заявки: 7752638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51924.53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7415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450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3467)32-74-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1 924.5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1. о соответствии следующих заявок на участие в электронном аукционе требованиям, установленным документацией об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емСтройСервис"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Монтажное Управление-32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ьпина86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осударственное предприятие Ханты-Мансийского автономного округа-Югры "Северавтодор"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5.2. о несоответствии следующих заявок на участие в электронном аукционе требованиям, установленным документацией об аукционе:</w:t>
      </w:r>
    </w:p>
    <w:tbl>
      <w:tblPr>
        <w:tblW w:w="109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00"/>
        <w:gridCol w:w="1701"/>
        <w:gridCol w:w="1701"/>
        <w:gridCol w:w="1845"/>
      </w:tblGrid>
      <w:tr>
        <w:trPr>
          <w:tblHeader w:val="true"/>
          <w:trHeight w:val="772" w:hRule="atLeas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частника закупки, порядковый номер заявки 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47" w:hRule="atLeas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я об аукцион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/>
              <w:t xml:space="preserve">7778673 </w:t>
            </w:r>
            <w:r>
              <w:rPr>
                <w:b/>
                <w:bCs/>
              </w:rPr>
              <w:t>индивидуальный предприниматель Кулинич Александр Николаеви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7"/>
              <w:jc w:val="both"/>
              <w:rPr>
                <w:lang w:eastAsia="en-US"/>
              </w:rPr>
            </w:pPr>
            <w:r>
              <w:rPr>
                <w:szCs w:val="16"/>
                <w:lang w:eastAsia="en-US"/>
              </w:rPr>
              <w:t xml:space="preserve">Отсутствует декларация о  соответствии участника аукциона требованиям, установленным пунктами 3-9 части 1 статьи 31 Федерального закона от 05.04.2013 №44-ФЗ  (пункт 1 части 6 статьи 69 Федерального закона </w:t>
            </w:r>
            <w:r>
              <w:rPr>
                <w:bCs/>
                <w:szCs w:val="16"/>
                <w:lang w:eastAsia="en-US"/>
              </w:rPr>
              <w:t>от 05.04.2013</w:t>
            </w:r>
            <w:r>
              <w:rPr>
                <w:szCs w:val="16"/>
                <w:lang w:eastAsia="en-US"/>
              </w:rPr>
              <w:t xml:space="preserve"> № 44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 части 5 статьи 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одпункт 2 пункта 23 Части I. Сведения о проводимом аукционе в электронной форм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Вторая часть заявки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06.06.2014 победителем аукциона в электронной форме Общество с ограниченной ответственностью "РемСтройСервис", с ценой муниципального контракта 170 503.7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77"/>
        <w:gridCol w:w="296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____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10»  июня  2014  г. № 018730000581400025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укциона в электронной форме на право заключения муниципального контракта на выполнение работ по </w:t>
      </w:r>
    </w:p>
    <w:p>
      <w:pPr>
        <w:pStyle w:val="Normal"/>
        <w:jc w:val="center"/>
        <w:rPr/>
      </w:pPr>
      <w:r>
        <w:rPr/>
        <w:t xml:space="preserve">устройству автостоянки на территории музея под открытым небом «Суеват-Пауль»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6020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1843"/>
        <w:gridCol w:w="1701"/>
        <w:gridCol w:w="1843"/>
        <w:gridCol w:w="1984"/>
        <w:gridCol w:w="1843"/>
        <w:gridCol w:w="1559"/>
      </w:tblGrid>
      <w:tr>
        <w:trPr>
          <w:trHeight w:val="168" w:hRule="atLeast"/>
        </w:trPr>
        <w:tc>
          <w:tcPr>
            <w:tcW w:w="7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77526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77679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7768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 / 7775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 / 7778673</w:t>
            </w:r>
          </w:p>
        </w:tc>
      </w:tr>
      <w:tr>
        <w:trPr/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П ХМАО-Югры «Северавтодор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МУ-32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емСтройСерви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Альпина86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Кулинич 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7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07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в полном объеме</w:t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8. Начальная (максимальная) цена контракта – </w:t>
            </w:r>
            <w:r>
              <w:rPr>
                <w:b/>
                <w:sz w:val="18"/>
                <w:szCs w:val="18"/>
              </w:rPr>
              <w:t>353 693 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Предложенная цена контра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51 924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73 779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70 50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59 314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29 250,37</w:t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 Номер по ранжир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0T08:53:00Z</cp:lastPrinted>
  <dcterms:modified xsi:type="dcterms:W3CDTF">2014-06-11T06:28:00Z</dcterms:modified>
  <cp:revision>5</cp:revision>
  <dc:subject/>
  <dc:title/>
</cp:coreProperties>
</file>