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января 2017 г.                                                                                          № 0187300005816000476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4. Морозова Н.А. – советник руководителя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5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6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7. 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8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Всего присутствовали 8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Никулина Оксана Александровна, заведующий хозяйством групп детей дошкольного возраста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>1. Наименование аукциона: аукцион в электронной форме № 0187300005816000476 на право заключения гражданско-правового договора на поставку продуктов пит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476, дата публикации 21.12.2016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 г. Югорск, ул. Мира, 85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декабр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- пункт 2. Хлеб столичный: отсутствует характеристика «нарезной (упаковка)»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Настоящий протокол подлежит размещению на сайте оператора электронной площадки   http://www.sberbank-ast.ru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 </w:t>
      </w:r>
      <w:r>
        <w:rPr>
          <w:sz w:val="24"/>
          <w:szCs w:val="24"/>
        </w:rPr>
        <w:t>О.А. Никул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1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заяв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10» января 2017 г. № 0187300005816000476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рассмотрения заявок на участие в аукционе в электронной форме </w:t>
      </w:r>
    </w:p>
    <w:p>
      <w:pPr>
        <w:pStyle w:val="Normal"/>
        <w:widowControl/>
        <w:autoSpaceDE w:val="false"/>
        <w:jc w:val="center"/>
        <w:rPr/>
      </w:pPr>
      <w:r>
        <w:rPr>
          <w:sz w:val="22"/>
          <w:szCs w:val="22"/>
        </w:rPr>
        <w:t>на право заключения гражданско-правового договора на поставку продуктов питания</w:t>
      </w:r>
    </w:p>
    <w:p>
      <w:pPr>
        <w:pStyle w:val="Normal"/>
        <w:widowControl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2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985"/>
        <w:gridCol w:w="567"/>
        <w:gridCol w:w="1276"/>
        <w:gridCol w:w="1417"/>
        <w:gridCol w:w="1559"/>
      </w:tblGrid>
      <w:tr>
        <w:trPr>
          <w:trHeight w:val="3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en-US"/>
              </w:rPr>
              <w:t>Обязательные требования</w:t>
            </w:r>
          </w:p>
          <w:p>
            <w:pPr>
              <w:pStyle w:val="Normal"/>
              <w:rPr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Ед.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поставляемых товар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Номер заявки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явк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явка №2</w:t>
            </w:r>
          </w:p>
        </w:tc>
      </w:tr>
      <w:tr>
        <w:trPr>
          <w:trHeight w:val="122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явка на участие в электронном аукционе состоит из двух частей.</w:t>
            </w:r>
          </w:p>
          <w:p>
            <w:pPr>
              <w:pStyle w:val="Normal"/>
              <w:autoSpaceDE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  <w:lang w:eastAsia="en-US"/>
              </w:rPr>
              <w:t xml:space="preserve">а)  конкретные показатели, соответствующие значениям, установленным части II «ТЕХНИЧЕСКОЕ ЗАДАНИЕ» документации о таком аукционе, и указание на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</w:t>
            </w:r>
            <w:r>
              <w:rPr>
                <w:b/>
                <w:sz w:val="17"/>
                <w:szCs w:val="17"/>
                <w:lang w:eastAsia="en-US"/>
              </w:rPr>
              <w:t xml:space="preserve">наименование страны происхождения това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леб пшеничный 1 сорт, не менее 700 гр. и не более 800 гр. формовой, ГОСТ 27842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Хлеб столичный нарезной (упаковка) не менее 700 гр. и не более 800 гр. ГОСТ 26984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5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не соответствует (отсутствует конкретный  показатель «нарезной»)</w:t>
            </w:r>
          </w:p>
        </w:tc>
      </w:tr>
      <w:tr>
        <w:trPr>
          <w:trHeight w:val="9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209" w:leader="none"/>
              </w:tabs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атон нарезной из муки высшего сорта не менее 500 гр. и не более 600 гр., ГОСТ 27844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1-10T09:09:00Z</cp:lastPrinted>
  <dcterms:modified xsi:type="dcterms:W3CDTF">2017-01-10T05:47:00Z</dcterms:modified>
  <cp:revision>19</cp:revision>
  <dc:subject/>
  <dc:title/>
</cp:coreProperties>
</file>