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2.12.12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4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4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987,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22.113</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56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 044,4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25    » июн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29  » июн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40 (четыреста сорок) рублей 44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2 202 (две тысячи двести два) рубля 22 копейки</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9"/>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4T12:46:00Z</cp:lastPrinted>
  <dcterms:modified xsi:type="dcterms:W3CDTF">2015-06-15T06:15:00Z</dcterms:modified>
  <cp:revision>172</cp:revision>
  <dc:subject/>
  <dc:title>извещение ЭА</dc:title>
</cp:coreProperties>
</file>