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28435"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8435" cy="93878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44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доль проезжей части дорог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499 283,97 рубля (один миллион четыреста девяносто девять тысяч двести восемьдесят три рубля 9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92,84 рублей (четырнадцать тысяч девятьсот девяносто два рубля 8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29 985,6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на выполнение работ по </w:t>
            </w:r>
            <w:r>
              <w:rPr>
                <w:rFonts w:cs="PT Astra Serif" w:ascii="PT Astra Serif" w:hAnsi="PT Astra Serif"/>
                <w:bCs/>
                <w:lang w:val="ru-RU"/>
              </w:rPr>
              <w:t>замене бордюрного камня вдоль проезжей части дорог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05T09:57:00Z</dcterms:modified>
  <cp:revision>235</cp:revision>
  <dc:subject/>
  <dc:title/>
</cp:coreProperties>
</file>