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 ноября 2012 г.  </w:t>
        <w:tab/>
        <w:tab/>
        <w:tab/>
        <w:tab/>
        <w:t xml:space="preserve">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68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Дольцева Евгения Ивановна, ведущий товаровед МКУ «Производственная группа».</w:t>
      </w:r>
      <w:bookmarkEnd w:id="0"/>
      <w:bookmarkEnd w:id="1"/>
    </w:p>
    <w:p>
      <w:pPr>
        <w:pStyle w:val="Style18"/>
        <w:spacing w:lineRule="auto" w:line="240"/>
        <w:rPr/>
      </w:pPr>
      <w:r>
        <w:rPr>
          <w:sz w:val="24"/>
        </w:rPr>
        <w:t xml:space="preserve">1. Наименование предмета запроса котировок: поставка  горюче - смазочных материалов (запрос котировок от 14 ноября 2012 года №27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82). </w:t>
      </w:r>
    </w:p>
    <w:p>
      <w:pPr>
        <w:pStyle w:val="Style18"/>
        <w:spacing w:lineRule="auto" w:line="240"/>
        <w:rPr/>
      </w:pPr>
      <w:r>
        <w:rPr>
          <w:sz w:val="24"/>
        </w:rPr>
        <w:t>2. Заказчик: Муниципальное казенное учреждение «Производственная группа». Почтовый адрес: 628260, г. Югорск, Геологов ул., д. 9, Тюменская область, Ханты-Мансийский автономный округ-Югра.</w:t>
      </w:r>
    </w:p>
    <w:p>
      <w:pPr>
        <w:pStyle w:val="Style18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5» ноября 2012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4.2  Сроки поставки товара: с момента подписания муниципального контракта по 31 декабря 2012 года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Срок и условия оплаты поставок товаров: оплата производится в порядке, предусмотренном в проекте муниципального контракта, а именно  ежемесячно,  безналичным перечислением, в течение 10 рабочих дней с момента выставленного счета, оформленного на основании    заправочных ведомостей. 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4 Максимальная  цена муниципального  </w:t>
      </w:r>
      <w:r>
        <w:rPr>
          <w:sz w:val="24"/>
          <w:szCs w:val="28"/>
        </w:rPr>
        <w:t>контракта:  119 988  рублей.</w:t>
      </w:r>
    </w:p>
    <w:p>
      <w:pPr>
        <w:pStyle w:val="Style18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4.5 Источник финансирования: бюджет города Югорска на 2012 год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В цену товаров должны быть включены расходы на  обслуживание  через автозаправочные станции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7 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6» ноября 2012 г. 13 часов 00 минут) были поданы 2 (две) котировочные заявки, как это зафиксировано в</w:t>
      </w:r>
      <w:r>
        <w:rPr/>
        <w:t xml:space="preserve"> «Журнале регистрации поступления котировочных заявок»:</w:t>
      </w:r>
    </w:p>
    <w:tbl>
      <w:tblPr>
        <w:tblW w:w="1031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4"/>
        <w:gridCol w:w="3059"/>
        <w:gridCol w:w="3008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п/п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1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ОО «Советскнефтепродукт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6" w:right="-140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8240, г.Советский, Советский район,  Ханты-Мансийский автономный округ-Югра, Тюменская область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1.12 год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lang w:eastAsia="en-US"/>
              </w:rPr>
              <w:t>10 часов 10 мин.</w:t>
            </w:r>
          </w:p>
        </w:tc>
      </w:tr>
      <w:tr>
        <w:trPr>
          <w:trHeight w:val="844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>2</w:t>
            </w:r>
          </w:p>
        </w:tc>
        <w:tc>
          <w:tcPr>
            <w:tcW w:w="34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Югорскпродукт ОЙЛ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36" w:right="-140" w:firstLine="1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8260, Гастелло, 27/1, а/я 207, </w:t>
            </w:r>
          </w:p>
          <w:p>
            <w:pPr>
              <w:pStyle w:val="Normal"/>
              <w:ind w:left="-136" w:right="-140" w:firstLine="13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Югорск, Ханты-Мансийский автономный округ-Югра, Тюменская область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.11.12 года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37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116 352 руб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3243"/>
        <w:gridCol w:w="3685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  <w:lang w:eastAsia="en-US"/>
              </w:rPr>
              <w:t>ООО «Советскнефтепроду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Югорскпродукт ОЙ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Цена муниципального контракта,  руб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6 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8 1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ноя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ноября 2012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lang w:eastAsia="en-US"/>
              </w:rPr>
              <w:t>682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________________ Е.И.  </w:t>
      </w:r>
      <w:r>
        <w:rPr>
          <w:sz w:val="24"/>
        </w:rPr>
        <w:t>Дольцева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 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</w:t>
      </w:r>
      <w:r>
        <w:rPr/>
        <w:t>от «27» ноября  2012 г. 0187300005812000682</w:t>
      </w:r>
      <w:r>
        <w:rPr>
          <w:lang w:eastAsia="en-US"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рассмотрения и оценки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на поставку горюче - смазочных материалов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14 ноября 2012 года №273, номер извещения на официальном сайте: </w:t>
      </w:r>
      <w:hyperlink r:id="rId6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82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казчик: Муниципальное казенное учреждение «Производственная группа». </w:t>
      </w:r>
    </w:p>
    <w:tbl>
      <w:tblPr>
        <w:tblW w:w="107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3"/>
        <w:gridCol w:w="3118"/>
        <w:gridCol w:w="761"/>
        <w:gridCol w:w="799"/>
        <w:gridCol w:w="992"/>
        <w:gridCol w:w="1134"/>
        <w:gridCol w:w="851"/>
        <w:gridCol w:w="922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6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/>
              <w:ind w:left="-3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60" w:after="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1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ветскнефтепродукт»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оветски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орскпродукт ОЙЛ»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11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52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нзин АИ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70</w:t>
            </w:r>
          </w:p>
        </w:tc>
      </w:tr>
      <w:tr>
        <w:trPr>
          <w:trHeight w:val="50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цена муниципального контракта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  9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 35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 170</w:t>
            </w:r>
          </w:p>
        </w:tc>
      </w:tr>
      <w:tr>
        <w:trPr>
          <w:trHeight w:val="16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оставки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момента подписания муниципального контракта по 31 декабря 2012 го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/>
              <w:t>Поставка товара  должна  осуществляться  круглосуточно, через   автозаправочные  станции  Поставщика, расположенные по адресу: г. Югорск, Ханты-Мансийский автономный округ-Югра, Тюменская область.</w:t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7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 и  условия оплаты поставки  товар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8" w:hanging="0"/>
              <w:jc w:val="both"/>
              <w:rPr/>
            </w:pPr>
            <w:r>
              <w:rPr>
                <w:spacing w:val="-6"/>
              </w:rPr>
              <w:t xml:space="preserve">Оплата производится в порядке, предусмотренном в </w:t>
            </w:r>
            <w:r>
              <w:rPr>
                <w:spacing w:val="-7"/>
              </w:rPr>
              <w:t xml:space="preserve">проекте муниципального контракта, а именно  ежемесячно, </w:t>
            </w:r>
            <w:r>
              <w:rPr>
                <w:spacing w:val="-8"/>
              </w:rPr>
              <w:t xml:space="preserve"> безналичным перечислением, в течение 10 рабочих дней с момента выставленного счета, оформленного на основании    заправочных ведомостей.</w:t>
            </w:r>
            <w:r>
              <w:rPr>
                <w:rFonts w:cs="Arial" w:ascii="Arial" w:hAnsi="Arial"/>
                <w:spacing w:val="-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/>
              <w:t>согласен</w:t>
            </w:r>
          </w:p>
        </w:tc>
      </w:tr>
      <w:tr>
        <w:trPr>
          <w:trHeight w:val="1258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е  к участнику размещения заказ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8" w:hanging="0"/>
              <w:rPr>
                <w:rFonts w:ascii="Arial" w:hAnsi="Arial" w:cs="Arial"/>
                <w:spacing w:val="-8"/>
              </w:rPr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6:00Z</dcterms:created>
  <dc:creator>Абдуллаева Ольга Сергеевна</dc:creator>
  <dc:description/>
  <cp:keywords/>
  <dc:language>en-US</dc:language>
  <cp:lastModifiedBy>1</cp:lastModifiedBy>
  <cp:lastPrinted>2012-11-27T09:15:00Z</cp:lastPrinted>
  <dcterms:modified xsi:type="dcterms:W3CDTF">2012-11-27T06:23:00Z</dcterms:modified>
  <cp:revision>12</cp:revision>
  <dc:subject/>
  <dc:title/>
</cp:coreProperties>
</file>