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3» ноября 2021 г.                                                                                      № 018730000582100039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9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9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90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2» ноября 2021г. 10 часов 00 минут была подана: 1 (одна) заявка на участие в аукционе (под номером №172).</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72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172</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РЕМКОМ"</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b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8.10.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0350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3, А.ОКР. ХАНТЫ-МАНСИЙСКИЙ АВТОНОМНЫЙ ОКРУГ - ЮГРА, Г. Югорск, СНТ УЛИЦА ЦВЕТОЧНАЯ 10, Д. 9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322484577</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ноября 2021 г. № 0187300005821000399-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431"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72</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462 533,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4, ул. Лесная, д. 10</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9,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9,0 </w:t>
            </w:r>
            <w:r>
              <w:rPr>
                <w:color w:val="000000"/>
                <w:sz w:val="16"/>
                <w:szCs w:val="16"/>
              </w:rPr>
              <w:t>кв. метра (за исключением балконов, лоджий)</w:t>
            </w:r>
          </w:p>
        </w:tc>
      </w:tr>
    </w:tbl>
    <w:p>
      <w:pPr>
        <w:pStyle w:val="Normal"/>
        <w:ind w:left="-993" w:right="-136" w:hanging="0"/>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23T11:04:00Z</cp:lastPrinted>
  <dcterms:modified xsi:type="dcterms:W3CDTF">2021-11-23T06:22:00Z</dcterms:modified>
  <cp:revision>51</cp:revision>
  <dc:subject/>
  <dc:title/>
</cp:coreProperties>
</file>