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69685" cy="893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9685" cy="893699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44</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2.12.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1.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28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1 4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28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17» ноя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7»  ноя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1»  ноября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3-10-20T15:19:00Z</cp:lastPrinted>
  <dcterms:modified xsi:type="dcterms:W3CDTF">2023-11-08T04:50:00Z</dcterms:modified>
  <cp:revision>150</cp:revision>
  <dc:subject/>
  <dc:title/>
</cp:coreProperties>
</file>