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>Обоснование</w:t>
      </w:r>
      <w:r>
        <w:rPr>
          <w:b/>
        </w:rPr>
        <w:t xml:space="preserve"> начальной (максимальной) цены контракта на оказание </w:t>
      </w:r>
      <w:r>
        <w:rPr>
          <w:b/>
          <w:szCs w:val="28"/>
        </w:rPr>
        <w:t xml:space="preserve">образовательных услуг по организации и проведению курсов повышения квалификации для муниципальных служащих администрации города Югорска </w:t>
      </w:r>
      <w:r>
        <w:rPr>
          <w:b/>
        </w:rPr>
        <w:t xml:space="preserve">с  </w:t>
      </w:r>
      <w:r>
        <w:rPr>
          <w:rStyle w:val="FontStyle32"/>
          <w:b/>
          <w:sz w:val="24"/>
          <w:szCs w:val="24"/>
        </w:rPr>
        <w:t xml:space="preserve"> момента подписания</w:t>
      </w:r>
      <w:r>
        <w:rPr>
          <w:rStyle w:val="FontStyle32"/>
        </w:rPr>
        <w:t xml:space="preserve">  </w:t>
      </w:r>
      <w:r>
        <w:rPr>
          <w:b/>
        </w:rPr>
        <w:t>муниципального контракта  до  01</w:t>
      </w:r>
      <w:r>
        <w:rPr>
          <w:b/>
          <w:u w:val="single"/>
        </w:rPr>
        <w:t>.07.2011 г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>
          <w:b/>
        </w:rPr>
        <w:t xml:space="preserve">Способ размещения заказа: открытый аукцион в электронной форме    </w:t>
      </w:r>
      <w:r>
        <w:rPr>
          <w:b/>
          <w:u w:val="single"/>
        </w:rPr>
        <w:t xml:space="preserve"> </w:t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850"/>
        <w:gridCol w:w="993"/>
        <w:gridCol w:w="992"/>
        <w:gridCol w:w="992"/>
        <w:gridCol w:w="851"/>
        <w:gridCol w:w="992"/>
        <w:gridCol w:w="1701"/>
        <w:gridCol w:w="851"/>
        <w:gridCol w:w="1559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«Государственное и муниципальное управ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учебной нагрузки курсов повышения квалификации - 72 часа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а обучения-с частичным отрывом от муниципальной службы с использованием дистанционных образовательных технолог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изложена в приложении № 1, 2 к муниципальному контра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100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«Профессиональная этика, служебное поведение и урегулирование конфликта интересов на муниципальной служб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учебной нагрузки курсов повышения квалификации - 72 часа;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а обучения-с частичным отрывом от муниципальной службы с использованием дистанционных образовательных технолог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изложена в приложении № 1,3 к муниципальному контрак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 города Югорска по программе: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«Стратегическое управление территорией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учебной нагрузки курсов повышения квалификации - 72 часа;</w:t>
            </w:r>
          </w:p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а обучения-с частичным отрывом от муниципальной службы с использованием дистанционных образовательных технолог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изложена в приложении № 1,4 к муниципальному контракт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1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.0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566 100 (пятьсот шестьдесят шесть тысяч сто) рублей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*- цена за обучение одного слушателя:  ФГБОУ ВПО «Российская академия народного хозяйства и государственной службы при Президенте РФ», г. Лангепас. К/т: (34 669) 2-87-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lfurag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angep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ws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Коммерческое предложение: от 17.01.2013 г. № 31-12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обучение одного слушателя: Уральский федеральный университет имени первого Президента России Б.Н. Ельцина. Институт государственного управления и предпринимательства, г. Екатеринбург, тел./факс: (343) 358-19-73,. К/т: (831) 430-12-19, </w:t>
      </w:r>
      <w:r>
        <w:rPr>
          <w:sz w:val="20"/>
          <w:szCs w:val="20"/>
          <w:lang w:val="en-US"/>
        </w:rPr>
        <w:t>Svetla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eresne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Коммерческое предложение: от 20.01.2013 г. № б/н.</w:t>
      </w:r>
    </w:p>
    <w:p>
      <w:pPr>
        <w:pStyle w:val="Normal"/>
        <w:rPr/>
      </w:pPr>
      <w:r>
        <w:rPr>
          <w:sz w:val="20"/>
          <w:szCs w:val="20"/>
        </w:rPr>
        <w:t xml:space="preserve">3*- цена за обучение одного слушателя: ФГБОУ ВПО: «Тюменский государственный университет», г. Тюмень, тел./факс (3452) 45-56-8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tc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tm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Коммерческое предложение: от 31.01.2013 г. № 24/2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города Югорска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Эксперт Е.Л. Овечкина, отдел по бухгалтерскому учету и отчетности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urags@langepas.w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02-04T17:35:00Z</cp:lastPrinted>
  <dcterms:modified xsi:type="dcterms:W3CDTF">2013-02-04T11:36:00Z</dcterms:modified>
  <cp:revision>53</cp:revision>
  <dc:subject/>
  <dc:title/>
</cp:coreProperties>
</file>