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839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Уполномоченный орган:</w:t>
            </w:r>
            <w:r>
              <w:rPr>
                <w:sz w:val="22"/>
                <w:szCs w:val="22"/>
              </w:rPr>
              <w:t xml:space="preserve">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тактное лицо: Контактное лицо  уполномоченного органа по размещению заказов (по организационным вопросам): заместитель начальника отдела муниципальных закупок Абдуллаева Ольга Сергеевна, телефон: </w:t>
            </w:r>
            <w:r>
              <w:rPr>
                <w:color w:val="000000"/>
                <w:sz w:val="22"/>
                <w:szCs w:val="22"/>
              </w:rPr>
              <w:t>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lang w:val="en-US"/>
              </w:rPr>
              <w:t>DGKiSK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капитальному ремонту сетей тепловодоснабжения на участке от ул. Садовая,31 до ул. Садовая,60 в городе Югорске.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30179</w:t>
            </w:r>
            <w:r>
              <w:rPr>
                <w:color w:val="FF0000"/>
                <w:lang w:val="en-US" w:eastAsia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 в техническом задании документации об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участок от ул. Садовая,31 до ТК-2 по ул. Садовая,6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чальная (максимальная) цена контракта (цена </w:t>
            </w:r>
            <w:r>
              <w:rPr>
                <w:sz w:val="22"/>
                <w:szCs w:val="22"/>
              </w:rPr>
              <w:t>лота): 6 640 080  (шесть миллионов шестьсот сорокь тысяч восемьдесят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8» июля 2013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09» июля 2013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12» июл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426"/>
        <w:rPr>
          <w:sz w:val="22"/>
          <w:szCs w:val="22"/>
        </w:rPr>
      </w:pPr>
      <w:r>
        <w:rPr>
          <w:sz w:val="22"/>
          <w:szCs w:val="22"/>
        </w:rPr>
        <w:t>Исполняющий обязанности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>заместителя</w:t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>главы администрации -</w:t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иректора  ДЖК и СК                                                                       Г.А.Ярков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О.С. Абдуллаева </w:t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38:00Z</dcterms:created>
  <dc:creator>Зубко И.Н.</dc:creator>
  <dc:description/>
  <cp:keywords/>
  <dc:language>en-US</dc:language>
  <cp:lastModifiedBy>Абдуллаева Ольга Сергеевна</cp:lastModifiedBy>
  <cp:lastPrinted>2013-04-11T12:31:00Z</cp:lastPrinted>
  <dcterms:modified xsi:type="dcterms:W3CDTF">2013-06-14T05:46:00Z</dcterms:modified>
  <cp:revision>19</cp:revision>
  <dc:subject/>
  <dc:title>извещение ЭА</dc:title>
</cp:coreProperties>
</file>