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color w:val="FF0000"/>
        </w:rPr>
        <w:t xml:space="preserve"> </w:t>
      </w:r>
      <w:r>
        <w:rPr>
          <w:rFonts w:cs="PT Astra Serif" w:ascii="PT Astra Serif" w:hAnsi="PT Astra Serif"/>
          <w:b/>
        </w:rPr>
        <w:t>выполнение работ по устройству автомобильной стоянки по адресу: ул. Чкалова, 7 корпус 6 в городе Югорске.</w:t>
        <w:tab/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Чкалова, 7 корпус 6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</w:rPr>
        <w:t>-  начало: 08.08.2022;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кончание: 01.09.2022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</w:rPr>
      </w:pPr>
      <w:bookmarkStart w:id="0" w:name="_Ref166442569"/>
      <w:bookmarkEnd w:id="0"/>
      <w:r>
        <w:rPr>
          <w:rFonts w:cs="PT Astra Serif" w:ascii="PT Astra Serif" w:hAnsi="PT Astra Serif"/>
          <w:bCs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bookmarkStart w:id="1" w:name="_Ref166442569"/>
      <w:bookmarkEnd w:id="1"/>
      <w:r>
        <w:rPr>
          <w:rFonts w:eastAsia="Calibri" w:cs="PT Astra Serif" w:ascii="PT Astra Serif" w:hAnsi="PT Astra Serif"/>
          <w:b/>
          <w:bCs/>
          <w:kern w:val="0"/>
          <w:lang w:eastAsia="ru-RU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Срок предоставления гарантии на выполненные работы устанавливается в размере 24 (двадцать четыре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При выполнении работ должны быть использованы материалы, изделия, конструкции надлежащего качества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c действующими требованиями Государственного стандарта Российской Федерации и техническими условиями. 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На все применяемые материалы и оборудование должны быть представлены и переданы Заказчику действующие сертификаты: соответствия, качества и пожарной безопасности, санитарно-гигиенические заключения, технические паспорта и другие документы, подтверждающие качество материалов (все документы должны быть на русском языке). Документы заверяются подписью и печатью организации, которая является Подрядчик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color w:val="000000"/>
          <w:kern w:val="0"/>
          <w:lang w:eastAsia="ru-RU"/>
        </w:rPr>
      </w:pPr>
      <w:r>
        <w:rPr>
          <w:rFonts w:eastAsia="Calibri" w:cs="PT Astra Serif" w:ascii="PT Astra Serif" w:hAnsi="PT Astra Serif"/>
          <w:bCs/>
          <w:color w:val="000000"/>
          <w:kern w:val="0"/>
          <w:lang w:eastAsia="ru-RU"/>
        </w:rPr>
        <w:t>Перечень и объем выполняемых работ указаны в локальном сметном расчете.</w:t>
      </w:r>
    </w:p>
    <w:tbl>
      <w:tblPr>
        <w:tblW w:w="1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1"/>
        <w:gridCol w:w="783"/>
        <w:gridCol w:w="319"/>
        <w:gridCol w:w="558"/>
        <w:gridCol w:w="544"/>
        <w:gridCol w:w="222"/>
        <w:gridCol w:w="17"/>
        <w:gridCol w:w="823"/>
        <w:gridCol w:w="220"/>
        <w:gridCol w:w="801"/>
        <w:gridCol w:w="245"/>
        <w:gridCol w:w="593"/>
        <w:gridCol w:w="613"/>
        <w:gridCol w:w="743"/>
        <w:gridCol w:w="479"/>
        <w:gridCol w:w="936"/>
        <w:gridCol w:w="704"/>
        <w:gridCol w:w="546"/>
        <w:gridCol w:w="659"/>
        <w:gridCol w:w="697"/>
        <w:gridCol w:w="863"/>
        <w:gridCol w:w="333"/>
        <w:gridCol w:w="847"/>
        <w:gridCol w:w="20"/>
        <w:gridCol w:w="1346"/>
        <w:gridCol w:w="55"/>
        <w:gridCol w:w="124"/>
        <w:gridCol w:w="1320"/>
      </w:tblGrid>
      <w:tr>
        <w:trPr>
          <w:trHeight w:val="480" w:hRule="atLeast"/>
        </w:trPr>
        <w:tc>
          <w:tcPr>
            <w:tcW w:w="14986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986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по устройству автомобильной стоянки по адресу: ул. Чкалова, 7 корпус 6 в городе Югорске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Автомобильная стоянка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4-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 (с сохранением материала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 / 100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9,7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9,1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0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,5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2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86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9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78,9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6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,8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5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9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 (б/у материал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 / 100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2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1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4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56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3,6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9,6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,4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45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1-01</w:t>
              <w:br/>
              <w:t>Применительно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растительного слоя грунта - 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 / 1000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7,6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,8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7,6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,7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Автомобильная стоянка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13-0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 толщиной 15 см при укатке щебня с пределом прочности на сжатие свыше 68,6 до 98,1 МПа (свыше 700 до 1000 кгс/см2): однослойны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0 / 1000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1,3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958,9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91,7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9,0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8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857,5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8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8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97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760,8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52,1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4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7,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,3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75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13-04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1 см изменения толщины слоя добавлять или исключать к расценкам 27-04-013-01, 27-04-013-02, 27-04-013-0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0 / 1000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20 см ПЗ=5 (ОЗП=5; ЭМ=5 к расх.; ЗПМ=5; МАТ=5 к расх.; ТЗ=5; ТЗМ=5)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8,8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8,8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8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7,8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8,8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8,8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4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6,5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777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20-40 мм, группа 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,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,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506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0*0,2*1,27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506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0 / 1000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2,2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4,9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7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3,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81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04.2.01.01_86_8602257512_13.05.2022_02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Асфальтобетонная смесь Тип А16ВН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262,7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044,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0*0,04*2,5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9915,34/1,20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044,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0 / 1000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2,2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4,9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7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3,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81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04.2.01.01_86_8602257512_13.05.2022_02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Асфальтобетонная смесь Тип А8ВЛ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327,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138,6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0*0,04*2,5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9992,54/1,20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138,6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 973,3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7,6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23,2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3,8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 582,4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 301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7,6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23,2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3,8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 582,4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8,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9,6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1,4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8,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9,6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2-07-13T15:50:00Z</cp:lastPrinted>
  <dcterms:modified xsi:type="dcterms:W3CDTF">2022-07-13T10:50:00Z</dcterms:modified>
  <cp:revision>53</cp:revision>
  <dc:subject/>
  <dc:title/>
</cp:coreProperties>
</file>