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830054399244</w:t>
      </w:r>
    </w:p>
    <w:p>
      <w:pPr>
        <w:pStyle w:val="Normal"/>
        <w:numPr>
          <w:ilvl w:val="1"/>
          <w:numId w:val="2"/>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прилегающей территории многоквартирного жилого дома по улице Никольская №7, №9, №9А в городе Югорске.</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прилегающей территории многоквартирного жилого дома по улице Никольская №7, №9, №9А в городе Югорске.</w:t>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43.99.90.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прилегающей территории многоквартирного жилого дома по улице Никольская №7, №9, №9А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2" w:hanging="0"/>
              <w:jc w:val="center"/>
              <w:rPr/>
            </w:pPr>
            <w:r>
              <w:rPr>
                <w:rFonts w:cs="PT Astra Serif" w:ascii="PT Astra Serif" w:hAnsi="PT Astra Serif"/>
                <w:sz w:val="22"/>
                <w:szCs w:val="22"/>
              </w:rPr>
              <w:t>4 184 985,33  рублей (четыре миллиона сто восемьдесят четыре тысячи девятьсот восемьдесят пять рублей 33 копейки)</w:t>
            </w:r>
          </w:p>
        </w:tc>
      </w:tr>
    </w:tbl>
    <w:p>
      <w:pPr>
        <w:pStyle w:val="Normal"/>
        <w:numPr>
          <w:ilvl w:val="0"/>
          <w:numId w:val="4"/>
        </w:numPr>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Никольская №7, №9, №9А.</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left="567"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left="567"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01 сентября 2021.</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Style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Копия или оригинал Выписки из реестра членов СРО, выданная в соответствии со ст. 55.17 ГрК РФ по форме, утвержденной приказом Ростехнадзора.</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н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6» июня 2021 года.</w:t>
      </w:r>
    </w:p>
    <w:p>
      <w:pPr>
        <w:pStyle w:val="Normal"/>
        <w:numPr>
          <w:ilvl w:val="0"/>
          <w:numId w:val="3"/>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6»июня 2021 года.</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3"/>
        </w:numPr>
        <w:autoSpaceDE w:val="false"/>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3"/>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41 849,85 рублей (сорок одна тысяча восемьсот сорок девять рублей 85 копеек).</w:t>
      </w:r>
    </w:p>
    <w:p>
      <w:pPr>
        <w:pStyle w:val="Normal"/>
        <w:autoSpaceDE w:val="false"/>
        <w:ind w:left="567" w:right="-2" w:hanging="0"/>
        <w:jc w:val="both"/>
        <w:rPr/>
      </w:pPr>
      <w:r>
        <w:rPr>
          <w:rFonts w:eastAsia="Calibri" w:cs="PT Astra Serif" w:ascii="PT Astra Serif" w:hAnsi="PT Astra Serif"/>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выполнение работ по капитальному ремонту прилегающей территории многоквартирного жилого дома по улице Никольская №7, №9, №9А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Заместитель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 ДЖКиСК                                                              </w:t>
        <w:tab/>
        <w:t xml:space="preserve">       _______________ Бандурин В.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Абдуллаева О.С.</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6-01T12:58:00Z</cp:lastPrinted>
  <dcterms:modified xsi:type="dcterms:W3CDTF">2021-06-07T06:09:00Z</dcterms:modified>
  <cp:revision>47</cp:revision>
  <dc:subject/>
  <dc:title>извещение ЭА</dc:title>
</cp:coreProperties>
</file>