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90633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70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тротуара вдоль проезда к ЖК Авалон от ул. Чкал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1 439 897,90 рублей (</w:t>
            </w:r>
            <w:r>
              <w:rPr>
                <w:rFonts w:cs="PT Astra Serif" w:ascii="PT Astra Serif" w:hAnsi="PT Astra Serif"/>
                <w:color w:val="000000"/>
                <w:lang w:val="ru-RU"/>
              </w:rPr>
              <w:t>один миллион четыреста тридцать девять тысяч восемьсот девяносто семь рублей 9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398,98 рублей (четырнадцать тысяч триста девяносто восемь рублей 9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71 994,90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вдоль проезда к ЖК Авалон от ул. Чкал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31T16:18:00Z</cp:lastPrinted>
  <dcterms:modified xsi:type="dcterms:W3CDTF">2024-05-31T11:26:00Z</dcterms:modified>
  <cp:revision>294</cp:revision>
  <dc:subject/>
  <dc:title/>
</cp:coreProperties>
</file>