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марта 2013 г.                                                                              № 018730000581300005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058 для субъектов малого предпринимательства  на право заключения муниципального контракта на поставку оборудования хозяйственно-бытового назначения на объект «Художественно-эстетическая школа по ул. Никольской в городе Югорске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058, дата публикации 25.02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Количество поступивших заявок на участие  в аукционе – 7. Отозвана заявка № 4422857, 4423323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42023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42329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42340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42686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42687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42706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42720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  _____________ </w:t>
      </w:r>
      <w:r>
        <w:rPr>
          <w:sz w:val="24"/>
        </w:rPr>
        <w:t>Е.Н. Сыч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5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1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1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15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07» марта   2013 г. № 0187300005813000058-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блица рассмотрения первых частей заявок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ткрытого аукциона в электронной форме на право заключения муниципального контракта для субъектов малого предпринимательства на поставку оборудования хозяйственно-бытового назначения 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  <w:t>на объект «Художественно-эстетическая школа по ул. Никольской в городе Югорске».</w:t>
      </w:r>
    </w:p>
    <w:p>
      <w:pPr>
        <w:pStyle w:val="Normal"/>
        <w:snapToGrid w:val="false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6"/>
        <w:gridCol w:w="7472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Обязательные требования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7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Характеристика товара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Номер заявки участника размещения заказа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bCs/>
                <w:color w:val="000000"/>
                <w:kern w:val="2"/>
                <w:sz w:val="12"/>
                <w:szCs w:val="12"/>
                <w:lang w:eastAsia="ar-SA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kern w:val="2"/>
                <w:sz w:val="12"/>
                <w:szCs w:val="12"/>
                <w:lang w:eastAsia="ar-SA"/>
              </w:rPr>
            </w:r>
          </w:p>
        </w:tc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kern w:val="2"/>
                <w:sz w:val="12"/>
                <w:szCs w:val="1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6"/>
                <w:szCs w:val="16"/>
                <w:lang w:val="en-GB" w:eastAsia="ar-SA"/>
              </w:rPr>
            </w:pPr>
            <w:r>
              <w:rPr>
                <w:bCs/>
                <w:sz w:val="16"/>
                <w:szCs w:val="16"/>
                <w:lang w:val="en-GB"/>
              </w:rPr>
              <w:t>4420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6"/>
                <w:szCs w:val="16"/>
                <w:lang w:val="en-GB" w:eastAsia="ar-SA"/>
              </w:rPr>
            </w:pPr>
            <w:r>
              <w:rPr>
                <w:bCs/>
                <w:sz w:val="16"/>
                <w:szCs w:val="16"/>
                <w:lang w:val="en-GB"/>
              </w:rPr>
              <w:t>4423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6"/>
                <w:szCs w:val="16"/>
                <w:lang w:val="en-GB" w:eastAsia="ar-SA"/>
              </w:rPr>
            </w:pPr>
            <w:r>
              <w:rPr>
                <w:bCs/>
                <w:sz w:val="16"/>
                <w:szCs w:val="16"/>
                <w:lang w:val="en-GB"/>
              </w:rPr>
              <w:t>4423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6"/>
                <w:szCs w:val="16"/>
                <w:lang w:val="en-GB" w:eastAsia="ar-SA"/>
              </w:rPr>
            </w:pPr>
            <w:r>
              <w:rPr>
                <w:bCs/>
                <w:sz w:val="16"/>
                <w:szCs w:val="16"/>
                <w:lang w:val="en-GB"/>
              </w:rPr>
              <w:t>4426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6"/>
                <w:szCs w:val="16"/>
                <w:lang w:val="en-GB" w:eastAsia="ar-SA"/>
              </w:rPr>
            </w:pPr>
            <w:r>
              <w:rPr>
                <w:bCs/>
                <w:sz w:val="16"/>
                <w:szCs w:val="16"/>
                <w:lang w:val="en-GB"/>
              </w:rPr>
              <w:t>4426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6"/>
                <w:szCs w:val="16"/>
                <w:lang w:val="en-GB" w:eastAsia="ar-SA"/>
              </w:rPr>
            </w:pPr>
            <w:r>
              <w:rPr>
                <w:bCs/>
                <w:sz w:val="16"/>
                <w:szCs w:val="16"/>
                <w:lang w:val="en-GB"/>
              </w:rPr>
              <w:t>4427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6"/>
                <w:szCs w:val="16"/>
                <w:lang w:val="en-GB" w:eastAsia="ar-SA"/>
              </w:rPr>
            </w:pPr>
            <w:r>
              <w:rPr>
                <w:bCs/>
                <w:sz w:val="16"/>
                <w:szCs w:val="16"/>
                <w:lang w:val="en-GB"/>
              </w:rPr>
              <w:t>4427203</w:t>
            </w:r>
          </w:p>
        </w:tc>
      </w:tr>
      <w:tr>
        <w:trPr>
          <w:trHeight w:val="4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b/>
                <w:sz w:val="12"/>
                <w:szCs w:val="12"/>
              </w:rPr>
              <w:t>конкретные показатели, соответствующие значениям, установленным в части II. «ТЕХНИЧЕСКОЕ ЗАДАНИЕ» настоящей документации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113" w:right="113" w:hanging="0"/>
              <w:jc w:val="both"/>
              <w:rPr>
                <w:b/>
                <w:b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b/>
                <w:color w:val="000000"/>
                <w:kern w:val="2"/>
                <w:sz w:val="12"/>
                <w:szCs w:val="12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firstLine="15"/>
              <w:jc w:val="both"/>
              <w:rPr>
                <w:rFonts w:eastAsia="Calibri"/>
                <w:kern w:val="2"/>
                <w:sz w:val="12"/>
                <w:szCs w:val="12"/>
                <w:lang w:eastAsia="ar-SA"/>
              </w:rPr>
            </w:pPr>
            <w:r>
              <w:rPr>
                <w:bCs/>
                <w:sz w:val="12"/>
                <w:szCs w:val="12"/>
              </w:rPr>
              <w:t>Стеллажи комплектуются пластмассовыми или нержавеющими кассетами. Стойки крашенные или нержавеющие. Внизу стеллажи имеют поддон для сбора влаги.</w:t>
            </w:r>
            <w:r>
              <w:rPr>
                <w:sz w:val="12"/>
                <w:szCs w:val="12"/>
              </w:rPr>
              <w:t xml:space="preserve"> Габариты, мм (ВхШхГ) не менее 1850x900x300, вес не более 27,7 кг.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Допустимы уменьшение или увеличение размеров 5 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</w:tr>
      <w:tr>
        <w:trPr>
          <w:trHeight w:val="5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kern w:val="2"/>
                <w:sz w:val="12"/>
                <w:szCs w:val="12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тойки изготовлены из металлического профиля размером 50х25мм толщиной 2 мм, перфорация через 100 мм;</w:t>
              <w:br/>
              <w:t>- полки: металлические толщиной 0,8 мм с двойной отбортовкой; - Соединение болтовое;</w:t>
              <w:br/>
              <w:t>-полимерно-порошковое покрытие; Равномерно распределенная нагрузка на одну полку до 400 кг (максимальная нагрузка на секцию стеллажа – 1600 кг). Размеры (ВхДхГ,мм) не менее 1500х2200х1000 на 4 по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kern w:val="2"/>
                <w:sz w:val="12"/>
                <w:szCs w:val="12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теллаж быстросборный, размером не более 2000х1000х800, количество полок-6, вес до 45 кг. Допустимая  распределённая нагрузка на одну полку до 120кг. Шаг отверстий для крепления полок 25мм. Допустимая нагрузка на одну секцию стеллажа до 600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kern w:val="2"/>
                <w:sz w:val="12"/>
                <w:szCs w:val="12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Ширма на колесах из двух секций. Материал: полихлорвиниловая пленка, металлический каркас. Размеры (ДхШхВ,мм) не менее 800х40х1650. </w:t>
            </w:r>
            <w:r>
              <w:rPr>
                <w:rFonts w:eastAsia="Calibri"/>
                <w:color w:val="000000"/>
                <w:sz w:val="12"/>
                <w:szCs w:val="12"/>
              </w:rPr>
              <w:t>Допустимы уменьшение или увеличение размеров 5 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kern w:val="2"/>
                <w:sz w:val="12"/>
                <w:szCs w:val="12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Шкаф металлический, тип покрытия – порошковое. Размер, см: не менее 200x85x50 и не более 220х90х55. </w:t>
            </w:r>
            <w:r>
              <w:rPr>
                <w:rFonts w:eastAsia="Calibri"/>
                <w:color w:val="000000"/>
                <w:sz w:val="12"/>
                <w:szCs w:val="12"/>
              </w:rPr>
              <w:t>Допустимы уменьшение или увеличение размеров 5 мм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</w:tr>
      <w:tr>
        <w:trPr>
          <w:trHeight w:val="4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kern w:val="2"/>
                <w:sz w:val="12"/>
                <w:szCs w:val="12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струкция сейфа: внешний стальной лист толщиной 0.9-1 мм., огнеупорный наполнитель (пенобетон),внутренний лист толщиной 0.9-1мм. Сейф огнестойкий, электронный кодовый замок+замок под ключ+"мастер" ключ. Размеры (ВхШхГ) не менее 433х332х397 мм. Вес не более 37 кг.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Допустимы уменьшение или увеличение размеров 5 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kern w:val="2"/>
                <w:sz w:val="12"/>
                <w:szCs w:val="12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ллажи архивные. Материал – высокопрочная легированная сталь; распределённая нагрузка на полку - 90 кг; Максимальная нагрузка на стеллаж - до 700 кг; шаг отверстий для крепления полок - 25 мм; Сборка осуществляется при помощи болтов и гаек; собираются в линии и секции;</w:t>
              <w:br/>
              <w:t>Комплектуются подпятниками; цвет – серый полуматовый (RAL 7038); - тип покрытия – порошковое. Размеры: не менее 2000х1000х600 и не более 2010х1100х6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</w:tr>
      <w:tr>
        <w:trPr>
          <w:trHeight w:val="4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kern w:val="2"/>
                <w:sz w:val="12"/>
                <w:szCs w:val="12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хивный шкаф  для хранения накопившихся документов, технической, офисной документации, каких-либо вещей и прочее. Архивные металлические шкафы позволяют удобно разместить в них информацию на бумажных носителях разного формата, в том числе помещенных в стандартные папки-скоросшиватели. Размер, см: не менее 186x85x50 и не более 195х85х55,  тип покрытия – порошков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kern w:val="2"/>
                <w:sz w:val="12"/>
                <w:szCs w:val="12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2"/>
                <w:szCs w:val="12"/>
                <w:lang w:val="en-GB" w:eastAsia="ar-SA"/>
              </w:rPr>
            </w:pPr>
            <w:r>
              <w:rPr>
                <w:sz w:val="12"/>
                <w:szCs w:val="12"/>
                <w:lang w:val="en-GB"/>
              </w:rPr>
              <w:t>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В  комплект  стеллажей  входят 4 стойки длиной 2000мм, 4 поперечины длиной 640 мм, крестовина жесткости,4 подпятника и полки с зацепами для крепления размером 1000х300 мм.  Материал нержавеющая сталь.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Допустимы уменьшение или увеличение размеров 5 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</w:tr>
    </w:tbl>
    <w:p>
      <w:pPr>
        <w:pStyle w:val="Normal"/>
        <w:rPr>
          <w:kern w:val="2"/>
          <w:sz w:val="12"/>
          <w:szCs w:val="12"/>
          <w:lang w:eastAsia="ar-SA"/>
        </w:rPr>
      </w:pPr>
      <w:r>
        <w:rPr>
          <w:kern w:val="2"/>
          <w:sz w:val="12"/>
          <w:szCs w:val="12"/>
          <w:lang w:eastAsia="ar-SA"/>
        </w:rPr>
      </w:r>
    </w:p>
    <w:p>
      <w:pPr>
        <w:pStyle w:val="Normal"/>
        <w:keepNext w:val="true"/>
        <w:keepLines/>
        <w:ind w:left="-870" w:firstLine="1863"/>
        <w:rPr>
          <w:kern w:val="2"/>
          <w:sz w:val="12"/>
          <w:szCs w:val="12"/>
          <w:lang w:eastAsia="ar-SA"/>
        </w:rPr>
      </w:pPr>
      <w:r>
        <w:rPr>
          <w:kern w:val="2"/>
          <w:sz w:val="12"/>
          <w:szCs w:val="12"/>
          <w:lang w:eastAsia="ar-SA"/>
        </w:rPr>
      </w:r>
    </w:p>
    <w:p>
      <w:pPr>
        <w:pStyle w:val="Normal"/>
        <w:keepNext w:val="true"/>
        <w:keepLines/>
        <w:ind w:left="-870" w:firstLine="186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ind w:left="-870" w:firstLine="186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5:00Z</dcterms:created>
  <dc:creator>Абдуллаева Ольга Сергеевна</dc:creator>
  <dc:description/>
  <cp:keywords/>
  <dc:language>en-US</dc:language>
  <cp:lastModifiedBy>1</cp:lastModifiedBy>
  <cp:lastPrinted>2013-03-07T10:22:00Z</cp:lastPrinted>
  <dcterms:modified xsi:type="dcterms:W3CDTF">2013-03-07T07:25:00Z</dcterms:modified>
  <cp:revision>8</cp:revision>
  <dc:subject/>
  <dc:title/>
</cp:coreProperties>
</file>