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ноября 2020 г.                                                                                        № 0187300005820000293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С. Телемисов – председатель комиссии,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Л.А. Михайлова – начальник управления бухгалтерского учета и отчетности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Овечкин Виктор Юрьевич, заместитель директора муниципального казенного учреждения «Служба обеспечения органов местного самоуправ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20000293 на право заключения муниципального контракта на оказание услуг по предоставлению IP VPN каналов для единой дежурно-диспетчерской служб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293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1905886220100100270016190244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Заказчик: Муниципальное казенное учреждение «Служба обеспечения органов местного самоуправления»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С.С.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Л.А. Михайл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>Н.Б. Захарова</w:t>
            </w:r>
            <w:r>
              <w:rPr>
                <w:rFonts w:eastAsia="Calibri" w:cs="PT Serif" w:ascii="PT Serif" w:hAnsi="PT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С.С.Телемисов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Л.А. Михайл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  </w:t>
      </w:r>
      <w:r>
        <w:rPr>
          <w:rFonts w:cs="PT Serif" w:ascii="PT Serif" w:hAnsi="PT Serif"/>
          <w:sz w:val="22"/>
          <w:szCs w:val="22"/>
        </w:rPr>
        <w:t>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 </w:t>
      </w:r>
      <w:r>
        <w:rPr>
          <w:rFonts w:cs="PT Serif" w:ascii="PT Serif" w:hAnsi="PT Serif"/>
          <w:sz w:val="22"/>
          <w:szCs w:val="22"/>
        </w:rPr>
        <w:t>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                                                                ________________В.Ю. Овеч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20-11-10T09:59:00Z</cp:lastPrinted>
  <dcterms:modified xsi:type="dcterms:W3CDTF">2020-11-10T09:36:00Z</dcterms:modified>
  <cp:revision>20</cp:revision>
  <dc:subject/>
  <dc:title/>
</cp:coreProperties>
</file>