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b w:val="false"/>
          <w:sz w:val="36"/>
          <w:szCs w:val="36"/>
        </w:rPr>
        <w:t xml:space="preserve">                                 </w:t>
      </w:r>
      <w:r>
        <w:rPr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от 26 декабря 2017 года                                                                                                                № 120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лане работы Думы города Югорска на 2018 год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Регламентом Думы города Югорска,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 Утвердить план работы Думы города Югорска на 2018 год с ежемесячным уточнением (приложение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решение вступает в силу после подписания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spacing w:lineRule="atLeast" w:line="200"/>
        <w:ind w:left="85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spacing w:lineRule="atLeast" w:line="200"/>
        <w:ind w:left="85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spacing w:lineRule="atLeast" w:line="200"/>
        <w:ind w:left="85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111" w:leader="none"/>
        </w:tabs>
        <w:spacing w:lineRule="atLeast" w:line="200"/>
        <w:ind w:left="851"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Югорска</w:t>
        <w:tab/>
        <w:tab/>
        <w:tab/>
        <w:tab/>
        <w:tab/>
        <w:tab/>
        <w:tab/>
        <w:t>В.А. Климин</w:t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spacing w:before="0" w:after="0"/>
        <w:contextualSpacing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  <w:t>«26» декабря 2017 года</w:t>
      </w:r>
    </w:p>
    <w:p>
      <w:pPr>
        <w:pStyle w:val="Normal"/>
        <w:tabs>
          <w:tab w:val="clear" w:pos="708"/>
          <w:tab w:val="left" w:pos="936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(дата подписания)</w:t>
      </w:r>
      <w:r>
        <w:rPr>
          <w:lang w:eastAsia="ru-RU"/>
        </w:rPr>
        <w:t xml:space="preserve"> 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 xml:space="preserve">Приложение к решению 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Думы города Югорска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от 26 декабря 2017 года № 120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Думы города Ю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306"/>
        <w:gridCol w:w="3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, наименование вопроса, 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ссмотрения и утверж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деятельности контрольно – счётной палаты города Югорска за 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ётная палата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о деятельности Молодежной палаты при Думе города Югорска шестого созы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Молодежной палаты при Думе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итогах собираемости налогов и сборов в бюджет города Югорска за 2017 год 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ая ИФНС № 4 по Ханты-Мансийскому автономному округу-Ю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оперативно – служебной деятельности Отдела Министерства внутренних дел России по городу Югорску за 2017 год 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ВД России по городу Югор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отовности избирательных участков к выборам Президента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езультатах приватизации муниципального имущества за 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 прогнозного перечня имущества, подлежащего приватизации в 2018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зультатах жилищного строительства 2016 года и планах жилищного строительства на 2017 год и до 2022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добровольной народной дружины за 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Управляющих компаний 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компании, департамент жилищно – коммунального и строительн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главы города Югорска о результатах своей деятельности и деятельности администрации города Югорска за 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о деятельности Думы города Югорска за 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законности и правопорядка на территории города Югорска в 2017 год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ая межрайонная проку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наказов избирателей в 2017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наказов избирателей на 2018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города Югорска от 26.02.2015 № 5 «Об утверждении Стратегии социально-экономического развития муниципального образования город Югорск до 2020 года и на период до 2030 года» (корректировка Стратеги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департамент экономического развития и проект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лучшении жилищных условий граждан, состоящих на учете в качестве нуждающихся в жилых помещениях по договору социального найма и о переселении граждан из жилых помещений, признанных непригодными для проживания за 2017 год и о планах на 2018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 Югорска, управление жилищ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а Югорска за 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Ю. Мальцева, директор </w:t>
            </w:r>
          </w:p>
          <w:p>
            <w:pPr>
              <w:pStyle w:val="Normal"/>
              <w:rPr/>
            </w:pPr>
            <w:r>
              <w:rPr/>
              <w:t>департамента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пожарном состоянии объектов города Югорска 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(А.В. Стеченк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торговли и общественн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департамент экономического развития и проект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летнему оздоровительному отдыху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управление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топительного сезона 2017 – 2018 и о плане подготовки объектов жилищно-коммунального хозяйства, объектов социальной сферы к эксплуатации в осенне – зимний период 2018 – 2019 г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департамент жилищно – коммунального и строительн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ешение Думы города Югорска от 18.12.2014 № 90 «Об утверждении местных нормативов градостроительного проектирования муниципального образования городской округ город Югорс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 Каушкин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городской ба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Югорска, департамент муниципальной собственности и градостро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озанятости в городе Югорс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 заня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анитарной и эпидемиологической обстановке в городе Югорске </w:t>
            </w:r>
          </w:p>
          <w:p>
            <w:pPr>
              <w:pStyle w:val="Normal"/>
              <w:rPr/>
            </w:pPr>
            <w:r>
              <w:rPr/>
              <w:t xml:space="preserve">(по согласованию)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мероприятий по празднованию Дня города Югорска в 2018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Нестерова, начальник Управления культуры администрации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питальном ремонте многоквартирных дом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департамент жилищно – коммунального и строительн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ытовом обслуживании населения в городе Югорс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Югорска, департамент экономического развития и проект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деятельности бюджетного учреждения Ханты – Мансийского автономного округа – Югры «Югорская городская больница»  за 6 месяцев 2018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ая городская боль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МУП «Югорский информационно – издательски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предпринимательства в городе Югорс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департамент экономического развития и проект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итогах 2017-2018 учебного года и готовности муниципальных образовательных учреждений к новому 2018-2019 учебному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молодежном досуге в городе Югорс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Молодежная палата при Думе города Ю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О согласии на полную замену дотаций из РФФП муниципальных районов (городских округов) и из РФФП поселений дополнительными нормативами отчислений налога на доходы физ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департамент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города Югорска от 22.11.2004 № 648 «О земельном налоге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департамент экономического развития и проект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города Югорска «О бюджете города Югорска на 2018 год и на плановый период 2019 и 2020 годов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департамент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города Югорска от 27.06.2017 № 61 «О Правилах землепользования и застройки муниципального образования городской округ город Югорс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. Каушкина, Департамент муниципальной собственности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дминистрации города Югорска по привлечению инвестиций в городскую экономи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департамент экономического развития и проект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перехода МБОУ «Средняя общеобразовательная школа № 5» на обучение в режиме пятидневной учебной нед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управлени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безопасности дорожного движения в городе Югорс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департамент жилищно-коммунального и строительного комплекса, ГИБД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организации отдыха, оздоровления и занятости детей и молодёжи в 2018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управление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лана подготовки объектов жилищно – коммунального хозяйства, объектов социальной сферы к эксплуатации в осенне – зимний период 2018 – 2019 г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департамент жилищно – коммунального и строительн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еступности и правонарушений среди несовершеннолетних и в отношении них. Реализация профилактических мероприятий по устранению причин и условий, способствующих совершению преступлений и правонарушений несовершеннолетни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Югорска, управление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города Югорска «О бюджете города Югорска на 2018 год и на плановый период 2019 и 2020 годов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Ю. Мальцева, директор </w:t>
            </w:r>
          </w:p>
          <w:p>
            <w:pPr>
              <w:pStyle w:val="Normal"/>
              <w:rPr/>
            </w:pPr>
            <w:r>
              <w:rPr/>
              <w:t>департамента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города Югорска на 2019 год и на плановый период 2020 и 2021 г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Ю. Мальцева, директор </w:t>
            </w:r>
          </w:p>
          <w:p>
            <w:pPr>
              <w:pStyle w:val="Normal"/>
              <w:rPr/>
            </w:pPr>
            <w:r>
              <w:rPr/>
              <w:t>департамента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еятельности Молодёжной палаты при Думе города Югорска 6 созыва за 2018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города Югорск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кворцова Наталья Николаевна</cp:lastModifiedBy>
  <cp:lastPrinted>2017-12-26T14:00:00Z</cp:lastPrinted>
  <dcterms:modified xsi:type="dcterms:W3CDTF">2017-12-26T09:00:00Z</dcterms:modified>
  <cp:revision>74</cp:revision>
  <dc:subject/>
  <dc:title> </dc:title>
</cp:coreProperties>
</file>