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ДУМА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b w:val="false"/>
          <w:sz w:val="36"/>
          <w:szCs w:val="36"/>
        </w:rPr>
        <w:t xml:space="preserve">                                 </w:t>
      </w:r>
      <w:r>
        <w:rPr>
          <w:b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23 декабря 2016 года</w:t>
        <w:tab/>
        <w:tab/>
        <w:tab/>
        <w:tab/>
        <w:tab/>
        <w:tab/>
        <w:tab/>
        <w:tab/>
        <w:tab/>
        <w:tab/>
        <w:t>№ 123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лане работы Думы города Югорска на 2017 год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 Регламентом Думы города Югорска,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УМА ГОРОДА ЮГОРСКА РЕШИЛА:</w:t>
      </w:r>
    </w:p>
    <w:p>
      <w:pPr>
        <w:pStyle w:val="31"/>
        <w:tabs>
          <w:tab w:val="clear" w:pos="708"/>
          <w:tab w:val="left" w:pos="7230" w:leader="none"/>
        </w:tabs>
        <w:spacing w:before="0" w:after="0"/>
        <w:ind w:left="0" w:right="-6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tabs>
          <w:tab w:val="clear" w:pos="708"/>
          <w:tab w:val="left" w:pos="7230" w:leader="none"/>
        </w:tabs>
        <w:spacing w:before="0" w:after="0"/>
        <w:ind w:left="0" w:right="-6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1. Утвердить план работы Думы города Югорска на 2017 год с ежеквартальным уточнением (приложение 1)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2. Утвердить план работы Думы города Югорска на  </w:t>
      </w:r>
      <w:r>
        <w:rPr>
          <w:lang w:val="en-US"/>
        </w:rPr>
        <w:t>I</w:t>
      </w:r>
      <w:r>
        <w:rPr/>
        <w:t xml:space="preserve"> квартал 2017 года (приложение 2).</w:t>
      </w:r>
    </w:p>
    <w:p>
      <w:pPr>
        <w:pStyle w:val="TextBody"/>
        <w:spacing w:before="0" w:after="0"/>
        <w:ind w:firstLine="709"/>
        <w:jc w:val="both"/>
        <w:rPr/>
      </w:pPr>
      <w:r>
        <w:rPr/>
        <w:t>3. Настоящее решение вступает в силу после подписания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1" w:leader="none"/>
        </w:tabs>
        <w:spacing w:lineRule="atLeast" w:line="200"/>
        <w:ind w:left="851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3111" w:leader="none"/>
        </w:tabs>
        <w:spacing w:lineRule="atLeast" w:line="200"/>
        <w:ind w:left="851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3111" w:leader="none"/>
        </w:tabs>
        <w:spacing w:lineRule="atLeast" w:line="200"/>
        <w:ind w:left="851"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города Югорска</w:t>
        <w:tab/>
        <w:tab/>
        <w:tab/>
        <w:tab/>
        <w:tab/>
        <w:tab/>
        <w:tab/>
        <w:t>В.А. Климин</w:t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/>
      </w:pPr>
      <w:r>
        <w:rPr/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/>
      </w:pPr>
      <w:r>
        <w:rPr/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/>
      </w:pPr>
      <w:r>
        <w:rPr/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/>
      </w:pPr>
      <w:r>
        <w:rPr/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/>
      </w:pPr>
      <w:r>
        <w:rPr/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/>
      </w:pPr>
      <w:r>
        <w:rPr/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/>
      </w:pPr>
      <w:r>
        <w:rPr/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/>
      </w:pPr>
      <w:r>
        <w:rPr/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/>
      </w:pPr>
      <w:r>
        <w:rPr/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/>
      </w:pPr>
      <w:r>
        <w:rPr/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/>
      </w:pPr>
      <w:r>
        <w:rPr/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/>
      </w:pPr>
      <w:r>
        <w:rPr/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/>
      </w:pPr>
      <w:r>
        <w:rPr/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/>
      </w:pPr>
      <w:r>
        <w:rPr/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/>
      </w:pPr>
      <w:r>
        <w:rPr/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Style w:val="FontStyle13"/>
          <w:b/>
          <w:b/>
          <w:bCs/>
          <w:sz w:val="24"/>
          <w:u w:val="single"/>
        </w:rPr>
      </w:pPr>
      <w:r>
        <w:rPr>
          <w:rStyle w:val="FontStyle13"/>
          <w:b/>
          <w:bCs/>
          <w:sz w:val="24"/>
          <w:u w:val="single"/>
        </w:rPr>
        <w:t xml:space="preserve">«23» декабря 2016 года </w:t>
      </w:r>
    </w:p>
    <w:p>
      <w:pPr>
        <w:pStyle w:val="Normal"/>
        <w:tabs>
          <w:tab w:val="clear" w:pos="708"/>
          <w:tab w:val="left" w:pos="936" w:leader="none"/>
        </w:tabs>
        <w:jc w:val="both"/>
        <w:rPr/>
      </w:pPr>
      <w:r>
        <w:rPr>
          <w:rStyle w:val="FontStyle13"/>
          <w:b/>
          <w:bCs/>
          <w:sz w:val="24"/>
        </w:rPr>
        <w:t>(дата подписания)</w:t>
      </w:r>
    </w:p>
    <w:p>
      <w:pPr>
        <w:pStyle w:val="Normal"/>
        <w:jc w:val="right"/>
        <w:rPr/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Думы города Югорс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3 декабря 2016 года № 12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ы города Югорска </w:t>
      </w:r>
    </w:p>
    <w:p>
      <w:pPr>
        <w:pStyle w:val="Normal"/>
        <w:jc w:val="center"/>
        <w:rPr/>
      </w:pPr>
      <w:r>
        <w:rPr>
          <w:b/>
        </w:rPr>
        <w:t>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306"/>
        <w:gridCol w:w="30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, наименование вопроса, программ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 и утвержд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деятельности контрольно – счётной палаты города Югорска за 2016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 – счётная пал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тогах собираемости налогов и сборов в бюджет города Югорска за 2016 год (по согласованию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ая ИФНС № 4 по Ханты – мансийскому автономному округу - Юг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результатах приватизации муниципального имущества за 2016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Югорска, Департамент муниципальной собственности и градо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 прогнозного перечня имущества, подлежащего приватизации в 2017 год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Югорска, Департамент муниципальной собственности и градо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итогах оперативно – служебной деятельности Отдела Министерства внутренних дел России по городу Югорску за 2016 год (по согласованию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России по городу Югорс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результатах жилищного строительства 2016 года и планах жилищного строительства на 2017 год и до 2022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Югорска, Департамент муниципальной собственности и градо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добровольной народной дружи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Югорска, Управление по вопросам обществен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ёте главы города Югорска о результатах своей деятельности и деятельности администрации города Югорска за 2016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Ю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тчете о деятельности Думы города Югорска за 2016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а города Ю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решение Думы города Югорска от 26.03.2015 № 17»О Правилах землепользования и застройки муниципального образования городской округ город Югорск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Югорска,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муниципальной собственности и градо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итогах проведения Года российского кино в городе Югорск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Югорск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состоянии законности и правопорядка на территории города Югорска в 2015 году ( по согласованию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орская межрайонная проку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создании и развитии безбарьерной среды в городе Югорск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Югорск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социаль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исполнении бюджета города Югорска за 2015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Югорска,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финан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устав города Югорск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Югорска, юридическ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еречень услуг,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Югорска, управление экономическ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комплексного развития транспортной инфраструктуры города, Югорска на 2017-2035 год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Югорска,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по жилищно – коммунальному и строительному комплекс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отдела по контролю в сфере закупок за 2016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ма города Ю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улучшении жилищных условий граждан, состоящих на учете для получения жилья по договору социального найма и о переселении граждан из жилых помещений, признанных непригодными для проживания за 2016 год и о планах на 2017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города Югорска, управление жилищ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Югорска «О бюджете города Югорска на 2017 год и плановый период 2018-2019годов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Югорск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финан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к летнему оздоровительному отдыху дет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Югорск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социальн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плане подготовки жилищно  коммунального хозяйства, объектов социальной сферы к эксплуатации в осенне – зимний период 2017 – 2018 годов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Югорска, Департамент по жилищно – коммунальному и строительному комплекс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по подготовки школ и детских дошкольных учреждений к работе 2017-2018 учебному год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Югорск Управление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мероприятий по празднованию 55 годовщины со дня образования города Югорс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Югорска, Управление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деятельности антитеррористической комиссии города Югорска за 2016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Югорска, управление по вопросам обществен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Югорского политехнического колледжа по результатам 2016-2017 учебного года и планах на 20-17-2018 учебного года (по согласованию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орский политехнический коллед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рудозанятости в городе Югорске (по согласованию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 занят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тивопожарном состоянии объектов города Югорска ( по согласованию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ЧС (А.В. Стеченк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анитарной и эпидемиологической обстановке в городе Югорске (по согласованию)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отребнадз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деятельности учреждений здравоохранения в городе Югорске за 2016 год и первое полугодие 2017 года (по согласованию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орская городская боль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ятельности МУП «Югорский информационно – издательский центр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Думы города Югорска «О бюджете города Югорска на 2017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Югорск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финан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молодежных движениях в городе Югорске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Югорска. Управление социаль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ятельности администрации города Югорска по привлечению инвестиций в городскую экономик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Югорска Управления экономическ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витии предпринимательства в городе Югорске и состоянии торговл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Югорска Управления экономическ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2016-2017 учебного года и готовности образовательных учреждений к новому 2017-2018 учебному год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Югорска, 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ии на полную замену дотаций из РФФП муниципальных районов (городских округов) и из РФФП поселений дополнительными нормативами отчислений налога на доходы физических л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Югорск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финан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Думы города Югорска о земельном налог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Югорск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ческ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ятельности отдела судебных приставов по городу Югорску за 2016 год (по согласованию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организации отдыха, оздоровления и занятости детей и молодёж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Югорск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социальн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Устав города Югорск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Югорск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плана подготовки жилищно – коммунального хозяйства, объектов социальной сферы к эксплуатации в осенне – зимний период 2017 – 2018 годов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Югорска,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по жилищно – коммунальному и строительному комплекс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Думы города Югорска «О бюджете города Югорска на 2017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Югорск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финан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преступности и правонарушений среди несовершеннолетних и в отношении них. Реализация профилактических мероприятий по устранению причин и условий, способствующих совершению преступлений и правонарушений несовершеннолетни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Югорска, комиссия по делам несовершеннолетних и защите их пр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города Югорска на 2018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Югорск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финансов</w:t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деятельности Молодёжной палаты при Думе города Югорска 6 созыва за 2017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а города Югорс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Думы города Югорс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3 декабря 2016 года № 1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ы города Ю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1 квартал 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306"/>
        <w:gridCol w:w="30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, наименование вопроса, программ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 и утвержд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деятельности контрольно – счётной палаты города Югорска за 2016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 – счётная пал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тогах собираемости налогов и сборов в бюджет города Югорска за 2016 год (по согласованию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ая ИФНС № 4 по Ханты – мансийскому автономному округу - Юг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результатах приватизации муниципального имущества за 2016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Югорска, Департамент муниципальной собственности и градо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 прогнозного перечня имущества, подлежащего приватизации в 2017 год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Югорска, Департамент муниципальной собственности и градо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итогах оперативно – служебной деятельности Отдела Министерства внутренних дел России по городу Югорску за 2016 год (по согласованию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России по городу Югорс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результатах жилищного строительства 2016 года и планах жилищного строительства на 2017 год и до 2022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Югорска, Департамент муниципальной собственности и градо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добровольной народной дружи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Югорска, Управление по вопросам обществен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ёте главы города Югорска о результатах своей деятельности и деятельности администрации города Югорска за 2016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Ю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тчете о деятельности Думы города Югорска за 2016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а города Ю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решение Думы города Югорска от 26.03.2015 № 17»О Правилах землепользования и застройки муниципального образования городской округ город Югорск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Югорска,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муниципальной собственности и градо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итогах проведения Года российского кино в городе Югорск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Югорск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состоянии законности и правопорядка на территории города Югорска в 2015 году ( по согласованию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орская межрайонная проку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создании и развитии безбарьерной среды в городе Югорск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Югорск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социальной полити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jc w:val="center"/>
      <w:outlineLvl w:val="2"/>
    </w:pPr>
    <w:rPr>
      <w:rFonts w:eastAsia="Arial Unicode MS"/>
      <w:b/>
      <w:bCs/>
      <w:kern w:val="2"/>
      <w:sz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uppressAutoHyphens w:val="true"/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suppressAutoHyphens w:val="true"/>
      <w:spacing w:lineRule="auto" w:line="360"/>
      <w:ind w:left="851" w:right="567" w:hanging="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napToGrid w:val="false"/>
      <w:ind w:left="0" w:right="-766" w:firstLine="567"/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17:00Z</dcterms:created>
  <dc:creator>Skvorcova_NN</dc:creator>
  <dc:description/>
  <cp:keywords/>
  <dc:language>en-US</dc:language>
  <cp:lastModifiedBy>Салейко Анастасия Станиславовна</cp:lastModifiedBy>
  <cp:lastPrinted>2016-12-14T16:09:00Z</cp:lastPrinted>
  <dcterms:modified xsi:type="dcterms:W3CDTF">2016-12-22T05:37:00Z</dcterms:modified>
  <cp:revision>56</cp:revision>
  <dc:subject/>
  <dc:title> </dc:title>
</cp:coreProperties>
</file>