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оект  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оект 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____________                                                                                            № 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Думы города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Югорска от 26.04.2011 № 51 «О размерах 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лжностных окладов по должностям муниципальной 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лужбы, учреждаемым для обеспечения исполнения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номочий органов местного самоуправления города Югорска» 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м Ханты-Мансийского автономного округа –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Уставом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решение Думы города Югорска от 26.04.2011 № 51 «О размерах должностных окладов по должностям муниципальной службы, учреждаемым для обеспечения исполнения полномочий органов местного самоуправления города Югорска» (с изменениями от 27.03.2012 № 25, от 23.06.2016 № 54, от 30.05.2017 № 45, от 27.02.2018 № 15, от 24.04.2018 № 30, от 26.03.2019 № 23, от 29.10.2019 № 78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 слова «приложение 1-4» заменить словами «приложение 1-3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4 признать утратившим силу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после его опубликования в официальном печатном издании города Югорска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Думы города Югорска</w:t>
        <w:tab/>
        <w:tab/>
        <w:t xml:space="preserve">    </w:t>
        <w:tab/>
        <w:tab/>
        <w:t xml:space="preserve">                А.Ю. Харлов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</w:t>
        <w:tab/>
        <w:tab/>
        <w:tab/>
        <w:tab/>
        <w:t xml:space="preserve">                                            А.В. Бородкин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Лист соглас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проекту решения Думы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«О внесении изменений в решение Думы города Югорска от 26.04.2011 № 51 «О размерах должностных окладов по должностям муниципальной службы, учреждаемым для обеспечения исполнения полномочий органов местного самоуправления города Югорска»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701"/>
        <w:gridCol w:w="1701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ата согласования, подпис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ись и расшифровка подписи лица, согласовавшего документ</w:t>
            </w:r>
          </w:p>
        </w:tc>
      </w:tr>
      <w:tr>
        <w:trPr>
          <w:trHeight w:val="12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-эксперт юридического управления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З. Сахибгариева,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-00-53 (15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усева Н.М., председатель КСП</w:t>
            </w:r>
          </w:p>
        </w:tc>
      </w:tr>
      <w:tr>
        <w:trPr>
          <w:trHeight w:val="12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мкина Т.А., начаьник УМСКиН</w:t>
            </w:r>
          </w:p>
        </w:tc>
      </w:tr>
      <w:tr>
        <w:trPr>
          <w:trHeight w:val="12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дцына И.В, начальник ДЭРиПУ</w:t>
            </w:r>
          </w:p>
        </w:tc>
      </w:tr>
      <w:tr>
        <w:trPr>
          <w:trHeight w:val="11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льцева И.Ю, директор Депфина</w:t>
            </w:r>
          </w:p>
        </w:tc>
      </w:tr>
      <w:tr>
        <w:trPr>
          <w:trHeight w:val="11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ласов А.С.,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ЮУ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ылов Д.А.,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вый зам. главы города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сылка: КСП, Юр. Упр, ОДиАО. Депфин, ДЭРиПУ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НПА коррупциогенных факторов не содержит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альник юридического управления ________________________ А.С. Власов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ект МНПА размещен на независимую антикоррупционную экспертизу с ______________ по _____________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проекту решения Думы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О внесении изменений в решение Думы города Югорска от 26.04.2011 № 51 «О размерах должностных окладов по должностям муниципальной службы, учреждаемым для обеспечения исполнения полномочий органов местного самоуправления города Югорска»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ект решения Думы города Югорска «О внесении изменений в решение Думы города Югорска от 26.04.2011 № 51 «О размерах должностных окладов по должностям муниципальной службы, учреждаемым для обеспечения исполнения полномочий органов местного самоуправления города Югорска» (далее - Проект) разработан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от 07.02.2011 № 6-ФЗ), Законом Ханты-Мансийского автономного округа –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 (далее – Закон ХМАО-Югры от 10.04.2012 № 38-оз), Уставом города Югорска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Федеральным законом от 07.02.2011 № 6-ФЗ контрольно-счетные органы местного самоуправления, в том числе городских округов наделены правами юридических лиц. Указанные изменения вступили в силу с 30.09.2021.</w:t>
      </w:r>
    </w:p>
    <w:p>
      <w:pPr>
        <w:pStyle w:val="S16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Также, в соответствии с Федеральным законом от 07.02.2011 № 6-ФЗ должности муниципальной службы контрольно-счетных органов муниципального образования – председателя, заместителя председателя и аудитора контрольно-счетных органов муниципальных образований, подлежат исключению из реестра должностей муниципальной службы в Ханты-Мансийском автономном округе – Югре, в связи с тем, что Федеральным законом от 07.02.2011 № 6-ФЗ указанные должности отнесены к муниципальным должностям.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Закон ХМАО-Югры от 10.04.2012 № 38-оз внесены изменения (с изменениями от 07.10.2021 № 83-оз), устанавливающие, в том числе ежемесячное денежное вознаграждение лиц, замещающих муниципальные должности контрольно-счетных органов.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вышеизложенного, приложение 4 решения Думы города Югорска от 26.04.2011 № 51 «О размерах должностных окладов по должностям муниципальной службы, учреждаемым для обеспечения исполнения полномочий органов местного самоуправления города Югорска», устанавливающее размер оклада по должностям муниципальной службы, учреждаемым для обеспечения исполнения полномочий контрольно-счетной палаты города Югорска признается утратившим сил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 соответствии  с  п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остановлением  администрации  города  Югорска  от  29.12.2020 № 2019 «Об утверждении Порядка проведения оценки регулирующего воздействия проектов муниципальных нормативных правовых актов города Югорска, экспертизы и оценки фактического воздействия принятых муниципальных нормативных правовых актов города Югорска, затрагивающих вопросы осуществления предпринимательской и инвестиционной деятельности</w:t>
        </w:r>
      </w:hyperlink>
      <w:r>
        <w:rPr>
          <w:rFonts w:cs="PT Astra Serif" w:ascii="PT Astra Serif" w:hAnsi="PT Astra Serif"/>
          <w:sz w:val="26"/>
          <w:szCs w:val="26"/>
        </w:rPr>
        <w:t xml:space="preserve">» проект не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затрагивает вопросы осуществления предпринимательской и инвестиционной деятельности и не подлежит оценке регулирующего воздействия</w:t>
      </w:r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  <w:t>Т</w:t>
      </w:r>
      <w:r>
        <w:rPr/>
        <w:t>аблиц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6"/>
      </w:tblGrid>
      <w:tr>
        <w:trPr>
          <w:trHeight w:val="1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bookmarkStart w:id="0" w:name="sub_123"/>
            <w:bookmarkEnd w:id="0"/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дакция решения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умы города Югорска от 26.04.2011 № 51 «О размерах должностных окладов по должностям муниципальной службы, учреждаемым для обеспечения исполнения полномочий органов местного самоуправления города Югорска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едлагаемая редакция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пункте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26" w:firstLine="34"/>
              <w:rPr>
                <w:rFonts w:ascii="PT Astra Serif" w:hAnsi="PT Astra Serif" w:cs="PT Astra Serif"/>
                <w:bCs/>
              </w:rPr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1. Утвердить</w:t>
            </w:r>
            <w:r>
              <w:rPr>
                <w:rStyle w:val="FontStyle20"/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PT Astra Serif" w:ascii="PT Astra Serif" w:hAnsi="PT Astra Serif"/>
                <w:b w:val="false"/>
                <w:sz w:val="24"/>
                <w:szCs w:val="24"/>
              </w:rPr>
              <w:t>размеры должностных окладов по должностям муниципальной службы, учреждаемым для обеспечения исполнения полномочий органов местного самоуправления города Югорска (приложение 1-4)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26" w:firstLine="34"/>
              <w:rPr/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1. Утвердить</w:t>
            </w:r>
            <w:r>
              <w:rPr>
                <w:rStyle w:val="FontStyle20"/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PT Astra Serif" w:ascii="PT Astra Serif" w:hAnsi="PT Astra Serif"/>
                <w:b w:val="false"/>
                <w:sz w:val="24"/>
                <w:szCs w:val="24"/>
              </w:rPr>
              <w:t>размеры должностных окладов по должностям муниципальной службы, учреждаемым для обеспечения исполнения полномочий органов местного самоуправления города Югорска (приложение 1-3).</w:t>
            </w:r>
          </w:p>
          <w:p>
            <w:pPr>
              <w:pStyle w:val="ConsPlusNormal"/>
              <w:ind w:hanging="0"/>
              <w:jc w:val="both"/>
              <w:rPr>
                <w:rStyle w:val="FontStyle15"/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4 признается утратившим сил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Начальник юридического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дминистрации города Югорска                                                                       А.С. Власо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ециалист-эксперт юридического управле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.З. Сахибгариева, тел.  8 (34675) 5-00-53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103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2" w:hanging="10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6" w:hanging="10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b w:val="false"/>
    </w:rPr>
  </w:style>
  <w:style w:type="character" w:styleId="WW8Num3z2">
    <w:name w:val="WW8Num3z2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spacing w:lineRule="exact" w:line="278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http://adm.ugorsk.ru/officials/&#1087;&#1086;&#1089;&#1090;. &#1086;&#1090; 28.12.2015 &#8470; 3861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2:00Z</dcterms:created>
  <dc:creator>Sakhibgarieva</dc:creator>
  <dc:description/>
  <cp:keywords/>
  <dc:language>en-US</dc:language>
  <cp:lastModifiedBy>Сахибгариева Альбина Зуфаровна</cp:lastModifiedBy>
  <cp:lastPrinted>2021-10-15T14:12:00Z</cp:lastPrinted>
  <dcterms:modified xsi:type="dcterms:W3CDTF">2021-10-15T09:13:00Z</dcterms:modified>
  <cp:revision>7</cp:revision>
  <dc:subject/>
  <dc:title>«в регистр»</dc:title>
</cp:coreProperties>
</file>