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</w:t>
      </w:r>
      <w:r>
        <w:rPr>
          <w:b/>
        </w:rPr>
        <w:t>21 октября 2019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 10 октября 2019 года № 2181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25 ноября 2019 </w:t>
      </w:r>
      <w:r>
        <w:rPr/>
        <w:t>года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 xml:space="preserve">00 </w:t>
      </w:r>
      <w:r>
        <w:rPr/>
        <w:t xml:space="preserve">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орядок проведен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24 октября 2019 </w:t>
      </w:r>
      <w:r>
        <w:rPr/>
        <w:t>года</w:t>
      </w:r>
      <w:r>
        <w:rPr>
          <w:b/>
        </w:rPr>
        <w:t xml:space="preserve"> по 20 ноября 2019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20 ноября 2019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1 ноября 2019 </w:t>
      </w:r>
      <w:r>
        <w:rPr/>
        <w:t xml:space="preserve">года по адресу: Ханты-Мансийский автономный округ-Югра, город Югорск, улица 40 лет Победы, 11, кабинет 306,     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>00</w:t>
      </w:r>
      <w:r>
        <w:rPr/>
        <w:t xml:space="preserve">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25 ноября 2019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/>
        <w:t xml:space="preserve">  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редмет аукциона</w:t>
      </w:r>
      <w:r>
        <w:rPr/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</w:rPr>
        <w:t>Титова</w:t>
      </w:r>
      <w:r>
        <w:rPr/>
        <w:t xml:space="preserve">, участок </w:t>
      </w:r>
      <w:r>
        <w:rPr>
          <w:b/>
        </w:rPr>
        <w:t>30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5 668</w:t>
      </w:r>
      <w:r>
        <w:rPr/>
        <w:t xml:space="preserve"> (пять тысяч шестьсот шестьдесят восем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2002:987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земельный участок находится в муниципальной собствен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   </w:t>
      </w:r>
      <w:r>
        <w:rPr/>
        <w:t>*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   </w:t>
      </w:r>
      <w:r>
        <w:rPr/>
        <w:t>*обременения: участок обременен правами третьих лиц - на участке расположены объекты капитального строительства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   </w:t>
      </w:r>
      <w:r>
        <w:rPr/>
        <w:t>- сооружение электроэнергетики «Электрические сети в г.Югорск», с кадастровым номером 86:22:0000000:7868, площадью - площадь ОКСа не определена, права - данные отсутствуют, расположенные по адресу: Ханты-Мансийский автономный округ-Югра, город Югорск (выписка из ЕГРН от 21.10.2019 № КУВИ-001/2019-25694584)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  <w:t xml:space="preserve">   </w:t>
      </w:r>
      <w:r>
        <w:rPr/>
        <w:t>- сооружение коммунального хозяйства «Сети водоотведения КНС №13», с кадастровым номером 86:22:0000000:8284, площадью 16,6 кв. метров, находящееся в  собственности                  муниципального образования городской округ город Югорск, расположенное по адресу: Ханты-Мансийский автономный округ-Югра, город Югорск, улица Калинина, 24А (выписка из ЕГРН от 21.10.2019 № КУВИ-001/2019-25696736)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  <w:t xml:space="preserve">    </w:t>
      </w:r>
      <w:r>
        <w:rPr/>
        <w:t>- сооружение коммунального хозяйства «Сети водоотведения КНС КОС-1400», с кадастровым номером 86:22:0000000:8308, площадью 41,5 кв. метров, находящееся в  собственности муниципального образования городской округ город Югорск, расположенное по адресу: Ханты-Мансийский автономный округ-Югра, город Югорск, в районе улицы Титова, 1 (выписка из ЕГРН от 21.10.2019 № КУВИ-001/2019-25697108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/>
        <w:tab/>
        <w:t>При необходимости: демонтаж или вынос (перенос) указанных сооружений с пятна застройки согласовать с собственниками сооружений, данные работы предусмотреть проектом, осуществить данные работы до начала строительства объекта, в связи с изменением трассы (места расположения) сооружений - внести изменения в техническую документацию этих сооружений и внести изменения в государственный кадастр недвижимости (ГКН) и в единый государственный кадастр недвижимости (ЕГРН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среднеэтажная жилая застройк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/>
        <w:tab/>
        <w:t xml:space="preserve">- допустимые параметры разрешенного строительства объекта капитального строительства: земельный участок расположен в </w:t>
      </w:r>
      <w:r>
        <w:rPr>
          <w:lang w:eastAsia="en-US"/>
        </w:rPr>
        <w:t>зоне размещения среднеэтажных многоквартирных жилых домов с ограниченной этажностью</w:t>
      </w:r>
      <w:r>
        <w:rPr/>
        <w:t xml:space="preserve"> (код зоны -</w:t>
      </w:r>
      <w:r>
        <w:rPr>
          <w:b/>
        </w:rPr>
        <w:t xml:space="preserve"> </w:t>
      </w:r>
      <w:r>
        <w:rPr/>
        <w:t xml:space="preserve">Ж.2) в </w:t>
      </w:r>
      <w:r>
        <w:rPr>
          <w:rFonts w:eastAsia="Calibri"/>
          <w:lang w:eastAsia="en-US"/>
        </w:rPr>
        <w:t xml:space="preserve">среднеэтажной жилой застройке (код 2.5), </w:t>
      </w:r>
      <w:r>
        <w:rPr/>
        <w:t>этажность - до 6-ти надземных этажей включительно,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, этажность подземных гаражей и автостоянок - 1 подземный этаж, благоустройство и озеленение территории застраиваемого участка проводятся до ввода многоквартирного жилого дома в эксплуатацию, застройка</w:t>
      </w:r>
      <w:r>
        <w:rPr>
          <w:lang w:val="en-US" w:eastAsia="en-US"/>
        </w:rPr>
        <w:t xml:space="preserve"> жилых зон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осуществляется в соответствии с документацией по планировке территории микрорайонов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</w:t>
      </w:r>
      <w:r>
        <w:rPr>
          <w:lang w:eastAsia="en-US"/>
        </w:rPr>
        <w:t>города</w:t>
      </w:r>
      <w:r>
        <w:rPr>
          <w:lang w:val="en-US" w:eastAsia="en-US"/>
        </w:rPr>
        <w:t xml:space="preserve"> Югорск</w:t>
      </w:r>
      <w:r>
        <w:rPr>
          <w:lang w:eastAsia="en-US"/>
        </w:rPr>
        <w:t>а от 24.11.2014 № 6387 «Об утверждении проекта планировки территории                             12 микрорайона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en-US"/>
        </w:rPr>
        <w:tab/>
      </w:r>
      <w:r>
        <w:rPr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567"/>
        <w:jc w:val="both"/>
        <w:rPr/>
      </w:pPr>
      <w:r>
        <w:rPr/>
        <w:t xml:space="preserve">*к сетям газоснабжения: технические условия выданы АО «Газпром газораспределение Север» 20.08.2019 № ГХ-И/417/19, предельная свободная мощность газораспределительной сети 3,0 м3/час. на каждый земельный участок, точка подключения: газопровод диаметром             273 мм, материал - сталь, давление - 0,3 МПа, собственник - МО город Югорск, ориентировочное расстояние до границы земельного участка - 187 метров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              от 30.12.2013 № 1314; </w:t>
      </w:r>
    </w:p>
    <w:p>
      <w:pPr>
        <w:pStyle w:val="Normal"/>
        <w:ind w:firstLine="709"/>
        <w:jc w:val="both"/>
        <w:rPr/>
      </w:pPr>
      <w:r>
        <w:rPr/>
        <w:t xml:space="preserve">*к сетям теплоснабжения, горячего и холодного водоснабжения, водоотведения: технические условия выданы МУП «Югорскэнергогаз» 19.08.2019 № 08/4837: </w:t>
      </w:r>
    </w:p>
    <w:p>
      <w:pPr>
        <w:pStyle w:val="Normal"/>
        <w:ind w:firstLine="708"/>
        <w:jc w:val="both"/>
        <w:rPr/>
      </w:pPr>
      <w:r>
        <w:rPr/>
        <w:t>- источник теплоснабжения и горячего водоснабжения отсутствует,</w:t>
        <w:tab/>
      </w:r>
    </w:p>
    <w:p>
      <w:pPr>
        <w:pStyle w:val="Normal"/>
        <w:ind w:firstLine="708"/>
        <w:jc w:val="both"/>
        <w:rPr/>
      </w:pPr>
      <w:r>
        <w:rPr/>
        <w:t>- холодное водоснабжение: система водоснабжения кольцевая, возможная точка присоединения к сети водоснабжения - камера ВК-82.1, разрешенный максимум водопотребления - 50 м</w:t>
      </w:r>
      <w:r>
        <w:rPr>
          <w:vertAlign w:val="superscript"/>
        </w:rPr>
        <w:t>3</w:t>
      </w:r>
      <w:r>
        <w:rPr/>
        <w:t>/сут., в том числе на пожаротушение, гарантированный напор в точке подключения - 25 м.,</w:t>
      </w:r>
    </w:p>
    <w:p>
      <w:pPr>
        <w:pStyle w:val="Normal"/>
        <w:ind w:firstLine="708"/>
        <w:jc w:val="both"/>
        <w:rPr/>
      </w:pPr>
      <w:r>
        <w:rPr/>
        <w:t>- водоотведение объекта: возможная точка присоединения к сети водоотведения - канализационный колодец КК 22-1, разрешенный максимум водоотведения - 50 м</w:t>
      </w:r>
      <w:r>
        <w:rPr>
          <w:vertAlign w:val="superscript"/>
        </w:rPr>
        <w:t>3</w:t>
      </w:r>
      <w:r>
        <w:rPr/>
        <w:t>/сут.,</w:t>
      </w:r>
    </w:p>
    <w:p>
      <w:pPr>
        <w:pStyle w:val="Normal"/>
        <w:ind w:firstLine="708"/>
        <w:jc w:val="both"/>
        <w:rPr/>
      </w:pPr>
      <w:r>
        <w:rPr/>
        <w:t>- срок действия технических условий - в течение 1 года с даты получения;</w:t>
      </w:r>
    </w:p>
    <w:p>
      <w:pPr>
        <w:pStyle w:val="Normal"/>
        <w:ind w:firstLine="709"/>
        <w:jc w:val="both"/>
        <w:rPr/>
      </w:pPr>
      <w:r>
        <w:rPr/>
        <w:t>*к сетям телефонизации: технические условия выданы Управлением связи ООО «Газпром трансгаз Югорск» 03.09.2019 № 01/002/22-13664:</w:t>
      </w:r>
    </w:p>
    <w:p>
      <w:pPr>
        <w:pStyle w:val="Normal"/>
        <w:ind w:firstLine="708"/>
        <w:jc w:val="both"/>
        <w:rPr/>
      </w:pPr>
      <w:r>
        <w:rPr/>
        <w:t>- точка технологического присоединения к сетям Управления связи ООО «Газпром трансгаз Югорск» - колодец связи КС 10/2, расположенный по адресу: улица Мира,</w:t>
      </w:r>
    </w:p>
    <w:p>
      <w:pPr>
        <w:pStyle w:val="Normal"/>
        <w:ind w:firstLine="708"/>
        <w:jc w:val="both"/>
        <w:rPr/>
      </w:pPr>
      <w:r>
        <w:rPr/>
        <w:t>- максимально допустимая емкость для подключения к сетям связи - 30 пар,</w:t>
      </w:r>
    </w:p>
    <w:p>
      <w:pPr>
        <w:pStyle w:val="Normal"/>
        <w:ind w:firstLine="708"/>
        <w:jc w:val="both"/>
        <w:rPr/>
      </w:pPr>
      <w:r>
        <w:rPr/>
        <w:t>- для подготовки технических условий по установленной форме, заявителю необходимо направить в адрес Управления связи ООО «Газпром трансгаз Югорск» схему планируемого размещения объекта капитального строительства и указать величину необходимой подключаемой нагрузк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*к сетям электроснабжения: технические условия выданы Советским филиалом АО «ЮРЭСК» 13.08.2019 № 1390, ориентировочной точкой технологического присоединения является ВЛ-0,4 кВ ул. Титова от ТП№9-12-3, центр питания ПС 110/10 кВ «Геологическая»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</w:rPr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</w:t>
      </w:r>
      <w:r>
        <w:rPr>
          <w:b/>
        </w:rPr>
        <w:t>2</w:t>
      </w:r>
      <w:r>
        <w:rPr/>
        <w:t xml:space="preserve"> (два) процента кадастровой стоимости земельного участка и составляет </w:t>
      </w:r>
      <w:r>
        <w:rPr>
          <w:b/>
        </w:rPr>
        <w:t>352 562</w:t>
      </w:r>
      <w:r>
        <w:rPr/>
        <w:t xml:space="preserve"> (триста пятьдесят две тысячи пятьсот шестьдесят два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b/>
        </w:rPr>
        <w:t>10 577</w:t>
      </w:r>
      <w:r>
        <w:rPr/>
        <w:t xml:space="preserve"> (десять тысяч пятьсот семьдесят семь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20 (двадцати) процентов начальной цены предмета аукциона и составляет </w:t>
      </w:r>
      <w:r>
        <w:rPr>
          <w:b/>
        </w:rPr>
        <w:t>70 512</w:t>
      </w:r>
      <w:r>
        <w:rPr/>
        <w:t xml:space="preserve"> (семьдесят тысяч пятьсот двенадцать) руб. </w:t>
      </w:r>
      <w:r>
        <w:rPr>
          <w:b/>
        </w:rPr>
        <w:t>00</w:t>
      </w:r>
      <w:r>
        <w:rPr>
          <w:b/>
          <w:color w:val="FF0000"/>
        </w:rPr>
        <w:t xml:space="preserve"> </w:t>
      </w:r>
      <w:r>
        <w:rPr/>
        <w:t>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20 ноября 2019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Департамент финансов администрации города Югорска (ДМСиГ, лицевой счет 070010000), ИНН 8622011490, КПП 862201001, расчетный счет 40302810100065000007, банк получателя: Ф-Л ЗАПАДНО-СИБИРСКИЙ ПАО БАНК «ФК ОТКРЫТИЕ» г.ХАНТЫ-МАНСИЙСК, кор/счет 30101810465777100812, БИК 047162812, назначение платежа: л.с. 0 7001 0000, мероприятие 70.01.01 - задаток за участие в аукционе по продаже права на заключение договора аренды земельного участка, </w:t>
      </w:r>
      <w:r>
        <w:rPr>
          <w:u w:val="single"/>
        </w:rPr>
        <w:t>КБК - не предусмотрен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в соответствии с частью 9 статьи 39.8 земельного кодекса российской Федерации на </w:t>
      </w:r>
      <w:r>
        <w:rPr>
          <w:b/>
        </w:rPr>
        <w:t>38 месяцев</w:t>
      </w:r>
      <w:r>
        <w:rPr/>
        <w:t xml:space="preserve"> (</w:t>
      </w:r>
      <w:r>
        <w:rPr>
          <w:b/>
        </w:rPr>
        <w:t>три года два месяца</w:t>
      </w:r>
      <w:r>
        <w:rPr/>
        <w:t>)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становлены в межевом плане земельного участка и в Схеме расположения земельного участка, утвержденной постановлением администрации города Югорска от 26.08.2019 № 1894 «О перераспределении земельных участков, находящихся в муниципальной собственности и земельных участков, находящихся в государственной собственности». Организатор аукциона выдает победителю аукциона указанную Схему расположения земельного участка. Установление границ земельного участка на местности (вынос границ земельного участка) производится победителем аукциона в соответствии со Схемой расположения земельного участка,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24 октября 2019 </w:t>
      </w:r>
      <w:r>
        <w:rPr/>
        <w:t>года</w:t>
      </w:r>
      <w:r>
        <w:rPr>
          <w:b/>
        </w:rPr>
        <w:t xml:space="preserve"> по 20 ноября 2019 </w:t>
      </w:r>
      <w:r>
        <w:rPr/>
        <w:t xml:space="preserve"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                </w:t>
      </w:r>
      <w:r>
        <w:rPr>
          <w:u w:val="single"/>
        </w:rPr>
        <w:t>не допускается</w:t>
      </w:r>
      <w:r>
        <w:rPr/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о Схемой расположения земельного участка, за свой сче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/>
        <w:t xml:space="preserve">         </w:t>
      </w:r>
      <w:r>
        <w:rPr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4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9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Western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3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9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9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3"/>
        <w:ind w:hanging="0"/>
        <w:jc w:val="right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                       </w:t>
      </w: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3"/>
        <w:ind w:hanging="0"/>
        <w:jc w:val="right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hanging="0"/>
        <w:jc w:val="right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    </w:t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9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9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из земель, находящихся в собственности муниципального образования городской округ город Югорск, с кадастровым номером </w:t>
      </w:r>
      <w:r>
        <w:rPr>
          <w:b/>
        </w:rPr>
        <w:t>86:22:0002002:987</w:t>
      </w:r>
      <w:r>
        <w:rPr/>
        <w:t xml:space="preserve">, площадью </w:t>
      </w:r>
      <w:r>
        <w:rPr>
          <w:b/>
        </w:rPr>
        <w:t xml:space="preserve">5 668 </w:t>
      </w:r>
      <w:r>
        <w:rPr/>
        <w:t xml:space="preserve">(пять тысяч шестьсот шестьдесят восемь) кв. метров, расположенный по адресу: Ханты-Мансийский автономный округ-Югра, город Югорск, улица </w:t>
      </w:r>
      <w:r>
        <w:rPr>
          <w:b/>
        </w:rPr>
        <w:t>Титова</w:t>
      </w:r>
      <w:r>
        <w:rPr/>
        <w:t>,</w:t>
      </w:r>
      <w:r>
        <w:rPr>
          <w:b/>
        </w:rPr>
        <w:t xml:space="preserve"> </w:t>
      </w:r>
      <w:r>
        <w:rPr/>
        <w:t>участок</w:t>
      </w:r>
      <w:r>
        <w:rPr>
          <w:b/>
        </w:rPr>
        <w:t xml:space="preserve"> 30</w:t>
      </w:r>
      <w:r>
        <w:rPr/>
        <w:t xml:space="preserve">, с видом разрешенного использования: </w:t>
      </w:r>
      <w:r>
        <w:rPr>
          <w:b/>
        </w:rPr>
        <w:t>среднеэтажная жилая застройка</w:t>
      </w:r>
      <w:r>
        <w:rPr/>
        <w:t xml:space="preserve"> (далее Участок), в границах, указанных в межевом плане земельного участка и в Схеме расположения земельного участка, утвержденной постановлением администрации города Югорска от 26.08.2019 № 1894 «О перераспределении земельных участков, находящихся в муниципальной собственности и земельных участков, находящихся в государственной собственности»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обременен иными правами третьих лиц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lang w:eastAsia="ar-SA"/>
        </w:rPr>
        <w:tab/>
      </w:r>
      <w:r>
        <w:rPr/>
        <w:t>Обременения: участок обременен правами третьих лиц - на участке расположены объекты капитального строительства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>- сооружение электроэнергетики «Электрические сети в г.Югорск», с кадастровым номером 86:22:0000000:7868, площадью - площадь ОКСа не определена, права - данные отсутствуют, расположенные по адресу: Ханты-Мансийский автономный округ-Югра, город Югорск (выписка из ЕГРН от 21.10.2019 № КУВИ-001/2019-25694584)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  <w:t xml:space="preserve">   </w:t>
      </w:r>
      <w:r>
        <w:rPr/>
        <w:t>- сооружение коммунального хозяйства «Сети водоотведения КНС №13», с кадастровым номером 86:22:0000000:8284, площадью 16,6 кв. метров, находящееся в  собственности                  муниципального образования городской округ город Югорск, расположенное по адресу: Ханты-Мансийский автономный округ-Югра, город Югорск, улица Калинина, 24А (выписка из ЕГРН от 21.10.2019 № КУВИ-001/2019-25696736)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  <w:t xml:space="preserve">    </w:t>
      </w:r>
      <w:r>
        <w:rPr/>
        <w:t>- сооружение коммунального хозяйства «Сети водоотведения КНС КОС-1400», с кадастровым номером 86:22:0000000:8308, площадью 41,5 кв. метров, находящееся в  собственности муниципального образования городской округ город Югорск, расположенное по адресу: Ханты-Мансийский автономный округ-Югра, город Югорск, в районе улицы Титова, 1 (выписка из ЕГРН от 21.10.2019 № КУВИ-001/2019-25697108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/>
        <w:tab/>
        <w:t>При необходимости: демонтаж или вынос (перенос) указанных сооружений с пятна застройки согласовать с собственниками сооружений, данные работы предусмотреть проектом, осуществить данные работы до начала строительства объекта, в связи с изменением трассы (места расположения) сооружений - внести изменения в техническую документацию этих сооружений и внести изменения в государственный кадастр недвижимости (ГКН) и в единый государственный кадастр недвижимости (ЕГРН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                   10.10.2019 № 2181 «Об организации аукциона на право заключения договора аренды земельного участка» в размере 2 (два) процента кадастровой стоим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352 562</w:t>
      </w:r>
      <w:r>
        <w:rPr/>
        <w:t xml:space="preserve"> (триста пятьдесят две тысячи пятьсот шестьдесят два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на </w:t>
      </w:r>
      <w:r>
        <w:rPr>
          <w:b/>
        </w:rPr>
        <w:t>38 месяцев</w:t>
      </w:r>
      <w:r>
        <w:rPr/>
        <w:t xml:space="preserve"> (</w:t>
      </w:r>
      <w:r>
        <w:rPr>
          <w:b/>
        </w:rPr>
        <w:t>три года два месяца</w:t>
      </w:r>
      <w:r>
        <w:rPr/>
        <w:t>)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Cs/>
        </w:rPr>
        <w:tab/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70 512</w:t>
      </w:r>
      <w:r>
        <w:rPr/>
        <w:t xml:space="preserve"> (семьдесят тысяч пятьсот двенадцать) руб. </w:t>
      </w:r>
      <w:r>
        <w:rPr>
          <w:b/>
        </w:rPr>
        <w:t>00 коп</w:t>
      </w:r>
      <w:r>
        <w:rPr/>
        <w:t>.,</w:t>
      </w:r>
      <w:r>
        <w:rPr>
          <w:b/>
        </w:rPr>
        <w:t xml:space="preserve"> </w:t>
      </w:r>
      <w:r>
        <w:rPr/>
        <w:t>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24 04 0000 120</w:t>
      </w:r>
      <w:r>
        <w:rPr/>
        <w:t xml:space="preserve">, счет получателя: </w:t>
      </w:r>
      <w:r>
        <w:rPr>
          <w:b/>
        </w:rPr>
        <w:t>40101810565770510001</w:t>
      </w:r>
      <w:r>
        <w:rPr/>
        <w:t xml:space="preserve">, </w:t>
      </w:r>
      <w:bookmarkStart w:id="5" w:name="_Hlk480037832"/>
      <w:r>
        <w:rPr/>
        <w:t>БИК 047162000</w:t>
      </w:r>
      <w:bookmarkEnd w:id="5"/>
      <w:r>
        <w:rPr/>
        <w:t>, банк получателя: РКЦ Ханты-Мансийск,                  г. Ханты-Мансийск, ОКТМО по г.Югорску 71887000, арендная плата по договору № ХХХХ (указывается номер договора).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2.4. Предоставить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 государственной регистрации права, ограничения права или обременения объекта недвижимости и прилагаемые к нему документы в отношении этого объекта недвижимости, в орган,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</w:t>
      </w:r>
      <w:r>
        <w:rPr>
          <w:sz w:val="24"/>
          <w:szCs w:val="24"/>
          <w:lang w:val="ru-RU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</w:r>
      <w:r>
        <w:rPr>
          <w:szCs w:val="24"/>
          <w:lang w:val="ru-RU"/>
        </w:rPr>
        <w:t>4.4.13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  <w:lang w:val="ru-RU"/>
        </w:rPr>
        <w:tab/>
      </w:r>
      <w:bookmarkStart w:id="6" w:name="_Hlk491800727"/>
      <w:r>
        <w:rPr>
          <w:szCs w:val="24"/>
          <w:lang w:val="ru-RU"/>
        </w:rPr>
        <w:t>4.4.14. В целях охраны земель Арендатор обязан проводить мероприятия по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ab/>
        <w:t>4.4.14.1. Сохранению почв и их плодородия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4.4.14.2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4.4.14.3. Ликвидации последствий загрязнения, в том числе биогенного загрязнения, и захламления земель.</w:t>
      </w:r>
    </w:p>
    <w:p>
      <w:pPr>
        <w:pStyle w:val="TextBody"/>
        <w:ind w:firstLine="567"/>
        <w:rPr>
          <w:szCs w:val="24"/>
          <w:lang w:val="ru-RU"/>
        </w:rPr>
      </w:pPr>
      <w:bookmarkEnd w:id="6"/>
      <w:r>
        <w:rPr>
          <w:szCs w:val="24"/>
        </w:rPr>
        <w:t>4.4.</w:t>
      </w:r>
      <w:r>
        <w:rPr>
          <w:szCs w:val="24"/>
          <w:lang w:val="ru-RU"/>
        </w:rPr>
        <w:t>1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 xml:space="preserve">4.4.16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4.4.17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</w:t>
      </w:r>
      <w:r>
        <w:rPr>
          <w:szCs w:val="24"/>
          <w:lang w:val="ru-RU"/>
        </w:rPr>
        <w:t>4.4.18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19. </w:t>
      </w:r>
      <w:r>
        <w:rPr>
          <w:u w:val="single"/>
        </w:rPr>
        <w:t xml:space="preserve">Установить за свой счет границы Участка на местности в соответствии с координатами, </w:t>
      </w:r>
      <w:bookmarkStart w:id="7" w:name="_Hlk482909103"/>
      <w:r>
        <w:rPr>
          <w:u w:val="single"/>
        </w:rPr>
        <w:t xml:space="preserve">указанными </w:t>
      </w:r>
      <w:bookmarkEnd w:id="7"/>
      <w:r>
        <w:rPr>
          <w:u w:val="single"/>
        </w:rPr>
        <w:t>в межевом плане и в Схеме расположения земельного участка на кадастровом плане территории, с привлечением специализированной организации или кадастрового инжене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" w:firstLine="567"/>
        <w:jc w:val="both"/>
        <w:rPr/>
      </w:pPr>
      <w:r>
        <w:rPr/>
        <w:tab/>
        <w:t>4.4.120. </w:t>
      </w:r>
      <w:r>
        <w:rPr>
          <w:lang w:eastAsia="ar-SA"/>
        </w:rPr>
        <w:t>П</w:t>
      </w:r>
      <w:r>
        <w:rPr/>
        <w:t xml:space="preserve">роизвести оплату государственной пошлины за государственную регистрацию обременения по аренде в размере 50% от суммы государственной пошлины, установленной подпунктом 25 пункта 1 статьи 333.33 Налогового кодекса Российской Федерации, предоставить Арендодателю платежные документы, подтверждающие оплату госпошлины (оригинал). 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ind w:firstLine="567"/>
        <w:rPr/>
      </w:pPr>
      <w:r>
        <w:rPr>
          <w:szCs w:val="24"/>
        </w:rPr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, за исключением изменений, предусмотренных пунктом 4.4.10 Договора,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Cs w:val="24"/>
        </w:rPr>
        <w:t>6.2.</w:t>
      </w:r>
      <w:r>
        <w:rPr>
          <w:szCs w:val="24"/>
          <w:lang w:val="ru-RU"/>
        </w:rPr>
        <w:t> </w:t>
      </w:r>
      <w:r>
        <w:rPr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2"/>
          <w:szCs w:val="22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____» _________ 201__ год                                                                         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Бахарева</cp:lastModifiedBy>
  <cp:lastPrinted>2019-10-22T08:50:00Z</cp:lastPrinted>
  <dcterms:modified xsi:type="dcterms:W3CDTF">2019-10-22T03:51:00Z</dcterms:modified>
  <cp:revision>62</cp:revision>
  <dc:subject/>
  <dc:title>ИНФОРМАЦИОННОЕ  СООБЩЕНИЕ</dc:title>
</cp:coreProperties>
</file>