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7 октября 2012 года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                                №___</w:t>
      </w:r>
      <w:r>
        <w:rPr>
          <w:rFonts w:cs="Times New Roman" w:ascii="Times New Roman" w:hAnsi="Times New Roman"/>
          <w:sz w:val="24"/>
          <w:szCs w:val="24"/>
          <w:u w:val="single"/>
        </w:rPr>
        <w:t>2642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работе «телефона довер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фактам коррупционной направл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 изменениями от 14.10.2014 № 533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25.12.2008 № 273-ФЗ «О противодействии коррупции», создания условий для выявления фактов коррупционных проявлений на территории города Югорск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Положение о работе «телефона доверия» по фактам коррупционной направленности (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Определить, что прием сообщений граждан о фактах коррупционной направленности осуществляется по «телефону доверия» по номеру 8(34675) 5-00-96, установленному в управлении по вопросам общественной безопасности в администрации города Югор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Назначить ответственным за прием, регистрацию, обобщение и представление отчетной информации по сообщениям граждан о фактах коррупционной направленности, поступивших по «телефону доверия», управление общественной безопасности администрации города Югор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 Управлению по вопросам общественной безопасности администрации города Югорска (В.В. Грабовецкий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ить специалистов, ответственных за прослушивание и регистрацию поступивших по «телефону доверия» сообщений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итогам полугодия и календарного года обеспечить представление в управление информационной политики администрации города Югорска информации о результатах работы с сообщениями граждан, поступившими по «телефону доверия» для освещени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знать утратившим силу постановление администрации города Югорска от 03.11.2011 № 2423 «Об утверждении Положения «О телефоне доверия» по фактам коррупционной направл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4"/>
      <w:bookmarkEnd w:id="7"/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настоящего постановления возложить на заместителя главы администрации города Югорска В.А. Княж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17 октября 2012 года</w:t>
      </w:r>
      <w:r>
        <w:rPr>
          <w:rFonts w:cs="Times New Roman" w:ascii="Times New Roman" w:hAnsi="Times New Roman"/>
          <w:sz w:val="24"/>
          <w:szCs w:val="24"/>
        </w:rPr>
        <w:t xml:space="preserve">_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</w:rPr>
        <w:t>2642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боте «телефона доверия» по факт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упционной направл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-Полож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01"/>
      <w:bookmarkEnd w:id="8"/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работы «телефона доверия» по фактам коррупционной направленности (далее – «телефон доверия») и направлено на создание условий для выявления фактов коррупционной направленности, содействие принятию мер, направленных на эффективное предупреждение коррупционных проявлений и борьбу с коррупцией, формирование нетерпимости к коррупционному повед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авовую основу работы «телефона доверия» составляет законодательство Российской Федерации, Ханты-Мансийского автономного округа - Югры, правовые акты органов местного самоуправления города Югорска, а также настоящее Полож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цели и задачи работы «телефона довер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 «Телефон доверия» создан в цел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02"/>
      <w:bookmarkEnd w:id="11"/>
      <w:r>
        <w:rPr>
          <w:rFonts w:cs="Times New Roman" w:ascii="Times New Roman" w:hAnsi="Times New Roman"/>
          <w:sz w:val="24"/>
          <w:szCs w:val="24"/>
        </w:rPr>
        <w:t>а) вовлечения гражданского общества в реализацию антикоррупционной полит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я принятию и укреплению мер, направленных на эффективное предупреждение коррупционных проявлений и борьбу с корруп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нетерпимости к коррупционному повед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я условий для выявления фактов коррупционных проя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3"/>
      <w:bookmarkEnd w:id="12"/>
      <w:r>
        <w:rPr>
          <w:rFonts w:cs="Times New Roman" w:ascii="Times New Roman" w:hAnsi="Times New Roman"/>
          <w:sz w:val="24"/>
          <w:szCs w:val="24"/>
        </w:rPr>
        <w:t>3. Основные задачи работы «телефона доверия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3"/>
      <w:bookmarkEnd w:id="13"/>
      <w:r>
        <w:rPr>
          <w:rFonts w:cs="Times New Roman" w:ascii="Times New Roman" w:hAnsi="Times New Roman"/>
          <w:sz w:val="24"/>
          <w:szCs w:val="24"/>
        </w:rPr>
        <w:t>а) обеспечение приема, регистрации и рассмотрения сообщений граждан, поступивших по «телефону доверия» в круглосуточном режи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сообщений граждан, поступивших по «телефону доверия», их учет при разработке и реализации антикоррупцио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бщение поступившей информации о фактах коррупционной направл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ирование главы администрации города Югорска о количестве и содержании сообщений граждан, поступивших по «телефону довери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правка сообщений для рассмотрения и принятия мер согласно компетенции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«телефона доверия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004"/>
      <w:bookmarkEnd w:id="14"/>
      <w:r>
        <w:rPr>
          <w:rFonts w:cs="Times New Roman" w:ascii="Times New Roman" w:hAnsi="Times New Roman"/>
          <w:sz w:val="24"/>
          <w:szCs w:val="24"/>
        </w:rPr>
        <w:t xml:space="preserve">1. Информация о работе «телефона доверия» размещается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Югор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04"/>
      <w:bookmarkStart w:id="16" w:name="sub_1005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2. Прием сообщений граждан, поступающих по «телефону доверия», осуществляется круглосуточно. Прием сообщений осуществляется: в течение рабочего дня - ответственным специалистом, после окончания рабочего дня, в выходные и праздничные дни - в автоматическом режиме с записью сообщения на автоответчик (далее - автоответчик). Время приема одного сообщения в режиме автоответчика составляет до 5 мину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05"/>
      <w:bookmarkStart w:id="18" w:name="sub_1006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 На автоответчике предварительно гражданину сообщается следующая информация: «Вы позвонили по «телефону доверия» для приема сообщений по фактам коррупционной направленности. Пожалуйста, представьтесь, назовите свою фамилию, имя, отчество, почтовый адрес для возможности направления ответа на ваше сообщение. Сообщите информацию о фактах коррупционной направленности. Конфиденциальность каждого сообщения гарантируется. Спасибо за сотрудничество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06"/>
      <w:bookmarkStart w:id="20" w:name="sub_1007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4. Прием, прослушивание и регистрацию поступивших по «телефону доверия» сообщений граждан осуществляет специалист, ответственный за прием, прослушивание и регистрацию поступивших по «телефону доверия» сообщений граждан (далее - ответственное лицо), ежедневно за прошедшие сутки, а поступивших в выходные и праздничные дни - не позднее следующего рабочего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07"/>
      <w:bookmarkStart w:id="22" w:name="sub_1008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5. Учет и регистрация сообщений граждан, поступающих по «телефону доверия», вносятся в журнал учета сообщений граждан, поступающих по "телефону доверия", (далее журнал), в котором указы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08"/>
      <w:bookmarkEnd w:id="23"/>
      <w:r>
        <w:rPr>
          <w:rFonts w:cs="Times New Roman" w:ascii="Times New Roman" w:hAnsi="Times New Roman"/>
          <w:sz w:val="24"/>
          <w:szCs w:val="24"/>
        </w:rPr>
        <w:t>а) порядковый номер сооб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время поступления сооб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позвонившего, его адрес, номер телефона (в случаях, если звонок не анонимны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аткое содержание сооб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метка, кому направлены для принятия мер полученные све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метка о принятых решениях, мерах, информировании заявителя о результатах рассмотрения сооб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хранится в служебном кабинете юридического управления администрации города Югор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09"/>
      <w:bookmarkEnd w:id="24"/>
      <w:r>
        <w:rPr>
          <w:rFonts w:cs="Times New Roman" w:ascii="Times New Roman" w:hAnsi="Times New Roman"/>
          <w:sz w:val="24"/>
          <w:szCs w:val="24"/>
        </w:rPr>
        <w:t>6. О поступивших и зарегистрированных сообщениях ответственное лицо ежедневно в течение рабочего дня письменно информирует заместителя главы администрации города Югорска, в ведении которого находятся вопросы противодействия коррупции, для решения вопроса о проведении проверки и последующей организации проверки, содержащихся в сообщении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09"/>
      <w:bookmarkStart w:id="26" w:name="sub_1010"/>
      <w:bookmarkEnd w:id="25"/>
      <w:r>
        <w:rPr>
          <w:rFonts w:cs="Times New Roman" w:ascii="Times New Roman" w:hAnsi="Times New Roman"/>
          <w:sz w:val="24"/>
          <w:szCs w:val="24"/>
        </w:rPr>
        <w:t>7. При наличии в поступившем по «телефону доверия» сообщении граждан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длежит направлению в правоохранительные органы в соответствии с их компетенцией.</w:t>
      </w:r>
      <w:bookmarkEnd w:id="26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9009202.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1:00Z</dcterms:created>
  <dc:creator>Sorokina_OU</dc:creator>
  <dc:description/>
  <dc:language>en-US</dc:language>
  <cp:lastModifiedBy>Сорокина Олеся Юрьевна</cp:lastModifiedBy>
  <cp:lastPrinted>2012-10-10T14:16:00Z</cp:lastPrinted>
  <dcterms:modified xsi:type="dcterms:W3CDTF">2016-05-17T09:21:00Z</dcterms:modified>
  <cp:revision>2</cp:revision>
  <dc:subject/>
  <dc:title/>
</cp:coreProperties>
</file>