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60" w:hanging="0"/>
        <w:jc w:val="center"/>
        <w:rPr/>
      </w:pPr>
      <w:r>
        <w:rPr>
          <w:b/>
        </w:rPr>
        <w:t>о проведении аукциона по продаже проектно-сметной документаци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000000"/>
        </w:rPr>
        <w:t>06 июл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8 года № 1887 «Об условиях приватизации </w:t>
      </w:r>
      <w:r>
        <w:rPr>
          <w:b/>
        </w:rPr>
        <w:t>проектно-сметной документации</w:t>
      </w:r>
      <w:r>
        <w:rPr>
          <w:b/>
          <w:color w:val="000000"/>
        </w:rPr>
        <w:t>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977"/>
        <w:gridCol w:w="1559"/>
        <w:gridCol w:w="1701"/>
        <w:gridCol w:w="1560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первоначальной стоимостью 1 362 169,00 рублей, документация -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82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первоначальной стоимостью 831 459,29 рублей, документация - 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104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Муниципальное общеобразовательное учреждение» первоначальной стоимостью 3 497 000,00 рублей, документация -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и в границах участка проектирования 13 97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Дата и время проведения аукциона: </w:t>
      </w:r>
      <w:r>
        <w:rPr>
          <w:b/>
          <w:color w:val="FF0000"/>
        </w:rPr>
        <w:t>«16» августа 2018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  <w:color w:val="FF0000"/>
        </w:rPr>
        <w:t>«09» июля 2018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  <w:color w:val="FF0000"/>
        </w:rPr>
        <w:t>«10» августа 2018</w:t>
      </w:r>
      <w:r>
        <w:rPr>
          <w:b/>
        </w:rPr>
        <w:t xml:space="preserve">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  <w:color w:val="FF0000"/>
        </w:rPr>
        <w:t>«14» августа 2018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«13» августа 2018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16.08.2018  по ЛОТУ № 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: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(назначение платежа: по договору купли – продажи от «__» 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Документация  ранее на торги не выставляла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7-06T15:54:00Z</cp:lastPrinted>
  <dcterms:modified xsi:type="dcterms:W3CDTF">2018-07-06T11:14:00Z</dcterms:modified>
  <cp:revision>41</cp:revision>
  <dc:subject/>
  <dc:title>ИНФОРМАЦИОННОЕ  СООБЩЕНИЕ</dc:title>
</cp:coreProperties>
</file>