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15 июня 2016 года</w:t>
        <w:tab/>
        <w:tab/>
        <w:tab/>
        <w:tab/>
        <w:tab/>
        <w:tab/>
        <w:tab/>
        <w:tab/>
        <w:tab/>
        <w:t xml:space="preserve">           № 29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заместител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 –  директора  департ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  от  12.01.2016  № 2п  «Об устано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ы  кода  целевой  статьи, перечня и  кодо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х статей расходов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ложение к приказу заместителя главы администрации города – директора департамента финансов от 12.01.2016 № 2п «Об установлении структуры кода целевой статьи, перечня и кодов целевых статей расходов бюджета города Югорска» дополнить строкой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6 4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развитие многофункциональных центров предоставления государственных и муниципальных услуг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города -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директор департамента финансов                                                                    Л.И. Горшкова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16-06-16T10:40:00Z</cp:lastPrinted>
  <dcterms:modified xsi:type="dcterms:W3CDTF">2016-06-16T05:41:00Z</dcterms:modified>
  <cp:revision>20</cp:revision>
  <dc:subject/>
  <dc:title>Об утверждении форм отчета</dc:title>
</cp:coreProperties>
</file>