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0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Думы города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Югорска от 26.02.2015 № 8 «Об утверждении 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я о порядке и условиях продажи (выкупа)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жилых помещений муниципального жилищного фонд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Указом Президента Российской Федерации от 21.09.2022 № 647 «Об объявлении частичной мобилизации в Российской Федерации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решению Думы города Югорска от 26.02.2015 № 8 «Об утверждении Положения о порядке и условиях продажи (выкупа) жилых помещений муниципального жилого фонда» (с изменениями от 24.06.2015          № 51, от 26.12.2017 № 111, от 28.08.2018 № 57) изменения, дополнив пункт 4.3 раздела 4 абзацами вторым, третьи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несение ежемесячного платежа по договору купли – продажи жилого помещения приостанавливается в случае призыва гражданина на военную службу по мобилизации в Вооруженные Силы Российской Федерации в соответствии Указом Президента Российской Федерации от 21.09.2022 № 647 «Об объявлении частичной мобилизац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иостановлении внесения ежемесячного платежа срок рассрочки платежа, установленный пунктом 4.2 настоящего Положения, продлевается на срок прохождения гражданином военной службы по мобилизации. Приостановление внесения ежемесячного платежа по договору купли - продажи жилого помещения осуществляется в соответствии с постановлением администрации города Югорска на основании сведений, поступивших из Военного комиссариата Советского района Ханты-Мансийского автономного округа – Югры и заявления гражданина или члена его семьи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 xml:space="preserve">  </w:t>
        <w:tab/>
        <w:tab/>
        <w:t xml:space="preserve">     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А.Ю. Харлов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tabs>
          <w:tab w:val="clear" w:pos="709"/>
          <w:tab w:val="left" w:pos="44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О внесении изменений в решение Думы города Югорска от 26.02.2015 № 8 «Об утверждении Положения о порядке и условиях продажи (выкупа)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жилых помещений муниципального жилищного фонд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1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НПА не является предметной областью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, начальник ДЭРиПУ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.И. Павлова, начальник отдела УЖП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9"/>
              <w:tabs>
                <w:tab w:val="clear" w:pos="709"/>
                <w:tab w:val="center" w:pos="34" w:leader="none"/>
              </w:tabs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У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. главы города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пециалист-эксперт юридического управления _____________ А.З. Сахибгарие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_____ по 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решение Думы города Югорска от 26.02.2015 № 8 «Об утверждении Положения о порядке и условиях продажи (выкупа)</w:t>
      </w:r>
    </w:p>
    <w:p>
      <w:pPr>
        <w:pStyle w:val="Normal"/>
        <w:tabs>
          <w:tab w:val="clear" w:pos="709"/>
          <w:tab w:val="left" w:pos="4320" w:leader="none"/>
          <w:tab w:val="left" w:pos="566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ых помещений муниципального жилищного фонда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далее – Проект)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азработан в соответствии с Жилищным кодексом Российской Федерации, Указом Президента Российской Федерации от 21.09.2022 № 647 «Об объявлении частичной мобилизации в Российской Федерации (далее – Указ Президента РФ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ом Президента РФ с 21.09.2022 в Российской Федерации объявлена частичная мобилизац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облюдения жилищных прав и социальных гарантий, предоставленных гражданам Российской Федерации, призванных для прохождения военной службы по мобилизации в Вооруженные Силы Российской Федерации проектом предусматривается приостановление внесения ежемесячного платежа по договору купли – продаж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иостановлении внесения ежемесячного платежа срок рассрочки платежа, установленный пунктом 4.2 Положения, продлевается на срок прохождения гражданином военной службы по мобилизации. Приостановление внесения ежемесячного платежа по договору купли - продажи жилого помещения осуществляется в соответствии с постановлением администрации города Югорска на основании сведений, поступивших из Военного комиссариата Советского района Ханты-Мансийского автономного округа – Югры и заявления гражданина или члена его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 п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>Т</w:t>
      </w:r>
      <w:r>
        <w:rPr/>
        <w:t>аблиц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6"/>
        <w:gridCol w:w="5055"/>
      </w:tblGrid>
      <w:tr>
        <w:trPr>
          <w:trHeight w:val="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bookmarkStart w:id="0" w:name="sub_123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дакция решения Думы города Югорска от 26.02.2015 № 8 «Об утверждении Положения о порядке и условиях продажи (выкупа)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ых помещений муниципального жилищного фонда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 пункте 4.3 раздела 4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 xml:space="preserve">4.3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ервоначальный взнос вносится до подписания договора купли-продажи жилого помещения, а в случае использования бюджетных средств, средств внебюджетных фондов на приобретение жилого помещения, предоставляемых в соответствии с законодательством Российской Федерации или Ханты-Мансийского автономного округа-Югры, в течение календарного года заключения договора купли-продажи жилого помещения. Оставшаяся сумма вносится ежемесячными равными платежами начиная с месяца следующего за месяцем внесения первоначального вз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  <w:lang w:eastAsia="en-US"/>
              </w:rPr>
              <w:t>В действующей редакции абзацы второй, третий отсутствуют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  <w:t>Внесение ежемесячного платежа по договору купли – продажи жилого помещения приостанавливается в случае призыва гражданина на военную службу по мобилизации в Вооруженные Силы Российской Федерации в соответствии Указом Президента Российской Федерации от 21.09.2022 № 647 «Об объявлении частичной мобилизации в Российской Федерации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yellow"/>
              </w:rPr>
              <w:t>При приостановлении внесения ежемесячного платежа срок рассрочки платежа, установленный пунктом 4.2 настоящего Положения, продлевается на срок прохождения гражданином военной службы по мобилизации. Приостановление внесения ежемесячного платежа по договору купли - продажи жилого помещения осуществляется в соответствии с постановлением администрации города Югорска на основании сведений, поступивших из Военного комиссариата Советского района Ханты-Мансийского автономного округа – Югры и заявления гражданина или члена его семь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-эксперт юридическ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дминистрации города Югорска А.З. Сахибгариева, тел.  8 (34675) 5-00-5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ugorsk.ru/officials/&#1087;&#1086;&#1089;&#1090;. &#1086;&#1090; 28.12.2015 &#8470; 386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7:00Z</dcterms:created>
  <dc:creator>Sakhibgarieva</dc:creator>
  <dc:description/>
  <cp:keywords/>
  <dc:language>en-US</dc:language>
  <cp:lastModifiedBy>Сахибгариева Альбина Зуфаровна</cp:lastModifiedBy>
  <cp:lastPrinted>2022-09-26T13:38:00Z</cp:lastPrinted>
  <dcterms:modified xsi:type="dcterms:W3CDTF">2022-09-26T08:55:00Z</dcterms:modified>
  <cp:revision>18</cp:revision>
  <dc:subject/>
  <dc:title>«в регистр»</dc:title>
</cp:coreProperties>
</file>