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регистр                                           </w:t>
      </w:r>
    </w:p>
    <w:p>
      <w:pPr>
        <w:pStyle w:val="Normal"/>
        <w:ind w:left="8505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оект                                                          </w:t>
      </w:r>
    </w:p>
    <w:p>
      <w:pPr>
        <w:pStyle w:val="Normal"/>
        <w:tabs>
          <w:tab w:val="clear" w:pos="720"/>
          <w:tab w:val="center" w:pos="2148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АДМИНИСТРАЦИЯ </w:t>
      </w: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ГОРОДА</w:t>
      </w:r>
      <w:r>
        <w:rPr>
          <w:rFonts w:cs="PT Astra Serif" w:ascii="PT Astra Serif" w:hAnsi="PT Astra Serif"/>
          <w:b w:val="false"/>
          <w:bCs w:val="false"/>
          <w:color w:val="000000"/>
          <w:sz w:val="32"/>
          <w:szCs w:val="32"/>
        </w:rPr>
        <w:t xml:space="preserve"> ЮГОРСК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т______________2023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№                                                                                  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 внесении изменений в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орода Югорска от 24.01.2019 № 156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создании пунктов временного размещения,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длительного проживания пострадавшего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селения города Югорска  при чрезвычайных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итуациях природного и техногенного характера»   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 соответствии с Федеральным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 закон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м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 от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.12.1994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№ 68-ФЗ «О защите населения и территорий от чрезвычайных ситуаций природного и техногенного характера»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06.10.2003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3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-ФЗ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целях организации приема и размещения пострадавшего населения на территории города Югорска при чрезвычайных ситуациях природного и техногенного характера: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</w:t>
      </w:r>
      <w:r>
        <w:rPr/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города Югорска от 24.01.2019      № 156 «О создании пунктов временного размещения, длительного проживания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радавшего  населения города Югорска  при чрезвычайных ситуациях природного и техногенного характера»</w:t>
      </w:r>
      <w:r>
        <w:rPr/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(с изменениями от 13.06.2019 № 1273, от 08.04.2020 № 528, от 20.05.2020 № 667) следующие изменения: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 Приложение 2 изложить в новой редакции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Опубликовать 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20"/>
          <w:tab w:val="left" w:pos="9498" w:leader="none"/>
          <w:tab w:val="left" w:pos="9781" w:leader="none"/>
        </w:tabs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Глава города Югорска                                                                        А.Ю. Харлов</w:t>
      </w:r>
    </w:p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PT Astra Serif" w:hAnsi="PT Astra Serif" w:eastAsia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администрации города Югорска</w:t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 «   »               2023 года  №   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60" w:leader="none"/>
          <w:tab w:val="left" w:pos="7440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ЕРЕЧЕНЬ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PT Astra Serif"/>
        </w:rPr>
        <w:t xml:space="preserve"> </w:t>
      </w:r>
      <w:r>
        <w:rPr/>
        <w:t>и место расположения пунктов временного размещения, длительного проживания пострадавшего  населения города Югорска при чрезвычайных ситуациях природного и техногенного характера, созданных на баз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8"/>
        <w:gridCol w:w="2480"/>
        <w:gridCol w:w="2045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Наименование учреждения, развертывающего ПВР,  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Адрес (телефо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местимость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Пункты временного размещения пострадавшего  населения города Югорска 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и чрезвычайных ситуациях природного и техногенного характера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БУ СШОР «Центр Югорского спорта», ПВР 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Студенческая , д.35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л. +7(34675) 7-65-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50 чел</w:t>
            </w:r>
          </w:p>
        </w:tc>
      </w:tr>
      <w:tr>
        <w:trPr>
          <w:trHeight w:val="10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У «ЦК «Югра-презент», ПВР №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 Спортивная, д 6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л. +7(34675)  7-10-44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50 чел</w:t>
            </w:r>
          </w:p>
        </w:tc>
      </w:tr>
      <w:tr>
        <w:trPr>
          <w:trHeight w:val="7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АУ «ЦК «Югра-презент»,  микрорайон Югорск-2, ПВР №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икрорайон Югорск-2,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л. +7(34675) 7-10-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50 чел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Наименование учреждения, развертывающего  ПДП, 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Адрес (телефон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местимость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человек</w:t>
            </w:r>
          </w:p>
        </w:tc>
      </w:tr>
      <w:tr>
        <w:trPr>
          <w:trHeight w:val="535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Пункты длительного проживания пострадавшего  населения города Югорска 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БОУ гимназия г. Югорск, ПДП 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 Мира, 6, тел.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8 (34675) 7-08-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спортзала, 37 классов,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5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БОУ Средняя общеобразовательная школа № 2 г. Югорск , ПДП №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 Мира, д. 85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л./факс: 8 (34675)7-02-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 спортзала, 35 классов,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БОУ «Лицей имени Г.Ф. Атякшева», г. Югорск, ПДП №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 Ленина, д.24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л./факс: 8 (34675) 7-02-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спортзала, 40 классов,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50 че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БОУ Средняя общеобразовательная школа №5, г. Югорск , ПДП №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 Садовая , 1Б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л./факс: 8 (34675) 2-66-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спортзала, 57 классов,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50 чел.</w:t>
            </w:r>
          </w:p>
        </w:tc>
      </w:tr>
      <w:tr>
        <w:trPr>
          <w:trHeight w:val="8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БОУ Средняя общеобразовательная школа №6, г. Югорск , ПДП №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 Ермака, 7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л. 8 (34675)</w:t>
            </w:r>
          </w:p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-26-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 спортзал, 52 класса, 150 человек,</w:t>
            </w:r>
          </w:p>
        </w:tc>
      </w:tr>
      <w:tr>
        <w:trPr>
          <w:trHeight w:val="798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 спортзалов, 221 класс, 600 чел.</w:t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1:00Z</dcterms:created>
  <dc:creator>1</dc:creator>
  <dc:description/>
  <cp:keywords/>
  <dc:language>en-US</dc:language>
  <cp:lastModifiedBy>Максименюк Алексей Валерьевич</cp:lastModifiedBy>
  <cp:lastPrinted>2023-01-10T09:38:00Z</cp:lastPrinted>
  <dcterms:modified xsi:type="dcterms:W3CDTF">2023-01-11T12:18:00Z</dcterms:modified>
  <cp:revision>71</cp:revision>
  <dc:subject/>
  <dc:title/>
</cp:coreProperties>
</file>