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ноября 2016 года                                                                                                           № 28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размещения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и о среднемесячной заработной плате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ей, их заместителей и главных бухгалтеров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учреждений, муниципальных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тарных предприятий города Югорска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о статьей 349.5 Трудов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города Югорска в информационно-телекоммуникационной сети «Интернет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рганам и структурным подразделениям администрации города Югорска, осуществляющим функции и полномочия учредителя по заключению, изменению и прекращению трудовых договоров с руководителями муниципальных учреждений, муниципальных унитарных предприятий города Югорска, обеспечить реализацию статьи 349.5 Трудового кодекса Российской Федерации в соответствии с Порядком, утверждённым пунктом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Югорска                                                                                            Р.З. Сала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ноября 2016 года № 284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города Югор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устанавливает процедуру размещения информации о среднемесячной заработной плате руководителей, их заместителей и главных бухгалтеров  (далее – информация) муниципальных учреждений, муниципальных унитарных предприятий города Югорска (далее – муниципальные организации) в информационно-телекоммуникационной сети «Интернет» в соответствии с Трудовым кодексом Российской Федераци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Информация размещается в информационно-телекоммуникационной сети «Интернет» на официальном сайте администрации города Югорск в разделе «Противодействие коррупции» подразделе «Сведения о среднемесячной зарплате руководителей муниципальных организаций»  до 1 апреля года, следующего за отче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Муниципальные организации представляют информацию органам и структурным подразделениям администрации города Югорска, осуществляющим функции и полномочия учредителя по заключению, изменению и прекращению трудовых договоров с руководителями муниципальных организаций (далее – учредитель), до 10 марта года, следующего за отчетным,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информации, подлежащей размещению, указывается полное наименование муниципальной организации, занимаемая должность, а также фамилия, имя и отче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В составе размещаемой на официальном сайте администрации города Югорска информации запрещается указыв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 муниципальных организац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, отнесенные к государственной тайне или сведениям конфиденциаль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мещение на официальном сайте администрации города Югорска информации обеспечивается уполномоченным должностным лицом учредителя в срок, установленный пунктом 2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формация размещается без ограничения доступа к ним третьих лиц, в табличной форме согласно приложению к настоящему Порядку, в гипертекстовом формате и (или) в виде приложенных файлов в одном или нескольких из следующих форматов: .DOC, .DOCX, .EXCEL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допуск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мещение на официальном сайте заархивированных сведений (формат .rar, .zip), сканирова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пользование на официальном сайте форматов, требующих дополнительного распозна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рашивание любых сведений у лица, осуществляющего доступ к размещенным свед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мещенная на официальном сайте администрации города Югорска информац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подлежит удал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ходится в открытом доступе (размещена на официальном сайте) в течение всего периода замещения соответствующим лицом должности руководителя, заместителя руководителя и главного бухгалтера муниципа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рядку размещения информ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чреждений, муниципальных унитар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й города Югорска в информационн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лекоммуникационной сети «Интерне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о среднемесячной заработной 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учреж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унитарного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___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2940"/>
        <w:gridCol w:w="29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0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bookmarkEnd w:id="4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9:00Z</dcterms:created>
  <dc:creator>Sorokina_OU</dc:creator>
  <dc:description/>
  <cp:keywords/>
  <dc:language>en-US</dc:language>
  <cp:lastModifiedBy>Сорокина Олеся Юрьевна</cp:lastModifiedBy>
  <cp:lastPrinted>2016-05-19T10:07:00Z</cp:lastPrinted>
  <dcterms:modified xsi:type="dcterms:W3CDTF">2016-11-21T06:29:00Z</dcterms:modified>
  <cp:revision>23</cp:revision>
  <dc:subject/>
  <dc:title> </dc:title>
</cp:coreProperties>
</file>