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23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от 18 ноября 2019 года № 2468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дажи (продавец)</w:t>
      </w:r>
      <w:r>
        <w:rPr/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            </w:t>
      </w:r>
      <w:r>
        <w:rPr>
          <w:b/>
        </w:rPr>
        <w:t>ЛОТ № 1</w:t>
      </w:r>
      <w:r>
        <w:rPr/>
        <w:t xml:space="preserve"> – Нежилое здание с кадастровым номером 86:22:0004002:287 расположенное по адресу: г. Югорск, ул. Славянская, 2 Б с земельным участком кадастровым номером 86:22:0004002:507, разрешенное использование: производственная деятельность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25 ноября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20 декабря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без объявления цены:</w:t>
      </w:r>
      <w:r>
        <w:rPr/>
        <w:t xml:space="preserve"> 23 декабря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журнала приема заявок на участие в продаже муниципального имущества без объявления цены в электронной форме подана заявка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Наименование/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ЭКСПРЕСС-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щ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  <w:t>Подано: 1 заявка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прилагаемых к ним документов принято решение о допуске 1 участника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  <w:t>На рассмотрение представлено 1 предложение о цене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3402"/>
        <w:gridCol w:w="2018"/>
        <w:gridCol w:w="1701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/ФИО претенд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ЭКСПРЕСС-СВЯЗЬ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02.12.2019 16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50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ь продаж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6"/>
        <w:gridCol w:w="3976"/>
        <w:gridCol w:w="1957"/>
        <w:gridCol w:w="16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78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ЭКСПРЕСС-СВЯЗЬ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02.12.2019 16: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5050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Стоимость земельного участка не входит в стоимость нежилого здания и оплачивается покупателем отдельно</w:t>
      </w:r>
      <w:r>
        <w:rPr/>
        <w:t xml:space="preserve">, одновременно с оплатой приобретенного недвижимого имущества. Цена продажи земельного участка </w:t>
      </w:r>
      <w:r>
        <w:rPr>
          <w:b/>
        </w:rPr>
        <w:t>составляет 575 000 руб. 00 коп.</w:t>
      </w:r>
      <w:r>
        <w:rPr/>
        <w:t xml:space="preserve"> (пятьсот семьдесят пять тысяч рублей 00 копеек), НДС не облагается.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21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12-23T11:29:00Z</cp:lastPrinted>
  <dcterms:modified xsi:type="dcterms:W3CDTF">2019-12-23T06:29:00Z</dcterms:modified>
  <cp:revision>212</cp:revision>
  <dc:subject/>
  <dc:title>Протокол</dc:title>
</cp:coreProperties>
</file>