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16 года                                                                                                  № 1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иповых правилах обмена деловыми подарками и знаками делового гостеприимства в муниципальных учреждениях, муниципальных унитарных  предприятиях, а также хозяйственных обществах, единственным учредителем (участником) которых является муниципальное образование городской округ город Югорск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унитар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, 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а Югорс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иповые правила обмена деловыми подарками и знаками делового гостеприимства в муниципальных учреждениях, муниципальных унитарных предприятиях, а также хозяйственных обществ, единственным учредителем (участником) которых является муниципальное образование городской округ город Югорск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муниципальных учреждений, муниципальных унитарных предприятий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 обществ, единственным учредителем (участником) которых является муниципальное образование городской округ город Югорск, утвердить правила обмена деловыми подарками и знаками делового гостеприимств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Югорска                                                                                             С.Д. Гол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4 июня 2016 года 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вила обмена деловыми подарками и знаками делового гостеприимства в муниципальных учреждениях, муниципальных унитарных предприятиях, а также хозяйственных обществах, единственным учредителем (участником) которых является муниципальное образование городской округ город Югор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е Типовы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 (далее –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Дарение деловых подарков и оказание зна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го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ловые подарки, подлежащие дарению, и знаки делового гостеприимства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города Югорска, настоящих Типовых правил, локальных нормативных акт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ыть вручены и оказаны только от имен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еловые подарки, подлежащие дарению, и знаки делового гостеприимства не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ыть в форме наличных, безналичных денежных средств, ценных бумаг, драгоценных мет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вать репутационный риск для организации или ее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Получение работниками организации деловых подар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е знаков делового гостеприим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города Югорска, настоящим Типовым правилам, локальным нормативным акта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тникам организации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аботник организации, получивший деловой подарок, обязан сообщить об этом и сдать деловой подарок в уполномоченное структурное подразделение организации в соответствии с порядком сообщения работниками организ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, утвержденным локальным акто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6:00Z</dcterms:created>
  <dc:creator>Sorokina_OU</dc:creator>
  <dc:description/>
  <cp:keywords/>
  <dc:language>en-US</dc:language>
  <cp:lastModifiedBy>Сорокина Олеся Юрьевна</cp:lastModifiedBy>
  <cp:lastPrinted>2016-06-09T11:31:00Z</cp:lastPrinted>
  <dcterms:modified xsi:type="dcterms:W3CDTF">2016-06-15T05:17:00Z</dcterms:modified>
  <cp:revision>14</cp:revision>
  <dc:subject/>
  <dc:title/>
</cp:coreProperties>
</file>