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ГЛАВА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b/>
          <w:b/>
          <w:u w:val="single"/>
        </w:rPr>
      </w:pPr>
      <w:r>
        <w:rPr/>
        <w:t>от ______________                                                                                                                      № 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Думы города Югорска от 26.02.2016 №2, генеральным планом города Югорска, утвержденным решением Думы города Югорска от 07.10.2014 № 6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епартаменту муниципальной собственности и градостроительства администрации города Югорска (далее – Департамент) выступить уполномоченным органом по проведению публичных слушаний по внесению изменений в проекты планировки и проекты межевания территор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микрорайона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3 микрорайона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6 микрорайона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3 микрорайона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тветственным за проведение публичных слушаний и подготовку заключения о результатах публичных слушаний определить первого заместителя главы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Департамент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В целях соблюдения права человека на благоприятные условия жизнедеятельности, прав и законных интересов довести до граждан, проживающих на территории, применительно к которой осуществляется подготовка проекта планировки, правообладателей земельных участков и объектов капитального строительства, расположенных на указанных территориях, лиц, законные интересы которых могут быть нарушены в связи с реализацией проекта информацию о месте, сроках ознакомления, касающихся проекта план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Провести публичные слушания 20.12.2016 в 16 часов 00 минут по адресу: Ханты – Мансийский автономный округ - Югра, город Югорск, улица 40 лет Победы 11, кабинет 410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 Опубликовать настоящее постановление и </w:t>
      </w:r>
      <w:r>
        <w:rPr>
          <w:sz w:val="24"/>
          <w:szCs w:val="24"/>
        </w:rPr>
        <w:t xml:space="preserve">проект планировки </w:t>
      </w:r>
      <w:r>
        <w:rPr>
          <w:sz w:val="24"/>
        </w:rPr>
        <w:t xml:space="preserve">в </w:t>
      </w:r>
      <w:r>
        <w:rPr>
          <w:sz w:val="24"/>
          <w:szCs w:val="24"/>
        </w:rPr>
        <w:t xml:space="preserve">официальном печатном издании города Югорска и разместить на официальном сайте администрации города Ю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После проведения публичных слушаний опубликовать в официальном печатном издании города Югорска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1:00Z</dcterms:created>
  <dc:creator>пачмсаи</dc:creator>
  <dc:description/>
  <cp:keywords/>
  <dc:language>en-US</dc:language>
  <cp:lastModifiedBy>Gorodovich_VV</cp:lastModifiedBy>
  <cp:lastPrinted>2016-11-22T17:00:00Z</cp:lastPrinted>
  <dcterms:modified xsi:type="dcterms:W3CDTF">2016-12-20T10:26:00Z</dcterms:modified>
  <cp:revision>4</cp:revision>
  <dc:subject/>
  <dc:title> </dc:title>
</cp:coreProperties>
</file>